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765</wp:posOffset>
            </wp:positionH>
            <wp:positionV relativeFrom="paragraph">
              <wp:posOffset>51435</wp:posOffset>
            </wp:positionV>
            <wp:extent cx="6858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-130" w:hanging="0"/>
        <w:jc w:val="center"/>
        <w:rPr/>
      </w:pPr>
      <w:r>
        <w:rPr>
          <w:b/>
          <w:sz w:val="22"/>
        </w:rPr>
        <w:t>МИНИСТЕРСТВО ОБЩЕГО И ПРОФЕССИОНАЛЬНОГО ОБРАЗОВАНИЯ</w:t>
      </w:r>
    </w:p>
    <w:p>
      <w:pPr>
        <w:pStyle w:val="Normal"/>
        <w:ind w:left="1134" w:right="-130" w:hanging="0"/>
        <w:jc w:val="center"/>
        <w:rPr>
          <w:b/>
          <w:b/>
          <w:sz w:val="28"/>
        </w:rPr>
      </w:pPr>
      <w:r>
        <w:rPr>
          <w:b/>
          <w:sz w:val="22"/>
        </w:rPr>
        <w:t>РОСТОВСКОЙ ОБЛАСТИ</w:t>
      </w:r>
    </w:p>
    <w:p>
      <w:pPr>
        <w:pStyle w:val="Normal"/>
        <w:pBdr>
          <w:bottom w:val="single" w:sz="6" w:space="7" w:color="000000"/>
        </w:pBdr>
        <w:ind w:left="1134" w:right="-130" w:hanging="0"/>
        <w:jc w:val="center"/>
        <w:rPr>
          <w:b/>
          <w:b/>
        </w:rPr>
      </w:pPr>
      <w:r>
        <w:rPr>
          <w:b/>
        </w:rPr>
        <w:t>Филиал ГБОУ СПО РО «Донской педагогический колледж» в г. Азове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1134" w:hanging="0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>
          <w:trHeight w:val="680" w:hRule="atLeast"/>
        </w:trPr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34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3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050144 «Дошкольное образование»</w:t>
            </w:r>
          </w:p>
        </w:tc>
      </w:tr>
      <w:tr>
        <w:trPr>
          <w:trHeight w:val="680" w:hRule="atLeast"/>
        </w:trPr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34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икл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рофессиональный модуль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3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М.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3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ДК.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3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П.03</w:t>
            </w:r>
          </w:p>
        </w:tc>
      </w:tr>
      <w:tr>
        <w:trPr>
          <w:trHeight w:val="680" w:hRule="atLeast"/>
        </w:trPr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/МДК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</w:tr>
      <w:tr>
        <w:trPr>
          <w:trHeight w:val="680" w:hRule="atLeast"/>
        </w:trPr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3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валификация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тей дошкольного возра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left="113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зов  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134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13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firstLine="284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_</w:t>
      </w:r>
      <w:r>
        <w:rPr>
          <w:u w:val="single"/>
        </w:rPr>
        <w:t>050144</w:t>
      </w:r>
      <w:r>
        <w:rPr/>
        <w:t xml:space="preserve"> </w:t>
      </w:r>
      <w:r>
        <w:rPr>
          <w:u w:val="single"/>
        </w:rPr>
        <w:t>«Дошкольное образ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firstLine="284"/>
        <w:jc w:val="both"/>
        <w:rPr>
          <w:i/>
          <w:i/>
          <w:vertAlign w:val="superscript"/>
        </w:rPr>
      </w:pPr>
      <w:r>
        <w:rPr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2" w:firstLine="284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u w:val="single"/>
        </w:rPr>
      </w:pPr>
      <w:r>
        <w:rPr>
          <w:b/>
        </w:rPr>
        <w:t>Организация-разработчик: ГБОУ СПО РО «Д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/>
      </w:pPr>
      <w:r>
        <w:rPr>
          <w:b/>
        </w:rPr>
        <w:t xml:space="preserve">Разработчик: </w:t>
      </w:r>
      <w:r>
        <w:rPr/>
        <w:t>Федосеева Е.П.</w:t>
      </w:r>
      <w:r>
        <w:rPr>
          <w:b/>
        </w:rPr>
        <w:t xml:space="preserve"> </w:t>
      </w:r>
      <w:r>
        <w:rPr/>
        <w:t>преподаватель ГБОУ СПО РО «Д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u w:val="single"/>
        </w:rPr>
      </w:pPr>
      <w:r>
        <w:rPr/>
        <w:t xml:space="preserve">                         </w:t>
      </w:r>
      <w:r>
        <w:rPr/>
        <w:t>Андреева О.И., преподаватель Филиала ГБРУ СПО РО «ДПК» в г. Аз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Одобре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ой (цикловой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й комиссией 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, должность, полное название  ОУ СПО и/или В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зработана на основе Федерального государственного стандарта среднего профессионального образования по специальности среднего профессионального образования 050144 Дошкольное образование (углубленной подготовки), утвержденной приказом Министерства образования и науки РФ от «05» ноября 2009 г. № 53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2009 года.</w:t>
      </w:r>
    </w:p>
    <w:p>
      <w:pPr>
        <w:pStyle w:val="Normal"/>
        <w:spacing w:before="0" w:after="200"/>
        <w:ind w:firstLine="709"/>
        <w:rPr/>
      </w:pPr>
      <w:r>
        <w:rPr>
          <w:sz w:val="22"/>
          <w:szCs w:val="22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050144 Дошкольное образование в соответствии с требованиями  ФГОС СПО третьего поко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134" w:hanging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Contents1"/>
        <w:tabs>
          <w:tab w:val="clear" w:pos="708"/>
          <w:tab w:val="right" w:pos="9628" w:leader="dot"/>
        </w:tabs>
        <w:spacing w:lineRule="auto" w:line="480"/>
        <w:ind w:left="1134" w:hanging="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Contents1"/>
        <w:tabs>
          <w:tab w:val="clear" w:pos="708"/>
          <w:tab w:val="right" w:pos="9628" w:leader="dot"/>
        </w:tabs>
        <w:spacing w:lineRule="auto" w:line="480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628" w:leader="dot"/>
        </w:tabs>
        <w:spacing w:lineRule="auto" w:line="480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628" w:leader="dot"/>
        </w:tabs>
        <w:spacing w:lineRule="auto" w:line="480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628" w:leader="dot"/>
        </w:tabs>
        <w:spacing w:lineRule="auto" w:line="4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628" w:leader="dot"/>
        </w:tabs>
        <w:spacing w:lineRule="auto" w:line="480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869"/>
        <w:gridCol w:w="1540"/>
      </w:tblGrid>
      <w:tr>
        <w:trPr/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  <w:caps/>
              </w:rPr>
              <w:t>паспорт примерной</w:t>
            </w:r>
            <w:r>
              <w:rPr>
                <w:b/>
              </w:rPr>
              <w:t xml:space="preserve"> ПРОГРАММЫ  ПРОФЕССИОНАЛЬНОГО МОДУЛЯ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293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РЕЗУЛЬТАТЫ ОСВОЕНИЯ ПРОФЕССИОНАЛЬНОГО МОДУЛЯ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29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</w:rPr>
              <w:t>СТРУКТУРА И ПРИМЕРНОЕ СОДЕРЖАНИЕ ПРОФЕССИОНАЛЬНОГО МОДУЛЯ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293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</w:rPr>
              <w:t>ПРОГРАММА ПРОИЗВОДСТВЕННОЙ ПРАКТИКИ ПП.03 «ПОДГОТОВКА МЕТОДИЧЕСКОГО ОБЕСПЕЧЕНИЯ»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293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293" w:hanging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293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ЛИСТ ИЗМЕНЕНИЙ И ДОПОЛНЕНИЙ, ВНЕСЕННЫХ В ПРОГРАММУ НА 2014/15 УЧ.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329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8"/>
              <w:tab w:val="right" w:pos="9628" w:leader="dot"/>
            </w:tabs>
            <w:spacing w:lineRule="auto" w:line="480"/>
            <w:rPr>
              <w:b/>
              <w:b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caps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примерной ПРОГРАММЫ</w:t>
      </w:r>
    </w:p>
    <w:p>
      <w:pPr>
        <w:pStyle w:val="Heading1"/>
        <w:tabs>
          <w:tab w:val="clear" w:pos="708"/>
          <w:tab w:val="left" w:pos="284" w:leader="none"/>
        </w:tabs>
        <w:ind w:hanging="0"/>
        <w:jc w:val="center"/>
        <w:rPr/>
      </w:pPr>
      <w:r>
        <w:rPr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4 «Методическое обеспечение образовательного процес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МДК. 04.01 Теоретические и прикладные аспекты методической рабОты ВОСПИТАТЕЛЯ ДЕТЕЙ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имерная программа профессионального модуля является частью примерной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u w:val="single"/>
        </w:rPr>
        <w:t>050144</w:t>
      </w:r>
      <w:r>
        <w:rPr/>
        <w:t xml:space="preserve"> </w:t>
      </w:r>
      <w:r>
        <w:rPr>
          <w:u w:val="single"/>
        </w:rPr>
        <w:t>«Дошкольное образование»</w:t>
      </w:r>
    </w:p>
    <w:p>
      <w:pPr>
        <w:pStyle w:val="Normal"/>
        <w:jc w:val="both"/>
        <w:rPr/>
      </w:pPr>
      <w:r>
        <w:rPr/>
        <w:t xml:space="preserve">в части освоения основного вида профессиональной деятельности (ВПД): </w:t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Методическое обеспечение образовательного процесса</w:t>
      </w:r>
      <w:r>
        <w:rPr/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4" w:leader="none"/>
          <w:tab w:val="left" w:pos="9763" w:leader="underscore"/>
        </w:tabs>
        <w:autoSpaceDE w:val="false"/>
        <w:spacing w:lineRule="exact" w:line="322" w:before="274" w:after="0"/>
        <w:ind w:left="384" w:hanging="365"/>
        <w:rPr>
          <w:color w:val="000000"/>
          <w:spacing w:val="-21"/>
        </w:rPr>
      </w:pPr>
      <w:r>
        <w:rPr>
          <w:color w:val="000000"/>
          <w:spacing w:val="3"/>
        </w:rPr>
        <w:t>Выбирать учебно-методический комплект, разрабатывать методические</w:t>
        <w:br/>
      </w:r>
      <w:r>
        <w:rPr>
          <w:color w:val="000000"/>
          <w:spacing w:val="4"/>
        </w:rPr>
        <w:t>материалы (рабочие программы, учебно-тематические планы и др.)   на</w:t>
        <w:br/>
        <w:t xml:space="preserve">основе примерных для обеспечения образовательного процесса с учетом </w:t>
      </w:r>
      <w:r>
        <w:rPr>
          <w:color w:val="000000"/>
        </w:rPr>
        <w:t xml:space="preserve">области деятельности, особенностей возраста, группы и отдельных </w:t>
      </w:r>
      <w:r>
        <w:rPr>
          <w:color w:val="000000"/>
          <w:spacing w:val="-4"/>
        </w:rPr>
        <w:t>воспитанник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4" w:leader="none"/>
          <w:tab w:val="left" w:pos="9763" w:leader="underscore"/>
        </w:tabs>
        <w:autoSpaceDE w:val="false"/>
        <w:spacing w:lineRule="exact" w:line="322"/>
        <w:ind w:left="19" w:hanging="0"/>
        <w:rPr>
          <w:color w:val="000000"/>
          <w:spacing w:val="-11"/>
        </w:rPr>
      </w:pPr>
      <w:r>
        <w:rPr>
          <w:color w:val="000000"/>
          <w:spacing w:val="-2"/>
        </w:rPr>
        <w:t>Создавать в группе предметно-развивающую среду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4" w:leader="none"/>
          <w:tab w:val="left" w:pos="9763" w:leader="underscore"/>
        </w:tabs>
        <w:autoSpaceDE w:val="false"/>
        <w:spacing w:lineRule="exact" w:line="322"/>
        <w:ind w:left="384" w:hanging="365"/>
        <w:rPr>
          <w:color w:val="000000"/>
          <w:spacing w:val="-11"/>
        </w:rPr>
      </w:pPr>
      <w:r>
        <w:rPr>
          <w:color w:val="000000"/>
        </w:rPr>
        <w:t>Систематизировать педагогический опыт и образовательные технологии в области дошкольного образования на основе изучения</w:t>
        <w:br/>
      </w:r>
      <w:r>
        <w:rPr>
          <w:color w:val="000000"/>
          <w:spacing w:val="6"/>
        </w:rPr>
        <w:t>педагогической литературы, самоанализа и анализа деятельности других педагог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4" w:leader="none"/>
          <w:tab w:val="left" w:pos="9763" w:leader="underscore"/>
        </w:tabs>
        <w:autoSpaceDE w:val="false"/>
        <w:spacing w:lineRule="exact" w:line="322"/>
        <w:ind w:left="384" w:hanging="365"/>
        <w:rPr>
          <w:color w:val="000000"/>
          <w:spacing w:val="-8"/>
        </w:rPr>
      </w:pPr>
      <w:r>
        <w:rPr>
          <w:color w:val="000000"/>
          <w:spacing w:val="5"/>
        </w:rPr>
        <w:t>Оформлять педагогические разработки в виде отчетов, рефератов,</w:t>
        <w:br/>
      </w:r>
      <w:r>
        <w:rPr>
          <w:color w:val="000000"/>
          <w:spacing w:val="-3"/>
        </w:rPr>
        <w:t>выступлен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4" w:leader="none"/>
          <w:tab w:val="left" w:pos="9763" w:leader="underscore"/>
        </w:tabs>
        <w:autoSpaceDE w:val="false"/>
        <w:spacing w:lineRule="exact" w:line="322"/>
        <w:ind w:left="384" w:hanging="365"/>
        <w:rPr>
          <w:color w:val="000000"/>
          <w:spacing w:val="-8"/>
        </w:rPr>
      </w:pPr>
      <w:r>
        <w:rPr>
          <w:color w:val="000000"/>
          <w:spacing w:val="2"/>
        </w:rPr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/>
      </w:pPr>
      <w:r>
        <w:rPr>
          <w:color w:val="000000"/>
          <w:spacing w:val="-1"/>
        </w:rPr>
        <w:t xml:space="preserve">анализа учебно-методических комплектов, разработки учебно-методических материалов (рабочих программ, учебно-тематических планов) на основе образовательных стандартов </w:t>
      </w:r>
      <w:r>
        <w:rPr>
          <w:color w:val="000000"/>
          <w:spacing w:val="-3"/>
        </w:rPr>
        <w:t xml:space="preserve">школьного образования, примерных </w:t>
      </w:r>
      <w:r>
        <w:rPr>
          <w:color w:val="000000"/>
          <w:spacing w:val="-1"/>
        </w:rPr>
        <w:t>программ начального образования с учетом вида образовательного учреждения, особенностей группы  и отдельных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частия в создании предметно-развивающей среды в групп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/>
      </w:pPr>
      <w:r>
        <w:rPr>
          <w:color w:val="000000"/>
          <w:spacing w:val="-1"/>
        </w:rPr>
        <w:t xml:space="preserve">изучения и анализа педагогической и методической литературы по проблемам </w:t>
      </w:r>
      <w:r>
        <w:rPr>
          <w:color w:val="000000"/>
          <w:spacing w:val="-2"/>
        </w:rPr>
        <w:t xml:space="preserve">дошкольного образования, подготовки </w:t>
      </w:r>
      <w:r>
        <w:rPr>
          <w:color w:val="000000"/>
          <w:spacing w:val="-1"/>
        </w:rPr>
        <w:t xml:space="preserve">и презентации отчетов, рефератов, </w:t>
      </w:r>
      <w:r>
        <w:rPr>
          <w:color w:val="000000"/>
          <w:spacing w:val="-2"/>
        </w:rPr>
        <w:t xml:space="preserve">доклад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/>
      </w:pPr>
      <w:r>
        <w:rPr>
          <w:color w:val="000000"/>
        </w:rPr>
        <w:t xml:space="preserve">оформления портфолио педагогических </w:t>
      </w:r>
      <w:r>
        <w:rPr>
          <w:color w:val="000000"/>
          <w:spacing w:val="-1"/>
        </w:rPr>
        <w:t xml:space="preserve">достиж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b/>
          <w:b/>
        </w:rPr>
      </w:pPr>
      <w:r>
        <w:rPr>
          <w:color w:val="000000"/>
        </w:rPr>
        <w:t xml:space="preserve">презентации педагогических разработок </w:t>
      </w:r>
      <w:r>
        <w:rPr>
          <w:color w:val="000000"/>
          <w:spacing w:val="-1"/>
        </w:rPr>
        <w:t xml:space="preserve">в виде отчетов, рефератов, выступл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b/>
          <w:b/>
        </w:rPr>
      </w:pPr>
      <w:r>
        <w:rPr>
          <w:color w:val="000000"/>
          <w:spacing w:val="-1"/>
        </w:rPr>
        <w:t>участия в исследовательской и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анализировать образовательные стандарты, программы начального образования, вариативные (авторские) программы и педагогические технологии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определять цели и задачи, планировать обучение и воспитание дошкольников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осуществлять планирование с учетом возрастных и индивидуально-психологических особенностей воспитанников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адаптировать имеющиеся методические разработки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создавать в кабинете предметно-развивающую среду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готовить и оформлять отчеты, рефераты, конспекты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определять цели, задачи, с помощью руководителя практики планировать исследовательскую и проектную деятельность в области дошкольного образования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 практики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>оформлять результаты исследовательской и проектной работы;</w:t>
      </w:r>
    </w:p>
    <w:p>
      <w:pPr>
        <w:pStyle w:val="Normal"/>
        <w:numPr>
          <w:ilvl w:val="0"/>
          <w:numId w:val="23"/>
        </w:numPr>
        <w:ind w:left="720" w:hanging="294"/>
        <w:jc w:val="both"/>
        <w:rPr/>
      </w:pPr>
      <w:r>
        <w:rPr/>
        <w:t xml:space="preserve">определять пути самосовершенствования педагогического мастерств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оретические основы методической деятельности учителя начальной школы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оретические основы, методику планирования в дошкольном образовании, требования к оформлению соответствующей документац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обенности современных подходов и педагогических технологий в области дошкольного образован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нцептуальные основы и содержание примерных программ дошкольного образован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нцептуальные основы и содержание вариативных программ начального образован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дагогические, гигиенические, специальные требования к созданию предметно-развивающей среды в группе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сточники, способы обобщения, представления и распространения педагогического опыта; логику подготовки и требования к устному выступлению, отчету, реферированию, конспектированию; основы организации опытно-экспериментальной работы в сфере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u w:val="single"/>
        </w:rPr>
        <w:t>234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u w:val="single"/>
        </w:rPr>
        <w:t xml:space="preserve"> 156 </w:t>
      </w:r>
      <w:r>
        <w:rPr/>
        <w:t xml:space="preserve">часов (из них практических и лабораторных </w:t>
      </w:r>
      <w:r>
        <w:rPr>
          <w:b/>
          <w:u w:val="single"/>
        </w:rPr>
        <w:t xml:space="preserve">4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– </w:t>
      </w:r>
      <w:r>
        <w:rPr>
          <w:b/>
          <w:u w:val="single"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 – </w:t>
      </w:r>
      <w:r>
        <w:rPr>
          <w:b/>
          <w:u w:val="single"/>
        </w:rPr>
        <w:t>36</w:t>
      </w:r>
      <w:r>
        <w:rPr/>
        <w:t xml:space="preserve"> часов.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color w:val="000000"/>
          <w:spacing w:val="5"/>
        </w:rPr>
        <w:t xml:space="preserve">«Методическое </w:t>
      </w:r>
      <w:r>
        <w:rPr>
          <w:color w:val="000000"/>
          <w:spacing w:val="4"/>
        </w:rPr>
        <w:t>обеспечение образовательного процесса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66"/>
      </w:tblGrid>
      <w:tr>
        <w:trPr>
          <w:trHeight w:val="6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К 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2" w:hanging="5"/>
              <w:rPr/>
            </w:pPr>
            <w:r>
              <w:rPr>
                <w:color w:val="000000"/>
              </w:rPr>
              <w:t>Выбирать учебно-методический комплект, разрабатывать методические материалы (рабочие программы, учебно-тематические планы и др.)   на основе примерных, с целью обеспечения образовательного процесса с учетом области деятельности, особенностей возраста, группы и отдельных воспитанников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К 2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ПК 3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12" w:leader="none"/>
              </w:tabs>
              <w:spacing w:lineRule="exact" w:line="322"/>
              <w:ind w:right="72" w:firstLine="5"/>
              <w:rPr/>
            </w:pPr>
            <w:r>
              <w:rPr>
                <w:color w:val="000000"/>
              </w:rPr>
              <w:t>Систематизировать педагогический опыт на основе изучения педагогической литературы, самоанализа и анализа деятельности других педагогов, оценивать образовательные технологии в области  дошкольного образования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К 4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2" w:firstLine="5"/>
              <w:rPr/>
            </w:pPr>
            <w:r>
              <w:rPr>
                <w:color w:val="000000"/>
              </w:rPr>
              <w:t>Оформлять педагогические разработки в виде отчетов, рефератов, выступлений и др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К 5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12" w:leader="none"/>
              </w:tabs>
              <w:spacing w:lineRule="exact" w:line="322"/>
              <w:ind w:right="317" w:hanging="5"/>
              <w:rPr/>
            </w:pPr>
            <w:r>
              <w:rPr>
                <w:color w:val="000000"/>
              </w:rPr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К 1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/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ОК 2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/>
            </w:pPr>
            <w:r>
              <w:rPr>
                <w:color w:val="000000"/>
              </w:rPr>
              <w:t>Организовывать  собственную деятельность,  определять способы,  контролировать и оценивать решение профессиональных задач.</w:t>
            </w:r>
          </w:p>
        </w:tc>
      </w:tr>
      <w:tr>
        <w:trPr>
          <w:trHeight w:val="409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ОК 3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4" w:firstLine="5"/>
              <w:rPr/>
            </w:pPr>
            <w:r>
              <w:rPr>
                <w:color w:val="000000"/>
              </w:rPr>
              <w:t>Оценивать   риски   и   принимать   решения   в  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ОК 4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rPr/>
            </w:pPr>
            <w:r>
              <w:rPr>
                <w:color w:val="000000"/>
              </w:rPr>
              <w:t>Осуществлять поиск, анализ и оценку информации, необходимой   для  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ОК 5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color w:val="000000"/>
              </w:rPr>
              <w:t>Использовать    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ОК 6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5"/>
              <w:rPr/>
            </w:pPr>
            <w:r>
              <w:rPr>
                <w:color w:val="000000"/>
              </w:rPr>
              <w:t>Работать в коллективе и команде, обеспечивать их сплочение, эффективно       общаться с коллегами, руководством, потребителями и заказчиками образовательных услуг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ОК 7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rPr/>
            </w:pPr>
            <w:r>
              <w:rPr>
                <w:color w:val="000000"/>
              </w:rPr>
              <w:t>Ставить     цели,     мотивировать     деятельность     обучающихся, организовывать и контролировать их работу с принятием    на себя ответственности за качество воспитательного -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ОК 8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rPr/>
            </w:pPr>
            <w:r>
              <w:rPr>
                <w:color w:val="000000"/>
              </w:rPr>
              <w:t>Самостоятельно определять задачи     профессионального и личностного развития,  заниматься 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ОК 9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4" w:firstLine="19"/>
              <w:rPr/>
            </w:pPr>
            <w:r>
              <w:rPr>
                <w:color w:val="000000"/>
              </w:rPr>
              <w:t>Осуществлять   профессиональную   деятельность   в   условиях обновления     ее     целей, содержания, смены технологий.</w:t>
            </w:r>
          </w:p>
        </w:tc>
      </w:tr>
      <w:tr>
        <w:trPr>
          <w:trHeight w:val="410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ОК10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rPr/>
            </w:pPr>
            <w:r>
              <w:rPr>
                <w:color w:val="000000"/>
              </w:rPr>
              <w:t>Осуществлять профилактику травматизма, обеспечивать охрану жизни и здоровья  детей,  оказывать первую медицинскую помощь, организовывать и проводить мероприятия по защите детей и взрослых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К11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29" w:firstLine="5"/>
              <w:rPr/>
            </w:pPr>
            <w:r>
              <w:rPr>
                <w:color w:val="000000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r>
        <w:rPr>
          <w:b/>
          <w:bCs/>
          <w:caps/>
          <w:sz w:val="28"/>
          <w:szCs w:val="28"/>
        </w:rPr>
        <w:t>3.СТРУКТУРА И ПРИМЕРНОЕ СОДЕРЖАНИЕ 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74"/>
        <w:gridCol w:w="1080"/>
        <w:gridCol w:w="885"/>
        <w:gridCol w:w="15"/>
        <w:gridCol w:w="1065"/>
        <w:gridCol w:w="900"/>
        <w:gridCol w:w="884"/>
        <w:gridCol w:w="1232"/>
        <w:gridCol w:w="944"/>
        <w:gridCol w:w="233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ов профессионального моду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макс. учебная нагрузка и практики)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времени, отведенной на освоение междисциплинарного курса (курсов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воспитаннико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воспитанник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ебная, (часов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асов, если предусмотрена рассредоточенная практика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ас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т.ч. лаборат и практич. Занятия (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курсовая работа (проек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т.ч. курсовая работа (прект), часов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Выбор учебно-методического комплекта, разработка учебно-методических материалов (рабочей программы, учебно-тематических планов) на основе образовательного стандарта и примерных программ с учетом вида образовательного учреждения, особенностей группы  и отдельных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 xml:space="preserve"> Создание в группе предметно-развив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Систематизация и оценивание педагогического опыта и образовательных технологий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 4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Оформление педагогических разработок в виде отчетов, рефератов, вы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4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Участие в исследовательской и проектной деятельности в област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концентрирова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СОДЕРЖАНИЕ ОБУЧЕНИЯ ПО ПРОФЕССИОНАЛЬНОМУ МОДУ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840"/>
        <w:gridCol w:w="3240"/>
        <w:gridCol w:w="10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4.01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оретические и прикладные аспекты методической работы воспитателя ДО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ор учебно-методического комплекта, разработка учебно-методических материалов (рабочей программы, учебно-тематических планов) на основе образовательного стандарта и примерных программ с учетом вида образовательного учреждения, особенностей группы и отдельных воспитанник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основы организации методической работы воспитателя ДО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методической работы в образовательном учреждении</w:t>
            </w:r>
            <w:r>
              <w:rPr>
                <w:sz w:val="20"/>
                <w:szCs w:val="20"/>
              </w:rPr>
              <w:t xml:space="preserve"> Цель, задачи, содержание и направления деятельности методической службы. Содержание и направления методической работы. Виды и формы организации методической работы. Государственно-общественные объединения учителей воспитателей ДОУ: педагогический совет, учебно-методический совет, методическое объединение и т.д. Работа воспитателя в коллективе и команде, взаимодействие с руководством, коллегами и социальными партне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ы методической работы  воспитателя Д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научно-методической работы учителя: методическая, исследовательская, экспериментальная работа. Содержание методической работы: отбор содержания образования, проектирование образовательного процесса, выбор способов контроля знаний и умений обучающихся, моделирование воспит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нирование и организация воспитателем 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одов решения профессиональных задач, оценка их эффективности и качества. Оценка рисков и принятие решений в 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фессиональной деятельности с соблюдением правовых норм ее регулирующ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астие в работе методического объединения воспитателей ДОУ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лана работы старшего воспитателя ДО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и разработка учебно-методического обеспечения учебного процесс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рмативная, учебно-методическая документация, регламентирующая деятельность воспитателя Д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птуальные основы и содержание ФГОС ДОО,  примерных и вариативных образовате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, рабочая программа, календарно-тематический план, поурочное планирование, отчетная документация. Должностные инструкции воспитателя ДОУ. Локальные нормативные ак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нормативной, учебно-методическ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дерального государственного образовательного стандарта дошкольного образования. Анализ программ дошкольного образования. Концептуальные основы и содержание программ дошкольного образ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учебно-методического обеспечения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тодика разработки УМК, методических пособий и рекомендаций. Адаптация имеющихся методических разработок с учетом типа и вида образовательного учреждения и особенностей возраста воспитанни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дагогических проблем, их методического характера и нахождение способов реш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обучения и воспитания до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дходы к планированию в дошкольном образов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обучения и воспитания до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ей, мотивация деятельности воспитанников ДОУ, организация и контроль их работы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ланирования с учетом возрастных и индивидуально-психологических особенностей детей. Требования к оформлению соответствующей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дошкольн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школьной документации. Требования к ведению журналов, личных дел воспитанников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мплексных и парциальных программ дошкольного образования. Концептуальные основы и содержание вариативных программ дошкольного обра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етодических рекомендаций по разработке рабочей програм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 рабочей программы по предметам начального  обра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рекомендаций по разработке календарно-тематического пла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алендарно-тематического план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методических рекомендаций по созданию учебно-методического комплекс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 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нормативной и методическ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етодических рекомендаций по разработке программ и календарно-тематических планов, по созданию УМ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рабочей программы по предметам нач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лендарно-тематического пла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анализ учебно - методических комплек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в по предметам начального образ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анализа учебно-методических комплек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в воспитателя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не предусмот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в классе предметно-развивающей сред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512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ab/>
              <w:t>1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ебования к созданию предметно-развивающей среды в групп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едметно-развивающей ср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метно-развивающей среды в организации обучения, воспитания и развития в современном образовательном учреждении. Группы и их значение в организации требований ФГОС. Осуществление профилактики травматизма обучающихс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редметно-развивающей среды в группа Д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оспитателя в создании предметно-развивающей среды в групп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предметно-развивающей среды:</w:t>
            </w:r>
            <w:r>
              <w:rPr>
                <w:rFonts w:cs="Verdana" w:ascii="Verdana" w:hAnsi="Verdana"/>
                <w:color w:val="3A3B3A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ткрытость, гибкое зонирование, стабильность и динамичность развивающей среды, комплексный подход (многофункциональность помещения; рациональность использования пространства; взаимосвязь цветовой отделки и освещения; целесообразность озеленения интерьера, взаимосвязь образовательной, развивающей, оздоровительной, информационной составляющих среды). Педагогические, гигиенические, специальные требования к созданию предметно-развивающей среды. Оформление групп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группам с целью изучения различных вариантов создания предметно-развивающей сре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предметно-развивающей среды в групп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ение документации групп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ебно-методическому обеспечению группы, планированию и организации работы. Социальный паспорт группы. Перспективный и календарный план работы воспитателя.. Требования к ведению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гигиенических требований СанПи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к предметно-развивающей среде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териала в психолого-педагогической литературе и Интернет – ресурсах по созданию предметно-развивающей среды в групп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предметно-развивающей среды с точки зрения методического обесп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рректировка предметно-развивающей среды на соответствие возрасту, целям и задачам обуч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«Оформление групп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не предусмот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ация и оценивание педагогического опыта и образовательных технологий в области нача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512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4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и анализ  проблем дошкольного  образова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бенности современных подходов и педагогических технологий в области дошкольного образования.</w:t>
            </w:r>
            <w:r>
              <w:rPr>
                <w:sz w:val="20"/>
                <w:szCs w:val="20"/>
              </w:rPr>
              <w:t xml:space="preserve"> Сравнение эффективности применяемых методов дошкольного образования, выбор наиболее эффективных образовательных технологий с учетом вида образовательного учреждения и особенностей возраста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нновационной деятельности воспитателя ДО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Изучение и анализ педагогической и методической литературы, современных образовательных ресурсов  по проблемам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дошкольного образования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и методические периодические издания. Современные образовательные ресурсы в методической работе воспитателя ДО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истематизация педагогического опыта на основе изучения </w:t>
            </w:r>
            <w:r>
              <w:rPr>
                <w:color w:val="000000"/>
                <w:spacing w:val="6"/>
                <w:sz w:val="20"/>
                <w:szCs w:val="20"/>
              </w:rPr>
              <w:t>педагогической литера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едагогического опы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способы обобщения, представления и распространения педагогического опыта. Требования к оформлению результатов  обобщения опыт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гика подготовки и требования к устному выступлению, отчету, реферированию, конспектиро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организации опытно-экспериментальной работы в сфере обра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 Интернет-центре «Использование современных образовательных ресурсов в методической работе воспитателя ДОУ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нятия с использованием современных образовательных технолог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тодических картотек (тематических, алфавитных, электронных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 воспитателя по самообразованию и самовоспитани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рывное образование воспитателя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социальная значимость педагогической профессии .Процесс самовоспитания. Этапы и методы самовоспит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амообразования педагога. Направления и источники самообразования. Использование информационно-коммуникативных технологий для совершенствования профессиональной деятельности. Осуществление профессиональной деятельности в условиях обновления ее целей, содержания и смены технологий. Осознанное планирование повышения квалифик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 по самообразованию и самовоспита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товности студента  к профессиональному саморазвит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профессионального самосовершенствования педагог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формление портфолио педагогических достижен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 педагогических достиже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труктура портфолио. Требования к оформлению и содержанию портфоли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по индивидуальным сайтам педагогов. Анализ электронных портфолио педагог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я о портфолио и методических рекомендаций по созданию портфоли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ртфолио педагогов с точки зрения соответствия требования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/>
                <w:sz w:val="20"/>
                <w:szCs w:val="20"/>
              </w:rPr>
              <w:t>Анализ и самоанализ педагогической деятельности Педагогическая рефлекс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педагогической деятельности. Анализ и самоанализ педагогическ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рефлексия. Изучение затруднений в педагогическ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рефлексия профессиональной деятельности. Проведение теста «Изучение затруднений в педагогической деятельности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тудентом своей компетентности в области современных педагогических техноло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и анализ результатов методики «Оценка сформированности конструктивно-содержательных и конструктивно-оперативных умений учит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едагогической рефлексии. Интерпретация данных по тесту «Изучение затруднений в педагогическ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в сети Интернет методических материалов по заданным темам: «Портфолио педагог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ртфоли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ать схему анализа занятия с применением  современных образовательных технолог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ребования к обобщению педагогического опы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не предусмот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 Оформление педагогических разработок в виде отчетов, рефератов, выступ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отчетов и подготовка к выступления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различных видов отчетов. Требования к оформлению, структура и алгоритм отче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реферата. Этапы работы над рефератом. Требования к  содержанию, структуре и оформлению рефе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выступлению. Условия успешной самопрезентации. Оформление результатов выступ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я  с презентацией отчета о выполненной работ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анализ методики «Изучение профессиональной готовности педагога к экспериментально – исследовательской работе» (по В.И.Зверевой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мпонентами и приемами педагогической техники, способствующими успешному публичному выступлен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4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и упражнений  по совершенствованию педагогическ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выполнение упражнений по педагогической тех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по темам: «Педагогическая техника как компонент педагогического мастерства», «Речь педагога»,  «Требования к речи и приемы совершенствования» и д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 </w:t>
            </w:r>
            <w:r>
              <w:rPr>
                <w:rFonts w:eastAsia="Calibri"/>
                <w:bCs/>
                <w:sz w:val="20"/>
                <w:szCs w:val="20"/>
              </w:rPr>
              <w:t>Создать  презентацию отчета о выполненной работе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не предусмот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Участие в исследовательской и проектной деятельности в области начального образ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51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ы исследовательской  деятельности в области дошкольного образ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ельская деятельность воспитателя ДОУ.</w:t>
            </w:r>
            <w:r>
              <w:rPr>
                <w:sz w:val="20"/>
                <w:szCs w:val="20"/>
              </w:rPr>
              <w:t xml:space="preserve"> Виды исследовательских работ. Методы исследования психолого-педагогических проблем. Количественная и качественная обработка результатов исследования. Использование результатов исследований с целью совершенствования учебно-воспитательного процесса в начальном образован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боты с информационными ист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иблиотечным каталогом. Составление собственных картотек. Особенности работы с научной литературой по теме исследования. Правила оформления списка литературы и правила введения авторов в текст работы, цитирование, оформление ссылок и снос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структуре и оформлению исследовательски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оформлению титульного листа, плана работы, списку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фографической и стилистической грамотности работы, к соблюдению технических правил: поля, сноски, ссылки, красные строки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отзывов и рецензий на исследовательскую работ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литературы по определенной теме. Составление каталожных карточ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етодологического аппарата собственного иссле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и качественная обработка результатов иссле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ы проектной  деятельности в области дошкольного образ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аспекты проектирования в обра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 образовании. Типология проектов. Принципы конструирования и проектирования индивидуальных проек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 воспит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оектов, создаваемых и реализуемых в начальном образо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ы работы над проектом: диагностика, целеполагание, поиск информации, разработка и оформление проекта, защита проекта, реализация на практике, рефлексия. Деятельность на различных этапах проектирования. Занятия-проекты, их особенности, методика подготовки и провед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ектной деятельност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здания  проектов в группах. Особенности организации проектной деятельности дошкольников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нятия: «Изучение опыта работы воспитателя по организации проектной деятельности детей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занятия –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проекта. Защита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воспитателя по организации проектной деятельности дошкольни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 анализ  результатов методики «Владение исследовательскими умениями», «Отношение к исследовательской деятельности»,  (Л.П. Мякинченк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занятия -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проекта и оформление результатов защи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воспитате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анализировать занятие-проект в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в ПМ 4 не предусмотр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виды, содержание и структуру подготовки к выступлению, от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хему анализа УМК, вариативных образовательных програ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УМ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труктуру рабочей программы  по предм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едагогический отч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оект предметно- развивающей среды в кабинете начальны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эффективность предметно-развивающей среды в кабин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по педагогической проблеме (отчет, доклад, реферат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портфолио  педагогических достиж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езультаты исследовательской и проект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</w:t>
      </w:r>
    </w:p>
    <w:p>
      <w:pPr>
        <w:pStyle w:val="Style16"/>
        <w:spacing w:lineRule="auto" w:line="288"/>
        <w:rPr/>
      </w:pPr>
      <w:r>
        <w:rPr/>
      </w:r>
    </w:p>
    <w:p>
      <w:pPr>
        <w:pStyle w:val="Heading1"/>
        <w:ind w:hanging="0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ИЗВОДСТВЕННАЯ ПРАКТИКА </w:t>
      </w:r>
    </w:p>
    <w:p>
      <w:pPr>
        <w:pStyle w:val="Style16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 03 «ПОДГОТОВКА МЕТОДИЧЕСКОГО ОБЕСПЕЧЕНИЯ»</w:t>
      </w:r>
    </w:p>
    <w:p>
      <w:pPr>
        <w:pStyle w:val="Style16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8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88"/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autoSpaceDE w:val="false"/>
        <w:ind w:firstLine="284"/>
        <w:jc w:val="both"/>
        <w:rPr/>
      </w:pPr>
      <w:r>
        <w:rPr/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ого модуля ПМ. 05 «Методическое обеспечение образовательного процесса»:  </w:t>
      </w:r>
    </w:p>
    <w:p>
      <w:pPr>
        <w:pStyle w:val="Normal"/>
        <w:autoSpaceDE w:val="false"/>
        <w:ind w:firstLine="284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методическое обеспечение образовательного процесса, в том числе профессиональными (ПК) и общими (ОК) компетенциями</w:t>
      </w:r>
      <w:r>
        <w:rPr>
          <w:spacing w:val="-6"/>
        </w:rPr>
        <w:t xml:space="preserve"> указанными в ФГОС  по специальности </w:t>
      </w:r>
      <w:r>
        <w:rPr>
          <w:bCs/>
          <w:iCs/>
        </w:rPr>
        <w:t>050144 «Дошкольное образова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945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</w:tc>
        <w:tc>
          <w:tcPr>
            <w:tcW w:w="8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методические материалы на основ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вать в группе предметно-развивающую среду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К 5.3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зировать и оценивать педагогический опыт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К 5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дошкольного образ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72"/>
          <w:b w:val="false"/>
          <w:b w:val="false"/>
          <w:sz w:val="20"/>
          <w:szCs w:val="20"/>
        </w:rPr>
      </w:pPr>
      <w:r>
        <w:rPr>
          <w:rStyle w:val="FontStyle72"/>
          <w:sz w:val="20"/>
          <w:szCs w:val="20"/>
        </w:rPr>
        <w:t>В процессе освоения ПМ у студенты должны овладеть общими компетенциями (ОК):</w:t>
      </w:r>
    </w:p>
    <w:p>
      <w:pPr>
        <w:pStyle w:val="Style91"/>
        <w:widowControl/>
        <w:rPr>
          <w:rStyle w:val="FontStyle72"/>
          <w:b w:val="false"/>
          <w:b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риски и принимать решения в нестандартных ситуациях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ять профессиональную деятельность в условиях обновления ее целей, содержания, смены технологий. 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рофилактику травматизма, обеспечивать охрану жизни и здоровья детей</w:t>
            </w:r>
          </w:p>
        </w:tc>
      </w:tr>
      <w:tr>
        <w:trPr>
          <w:trHeight w:val="67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/>
        <w:t xml:space="preserve"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 xml:space="preserve">иметь опыт организации проектной деятельности дошкольник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 xml:space="preserve">устанавливать соответствие  примерных основных общеобразовательных программ ДОО требованиям ФГТ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 xml:space="preserve">устанавливать соответствие плана работы образовательным областям и моделям организации деятельности в ДОО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организовывать поиск и обработку информации о педагогическом опыте в области дошкольного образова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осуществлять анализ образовательных технологий ДОО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организовывать проектную деятельность детей дошкольного возраст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осуществлять анализ готовности к овладению педагогическим мастерством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составлять программу самосовершенствования педагогического мастерств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/>
          <w:b/>
        </w:rPr>
      </w:pPr>
      <w:r>
        <w:rPr/>
        <w:t>оформлять список литературы в соответствии с требованиям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содержание Федерального государственного стандарта дошкольного образова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>особенности применения теоретических и практических методов исследова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 xml:space="preserve">теоретические основы организации проектной деятельности воспитателя в области дошкольного образования. </w:t>
      </w:r>
    </w:p>
    <w:p>
      <w:pPr>
        <w:pStyle w:val="Style16"/>
        <w:spacing w:lineRule="auto" w:line="288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9"/>
        </w:numPr>
        <w:spacing w:lineRule="auto" w:line="288"/>
        <w:ind w:left="426" w:hanging="142"/>
        <w:jc w:val="left"/>
        <w:rPr>
          <w:b/>
          <w:b/>
        </w:rPr>
      </w:pPr>
      <w:r>
        <w:rPr>
          <w:b/>
        </w:rPr>
        <w:t xml:space="preserve">Принципы организации практики по профессиональному модулю </w:t>
      </w:r>
    </w:p>
    <w:p>
      <w:pPr>
        <w:pStyle w:val="Style16"/>
        <w:spacing w:lineRule="auto" w:line="288"/>
        <w:ind w:left="426" w:hanging="426"/>
        <w:jc w:val="left"/>
        <w:rPr>
          <w:b/>
          <w:b/>
        </w:rPr>
      </w:pPr>
      <w:r>
        <w:rPr>
          <w:b/>
        </w:rPr>
        <w:t>ПМ 04 «Методическое обеспечение образовательного процесса»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/>
        <w:t xml:space="preserve">1. </w:t>
      </w:r>
      <w:r>
        <w:rPr>
          <w:i/>
        </w:rPr>
        <w:t>Принцип демократизации</w:t>
      </w:r>
      <w:r>
        <w:rPr/>
        <w:t xml:space="preserve"> - практика реализуется через привлечение к  практике внимания специалистов, администрации заведений, родителей учащихся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/>
        <w:t xml:space="preserve">2. </w:t>
      </w:r>
      <w:r>
        <w:rPr>
          <w:i/>
        </w:rPr>
        <w:t>Принцип гуманизации</w:t>
      </w:r>
      <w:r>
        <w:rPr>
          <w:u w:val="single"/>
        </w:rPr>
        <w:t xml:space="preserve"> </w:t>
      </w:r>
      <w:r>
        <w:rPr/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 в колледже; 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/>
        <w:t>3.</w:t>
      </w:r>
      <w:r>
        <w:rPr>
          <w:i/>
        </w:rPr>
        <w:t>Принципы фундаментализации знаний</w:t>
      </w:r>
      <w:r>
        <w:rPr/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/>
        <w:t>4</w:t>
      </w:r>
      <w:r>
        <w:rPr>
          <w:i/>
        </w:rPr>
        <w:t>. Принцип практической направленности</w:t>
      </w:r>
      <w:r>
        <w:rPr/>
        <w:t xml:space="preserve"> - состоит в усилении внимания к овладению профессиональными практическими знаниями, в расширении объема прикладных психолого-педагогически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едагогической пр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/>
        <w:t xml:space="preserve">5. </w:t>
      </w:r>
      <w:r>
        <w:rPr>
          <w:i/>
        </w:rPr>
        <w:t>Принцип интеграции</w:t>
      </w:r>
      <w:r>
        <w:rPr/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/>
        <w:t xml:space="preserve">6. </w:t>
      </w:r>
      <w:r>
        <w:rPr>
          <w:i/>
        </w:rPr>
        <w:t>Принцип индивидуализации</w:t>
      </w:r>
      <w:r>
        <w:rPr/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firstLine="284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426" w:hanging="142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Цель и задачи практики:</w:t>
      </w:r>
    </w:p>
    <w:p>
      <w:pPr>
        <w:pStyle w:val="Style15"/>
        <w:shd w:fill="FFFFFF" w:val="clear"/>
        <w:spacing w:lineRule="auto" w:line="288" w:before="0" w:after="0"/>
        <w:ind w:firstLine="284"/>
        <w:jc w:val="both"/>
        <w:rPr/>
      </w:pPr>
      <w:r>
        <w:rPr>
          <w:b/>
        </w:rPr>
        <w:t xml:space="preserve">Цели и задачи практики: </w:t>
      </w:r>
      <w:r>
        <w:rPr>
          <w:color w:val="373737"/>
        </w:rPr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 целостность подготовки специалистов к выполнению основных трудовых функций; связь практики с теоретическим обу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>
          <w:b/>
        </w:rPr>
        <w:t>Задачи практики:</w:t>
      </w:r>
      <w:r>
        <w:rPr>
          <w:rFonts w:eastAsia="Calibri"/>
          <w:bCs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/>
      </w:pPr>
      <w:r>
        <w:rPr/>
        <w:t>Усвоение современных методических материалов, обеспечивающих реализацию основной образовательной програм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/>
      </w:pPr>
      <w:r>
        <w:rPr/>
        <w:t xml:space="preserve">Формирование умений  </w:t>
      </w:r>
      <w:r>
        <w:rPr>
          <w:spacing w:val="-4"/>
        </w:rPr>
        <w:t xml:space="preserve">адаптировать имеющиеся методические </w:t>
      </w:r>
      <w:r>
        <w:rPr/>
        <w:t>разработки и организовывать   собственную  методическую рабо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/>
      </w:pPr>
      <w:r>
        <w:rPr/>
        <w:t xml:space="preserve">Овладение технологиями </w:t>
      </w:r>
      <w:r>
        <w:rPr>
          <w:rFonts w:eastAsia="Calibri"/>
          <w:bCs/>
        </w:rPr>
        <w:t xml:space="preserve"> создания   </w:t>
      </w:r>
      <w:r>
        <w:rPr/>
        <w:t>предметно – развивающей  среды групп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/>
      </w:pPr>
      <w:r>
        <w:rPr/>
        <w:t>Приобретение навыков организации  опытно-</w:t>
      </w:r>
      <w:r>
        <w:rPr>
          <w:spacing w:val="-4"/>
        </w:rPr>
        <w:t xml:space="preserve">экспериментальной работы в сфере дошкольного </w:t>
      </w:r>
      <w:r>
        <w:rPr/>
        <w:t>образ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/>
      </w:pPr>
      <w:r>
        <w:rPr/>
        <w:t>Приобретение навыков анализа передового педагогического опы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/>
      </w:pPr>
      <w:r>
        <w:rPr/>
        <w:t>Осуществление анализа собственных результатов, проведение коррекции  продуктивно-практическо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/>
      </w:pPr>
      <w:r>
        <w:rPr>
          <w:spacing w:val="-3"/>
        </w:rPr>
        <w:t xml:space="preserve">Подготовка  и оформление  отчетов, </w:t>
      </w:r>
      <w:r>
        <w:rPr/>
        <w:t>рефератов, конспектов.</w:t>
      </w:r>
    </w:p>
    <w:p>
      <w:pPr>
        <w:pStyle w:val="21"/>
        <w:tabs>
          <w:tab w:val="clear" w:pos="708"/>
          <w:tab w:val="left" w:pos="567" w:leader="none"/>
        </w:tabs>
        <w:spacing w:lineRule="auto" w:line="288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Структура практики</w:t>
        <w:tab/>
        <w:tab/>
        <w:tab/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295"/>
      </w:tblGrid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студ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1 Разрабатывать методические материалы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х с учетом особенностей возраста, группы и отдельных воспитанник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 5.2 Создавать в группе предметно-развивающую среду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 Систематизировать и оценивать педагогический опыт и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4 Оформлять педагогические разработки в виде отчетов, рефератов, выступ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5 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дошкольного образов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/>
        <w:t>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3"/>
        <w:gridCol w:w="3898"/>
        <w:gridCol w:w="567"/>
        <w:gridCol w:w="567"/>
        <w:gridCol w:w="524"/>
        <w:gridCol w:w="15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еятельности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л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виды    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Знание предмета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.  Знакомство с работой методического кабинета Управления образования г. Азова. Встреча с зав. методкабине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Знакомство с практическими аспектами методической работы воспитателя ДОО.  Дискуссия со старшим воспитателем ДО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частие в работе «круглого стола» по проблеме «Методическое объединение учителей начальных классов».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Фиксация в дневнике анализа участия в работе «круглого стол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Понимание пред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rFonts w:eastAsia="Calibri"/>
                <w:bCs/>
                <w:sz w:val="20"/>
                <w:szCs w:val="20"/>
              </w:rPr>
              <w:t>Знакомство с практическими аспектами планирования работы воспит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мастер-классе ст. воспитателя ДОО. </w:t>
            </w:r>
            <w:r>
              <w:rPr>
                <w:sz w:val="20"/>
                <w:szCs w:val="20"/>
              </w:rPr>
              <w:t>Фиксация в дневнике анализа учас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Применение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прогулки для детей 4-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 Организация деятельности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чих программ базы практи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ланированием работы воспитателя Д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 Практические ум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ировать и применять в самостоятельной деятельности имеющиеся методические разрабо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ходе преддипломной 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 в группе предметно-развивающую сред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Знание предме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ь педагогических условий создания предметно-развивающей среды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 Понимание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яснять целесообразность структурных компонентов предметно-развивающей среды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. Применение зна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вать проект предметно-развивающей среды кабин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. Организация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сти анализ выполнения правил СанПиНа в Д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5. Практические ум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аствовать в создании предметно - развивающей среды </w:t>
            </w:r>
            <w:r>
              <w:rPr>
                <w:rFonts w:eastAsia="Calibri"/>
                <w:bCs/>
                <w:sz w:val="20"/>
                <w:szCs w:val="20"/>
              </w:rPr>
              <w:t>в группе ДОО в соответствии с возрастом, целями и задачами конкретной групп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ходе преддипломной 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у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истематизировать и оценивать педагогический опыт 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Знание предм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банком обобщения педагогического опыта воспитателей Д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0"/>
                <w:szCs w:val="20"/>
              </w:rPr>
              <w:t>Работа с документами на базе ДО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седа со ст. воспитателе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в дневнике анализа выполненной работ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Понимание предмета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ить компоненты образовательных технологий в области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.Применение зна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презентации педагогического опыта воспитателя (педаго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4. Организация деятель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ществление методической рефлексии соб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иссле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5. Практические ум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портфолио педагогических достижений в соответствии с заданными требованиями: соответствие структуре, наполнение разделов необходимыми материалами, эстетика офор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0"/>
                <w:szCs w:val="20"/>
              </w:rPr>
              <w:t>Оформление портфолио достиж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u w:val="single"/>
              </w:rPr>
              <w:t>Знание предм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актуальности и сущности проектной деятельности в работе воспит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>Понимание предмета</w:t>
            </w:r>
            <w:r>
              <w:rPr>
                <w:sz w:val="20"/>
                <w:szCs w:val="20"/>
              </w:rPr>
              <w:t xml:space="preserve">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ь содержание структурных компонентов исследовательской и проектной деятельности воспит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>.Применение зна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частие в исследовательской и проектной деятельности воспитателя </w:t>
            </w:r>
            <w:r>
              <w:rPr>
                <w:rFonts w:eastAsia="Calibri"/>
                <w:bCs/>
                <w:i/>
                <w:sz w:val="20"/>
                <w:szCs w:val="20"/>
              </w:rPr>
              <w:t>/в период преддипломной практик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Организация деятельности.</w:t>
            </w:r>
          </w:p>
          <w:p>
            <w:pPr>
              <w:pStyle w:val="22"/>
              <w:spacing w:lineRule="auto" w:line="240" w:before="0" w:after="0"/>
              <w:ind w:right="5"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рганизация проектной деятельности дошкольников </w:t>
            </w:r>
            <w:r>
              <w:rPr>
                <w:i/>
                <w:sz w:val="20"/>
                <w:szCs w:val="20"/>
              </w:rPr>
              <w:t>(в ходе преддиплом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исслед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>Практические уме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уществление  исследовательской деятельности в рамках выпускной квалификационной рабо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u w:val="single"/>
              </w:rPr>
              <w:t>Знание предм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к оформлению делов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Понимание предмета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ь отличия видов оформление педагогических разрабо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отч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Применение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ать отчет о производственной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тчет по практик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4.Организация деятель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Написание докл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 Подготовка к публичному выступл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Анализ публичного выступ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>Практические ум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нференции по итогам практики, презентация отчетной документации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я по итогам прак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spacing w:lineRule="auto" w:line="28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го: 36 ча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>
          <w:b/>
          <w:sz w:val="20"/>
          <w:szCs w:val="20"/>
        </w:rPr>
        <w:t>Студенты в ходе практики должны: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>
          <w:b/>
          <w:sz w:val="20"/>
          <w:szCs w:val="20"/>
        </w:rPr>
        <w:t>Изучить:</w:t>
      </w:r>
      <w:r>
        <w:rPr>
          <w:spacing w:val="-1"/>
          <w:sz w:val="20"/>
          <w:szCs w:val="20"/>
        </w:rPr>
        <w:t xml:space="preserve"> теоретические основы методической </w:t>
      </w:r>
      <w:r>
        <w:rPr>
          <w:spacing w:val="-3"/>
          <w:sz w:val="20"/>
          <w:szCs w:val="20"/>
        </w:rPr>
        <w:t xml:space="preserve">деятельности воспитателя дотей дошкольного возраста; </w:t>
      </w:r>
      <w:r>
        <w:rPr>
          <w:spacing w:val="-1"/>
          <w:sz w:val="20"/>
          <w:szCs w:val="20"/>
        </w:rPr>
        <w:t xml:space="preserve">методику планирования в дошкольном образовании, </w:t>
      </w:r>
      <w:r>
        <w:rPr>
          <w:spacing w:val="-3"/>
          <w:sz w:val="20"/>
          <w:szCs w:val="20"/>
        </w:rPr>
        <w:t xml:space="preserve">требования к оформлению рабочей </w:t>
      </w:r>
      <w:r>
        <w:rPr>
          <w:sz w:val="20"/>
          <w:szCs w:val="20"/>
        </w:rPr>
        <w:t>документации;</w:t>
      </w:r>
      <w:r>
        <w:rPr>
          <w:spacing w:val="-3"/>
          <w:sz w:val="20"/>
          <w:szCs w:val="20"/>
        </w:rPr>
        <w:t xml:space="preserve"> современные подходы и </w:t>
      </w:r>
      <w:r>
        <w:rPr>
          <w:spacing w:val="-1"/>
          <w:sz w:val="20"/>
          <w:szCs w:val="20"/>
        </w:rPr>
        <w:t>педагогические технологии в области дошкольного образования;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концептуальные основы и содержание </w:t>
      </w:r>
      <w:r>
        <w:rPr>
          <w:spacing w:val="-1"/>
          <w:sz w:val="20"/>
          <w:szCs w:val="20"/>
        </w:rPr>
        <w:t xml:space="preserve">программ дошкольного </w:t>
      </w:r>
      <w:r>
        <w:rPr>
          <w:sz w:val="20"/>
          <w:szCs w:val="20"/>
        </w:rPr>
        <w:t xml:space="preserve">образования; </w:t>
      </w:r>
      <w:r>
        <w:rPr>
          <w:spacing w:val="-1"/>
          <w:sz w:val="20"/>
          <w:szCs w:val="20"/>
        </w:rPr>
        <w:t xml:space="preserve">педагогические, гигиенические, специальные требования к созданию </w:t>
      </w:r>
      <w:r>
        <w:rPr>
          <w:spacing w:val="-3"/>
          <w:sz w:val="20"/>
          <w:szCs w:val="20"/>
        </w:rPr>
        <w:t>предметно-развивающей среды в группе;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источники, способы обобщения, </w:t>
      </w:r>
      <w:r>
        <w:rPr>
          <w:spacing w:val="-1"/>
          <w:sz w:val="20"/>
          <w:szCs w:val="20"/>
        </w:rPr>
        <w:t xml:space="preserve">представления и распространения </w:t>
      </w:r>
      <w:r>
        <w:rPr>
          <w:sz w:val="20"/>
          <w:szCs w:val="20"/>
        </w:rPr>
        <w:t>педагогического опы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владе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умениями</w:t>
      </w:r>
      <w:r>
        <w:rPr>
          <w:b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анализировать образовательные стандарты, примерные программы дошкольного образования, </w:t>
      </w:r>
      <w:r>
        <w:rPr>
          <w:sz w:val="20"/>
          <w:szCs w:val="20"/>
        </w:rPr>
        <w:t xml:space="preserve">навыками </w:t>
      </w:r>
      <w:r>
        <w:rPr>
          <w:spacing w:val="-3"/>
          <w:sz w:val="20"/>
          <w:szCs w:val="20"/>
        </w:rPr>
        <w:t xml:space="preserve">определять цели и задачи, планировать </w:t>
      </w:r>
      <w:r>
        <w:rPr>
          <w:spacing w:val="-2"/>
          <w:sz w:val="20"/>
          <w:szCs w:val="20"/>
        </w:rPr>
        <w:t>обучение и воспитание до</w:t>
      </w:r>
      <w:r>
        <w:rPr>
          <w:sz w:val="20"/>
          <w:szCs w:val="20"/>
        </w:rPr>
        <w:t xml:space="preserve">школьников; умениями </w:t>
      </w:r>
      <w:r>
        <w:rPr>
          <w:spacing w:val="-3"/>
          <w:sz w:val="20"/>
          <w:szCs w:val="20"/>
        </w:rPr>
        <w:t>создавать в группе  предметно-</w:t>
      </w:r>
      <w:r>
        <w:rPr>
          <w:sz w:val="20"/>
          <w:szCs w:val="20"/>
        </w:rPr>
        <w:t xml:space="preserve">развивающую среду; умениями </w:t>
      </w:r>
      <w:r>
        <w:rPr>
          <w:spacing w:val="-3"/>
          <w:sz w:val="20"/>
          <w:szCs w:val="20"/>
        </w:rPr>
        <w:t xml:space="preserve">готовить и оформлять отчеты, </w:t>
      </w:r>
      <w:r>
        <w:rPr>
          <w:sz w:val="20"/>
          <w:szCs w:val="20"/>
        </w:rPr>
        <w:t xml:space="preserve">рефераты, конспекты, оформлять результаты </w:t>
      </w:r>
      <w:r>
        <w:rPr>
          <w:spacing w:val="-4"/>
          <w:sz w:val="20"/>
          <w:szCs w:val="20"/>
        </w:rPr>
        <w:t>исследовательской и проектной работы;</w:t>
      </w:r>
    </w:p>
    <w:p>
      <w:pPr>
        <w:pStyle w:val="Default"/>
        <w:tabs>
          <w:tab w:val="clear" w:pos="708"/>
          <w:tab w:val="left" w:pos="567" w:leader="none"/>
        </w:tabs>
        <w:spacing w:lineRule="auto" w:line="288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рганизация и планирование практики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284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Практика по профессиональному модулю «Методическое обеспечение образовательного процесс» состоит из 36 часов производственной практики.  Проводится практика в течение VII - VIII семестров  IV курс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>
          <w:color w:val="000000"/>
          <w:sz w:val="20"/>
          <w:szCs w:val="20"/>
        </w:rPr>
        <w:t>Практика проходит расконцентрированно в учебном заведении с выходами в дошкольные образовательные организации, определенные как базовые  учреждения.</w:t>
      </w:r>
    </w:p>
    <w:p>
      <w:pPr>
        <w:pStyle w:val="Default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>
          <w:color w:val="000000"/>
          <w:sz w:val="20"/>
          <w:szCs w:val="20"/>
        </w:rPr>
        <w:t xml:space="preserve">Контроль за работой студентов, оказание методической помощи осуществляют: заместитель директора по педагогической практике ГБОУ СПО РО «Донской педагогический колледж», преподаватель-методист, старший воспитатель ДОО – организатор практики, контактное лицо из числа студентов - староста по педагогической практик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щита производственной практики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щите допускаются студенты-практиканты, полностью выполнившие  программу практики   ПМ 04 «Методическое обеспечение образовательного процесс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/>
      </w:pPr>
      <w:r>
        <w:rPr>
          <w:sz w:val="20"/>
          <w:szCs w:val="20"/>
        </w:rPr>
        <w:t>Защита проводится в форме практической конференции  и на основе презентации отчетной документации практиканта. Форма рубежного контроля - дифференцированный зач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bCs/>
          <w:caps/>
          <w:sz w:val="28"/>
          <w:szCs w:val="28"/>
        </w:rPr>
        <w:t>5. условия реализации программы                                                     ПРОФЕССИОНАЛЬНОГО МОДУЛ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>5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наличие учебных кабинетов  педагогики и психологии; лабораторий информатики и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>
          <w:bCs/>
          <w:u w:val="single"/>
        </w:rPr>
        <w:t>педагогики и психологи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ска для мела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здвижная демонстрационная система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флип-чарт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формационный стенд с демонстрационной систем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диате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чебно-методические комплекты по предметам начального обще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ческие рекомендации по организации самостоятельной работы студ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ческие рекомендации к практическим и лаборатор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втоматизированное рабочее место преподавателя (компьютер, интерактивная доска (мультимедийный проектор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учебную (рассредоточенную) и производственную (концентрированную) практику «Методическая работа учителя начальных клас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 при прохождении прак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, в т.ч. аудиовизуальные, компьютерные и телекоммуникационные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дактический матери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чебно-методические комплекты по предметам начального общего образования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менты предметно-развив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учающие программы по предметам Д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Информационное обеспечение обучения</w:t>
      </w:r>
    </w:p>
    <w:p>
      <w:pPr>
        <w:pStyle w:val="Normal"/>
        <w:jc w:val="both"/>
        <w:rPr/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>1.  Федеральный государственный образовательный стандарт дошкольного образова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 xml:space="preserve">3.  Веракса, Н.Е. Проектная деятельность дошкольников: пособие для педагогов дошкольных учреждений [Текст]/  Н.Е Веракса., А.Н.  Веракса. – М.: Мозаика – Синтез, 2008.- 112 с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>
          <w:bCs/>
        </w:rPr>
        <w:t>4.  Детство: примерная основная общеобразовательная программа ДОУ  [Текст]: / под ред. Бабаевой. – СПб.: Детство-Пресс, 2011. – 244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>5.  Дрезнина, М.Г. Навстречу друг другу [Текст]: программа совместной художественно – творческой деятельности педагогов, родителей и детей старшего дошкольного возраста / М.Г. Дрезнина. – М.: Линка – пресс, 2007. – 248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 xml:space="preserve">6.  Елжова, Н.В. Система контроля и методическая работа в дошкольном образовательном учреждении[Текст]/ Н.В. Елжова.- изд. 4-е. – Ростов – на – Дону: Феникс, 2010. – 264 с.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>
          <w:bCs/>
        </w:rPr>
        <w:t>7.  Козлова, С.А. Дошкольная педагогика [Текст]: учебник сред. проф. учеб. заведений / С.А. Козлова. – М.: Академия, 2007. – 416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>8.  Кузьмин, С.В. Программный подход в управлении качеством дошкольного образования: опыт разработки, реализации и экспертизы образовательной программы ДОУ[Текст] / С.В. Кузьмин. – М.: Обруч, 2010. – 128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>
          <w:bCs/>
        </w:rPr>
        <w:t>9.  Никитина, С.В. Оценка результативности и качества дошкольного образования: научно – методическое рекомендации и информационные материалы[Текст] / С.В. Никитина. – М.: Линка-Пресс, 2008. – 224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>10. Полякова, М.Н. Создание моделей предметно – развивающей среды в ДОУ: методические рекомендации[Текст]/ М.Н. Полякова. - М.: Центр педагогического образования,2008.- 96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 xml:space="preserve">11. </w:t>
      </w:r>
      <w:r>
        <w:rPr/>
        <w:t>Успех: примерная основная общеобразовательная программа дошкольного образования</w:t>
      </w:r>
      <w:r>
        <w:rPr>
          <w:bCs/>
        </w:rPr>
        <w:t>[Текст]</w:t>
      </w:r>
      <w:r>
        <w:rPr/>
        <w:t xml:space="preserve">/ Н.О. Березина, И.А. Бурлакова, Е.Н. Герасимова и др.; науч. рук. А.Г.Асмолов; рук. авторского коллектива Н.В. Федина. – М.: Просвещение, 2011.- 303 с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12. Успех: совместная деятельность взрослых и детей: основные формы: пособие для педагогов</w:t>
      </w:r>
      <w:r>
        <w:rPr>
          <w:bCs/>
        </w:rPr>
        <w:t>[Текст]</w:t>
      </w:r>
      <w:r>
        <w:rPr/>
        <w:t xml:space="preserve">/ О.В. Акулова, А.Г. Гогоберидзе, Т.И. Гризик и др. науч. рук. А.Г.Асмолов; рук. авторского коллектива Н.В. Федина. – М.: Просвещение, 2012.- 205 с. </w:t>
      </w:r>
    </w:p>
    <w:p>
      <w:pPr>
        <w:pStyle w:val="Normal"/>
        <w:ind w:left="567" w:hanging="283"/>
        <w:rPr/>
      </w:pPr>
      <w:r>
        <w:rPr/>
        <w:t xml:space="preserve">13. Белая, К.Ю.  Особенности </w:t>
      </w:r>
      <w:r>
        <w:rPr>
          <w:bCs/>
        </w:rPr>
        <w:t>планирования</w:t>
      </w:r>
      <w:r>
        <w:rPr/>
        <w:t xml:space="preserve"> работы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учетом</w:t>
      </w:r>
      <w:r>
        <w:rPr/>
        <w:t xml:space="preserve"> </w:t>
      </w:r>
      <w:r>
        <w:rPr>
          <w:bCs/>
        </w:rPr>
        <w:t xml:space="preserve">ФГТ </w:t>
      </w:r>
      <w:r>
        <w:rPr/>
        <w:t>[Электронный ресурс] // Справочник старшего воспитателя дошкольного учреждения. .&lt;</w:t>
      </w:r>
      <w:r>
        <w:rPr>
          <w:lang w:val="en-US"/>
        </w:rPr>
        <w:t>http</w:t>
      </w:r>
      <w:r>
        <w:rPr>
          <w:rStyle w:val="Bserpurlitem"/>
        </w:rPr>
        <w:t>: //</w:t>
      </w:r>
      <w:r>
        <w:rPr/>
        <w:t xml:space="preserve"> </w:t>
      </w:r>
      <w:hyperlink r:id="rId5" w:tgtFrame="_blank">
        <w:r>
          <w:rPr>
            <w:rStyle w:val="InternetLink"/>
            <w:lang w:val="en-US"/>
          </w:rPr>
          <w:t>maa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serpurlmark"/>
        </w:rPr>
        <w:t>›</w:t>
      </w:r>
      <w:hyperlink r:id="rId6" w:tgtFrame="_blank">
        <w:r>
          <w:rPr>
            <w:rStyle w:val="InternetLink"/>
            <w:lang w:val="en-US"/>
          </w:rPr>
          <w:t>detskijsad</w:t>
        </w:r>
        <w:r>
          <w:rPr>
            <w:rStyle w:val="InternetLink"/>
          </w:rPr>
          <w:t>…</w:t>
        </w:r>
        <w:r>
          <w:rPr>
            <w:rStyle w:val="InternetLink"/>
            <w:bCs/>
            <w:lang w:val="en-US"/>
          </w:rPr>
          <w:t>plan</w:t>
        </w:r>
        <w:r>
          <w:rPr>
            <w:rStyle w:val="InternetLink"/>
            <w:lang w:val="en-US"/>
          </w:rPr>
          <w:t>irovanija</w:t>
        </w:r>
        <w:r>
          <w:rPr>
            <w:rStyle w:val="InternetLink"/>
          </w:rPr>
          <w:t>…</w:t>
        </w:r>
        <w:r>
          <w:rPr>
            <w:rStyle w:val="InternetLink"/>
            <w:bCs/>
            <w:lang w:val="en-US"/>
          </w:rPr>
          <w:t>uchetom</w:t>
        </w:r>
        <w:r>
          <w:rPr>
            <w:rStyle w:val="InternetLink"/>
          </w:rPr>
          <w:t>-</w:t>
        </w:r>
        <w:r>
          <w:rPr>
            <w:rStyle w:val="InternetLink"/>
            <w:bCs/>
            <w:lang w:val="en-US"/>
          </w:rPr>
          <w:t>fg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&gt; (3.11.2012)</w:t>
      </w:r>
      <w:r>
        <w:rPr>
          <w:rStyle w:val="Bserpurlbserpurlinlineyes"/>
        </w:rPr>
        <w:t xml:space="preserve"> </w:t>
      </w:r>
    </w:p>
    <w:p>
      <w:pPr>
        <w:pStyle w:val="Normal"/>
        <w:ind w:left="567" w:hanging="283"/>
        <w:rPr/>
      </w:pPr>
      <w:r>
        <w:rPr>
          <w:rStyle w:val="Bserpurlbserpurlinlineyes"/>
        </w:rPr>
        <w:t xml:space="preserve">14. </w:t>
      </w:r>
      <w:r>
        <w:rPr>
          <w:iCs/>
        </w:rPr>
        <w:t xml:space="preserve">Михеева, Е. В. </w:t>
      </w:r>
      <w:r>
        <w:rPr/>
        <w:t xml:space="preserve">Использование здоровьесберегающих </w:t>
      </w:r>
      <w:r>
        <w:rPr>
          <w:bCs/>
        </w:rPr>
        <w:t>технологий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ДОУ</w:t>
      </w:r>
      <w:r>
        <w:rPr/>
        <w:t>, их классификация, методические рекомендации к работе [Электронный ресурс]: .&lt;</w:t>
      </w:r>
      <w:r>
        <w:rPr>
          <w:lang w:val="en-US"/>
        </w:rPr>
        <w:t>http</w:t>
      </w:r>
      <w:r>
        <w:rPr/>
        <w:t>://</w:t>
      </w:r>
      <w:r>
        <w:rPr>
          <w:rStyle w:val="Bserpurlitem"/>
        </w:rPr>
        <w:t xml:space="preserve"> </w:t>
      </w:r>
      <w:hyperlink r:id="rId7" w:tgtFrame="_blank">
        <w:r>
          <w:rPr>
            <w:rStyle w:val="InternetLink"/>
            <w:lang w:val="en-US"/>
          </w:rPr>
          <w:t>oren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serpurlmark"/>
        </w:rPr>
        <w:t>›</w:t>
      </w:r>
      <w:hyperlink r:id="rId8" w:tgtFrame="_blank">
        <w:r>
          <w:rPr>
            <w:rStyle w:val="InternetLink"/>
            <w:lang w:val="en-US"/>
          </w:rPr>
          <w:t>k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a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d</w:t>
        </w:r>
        <w:r>
          <w:rPr>
            <w:rStyle w:val="InternetLink"/>
          </w:rPr>
          <w:t>/2_2.</w:t>
        </w:r>
        <w:r>
          <w:rPr>
            <w:rStyle w:val="InternetLink"/>
            <w:lang w:val="en-US"/>
          </w:rPr>
          <w:t>htm</w:t>
        </w:r>
      </w:hyperlink>
      <w:r>
        <w:rPr/>
        <w:t>&gt;</w:t>
      </w:r>
      <w:r>
        <w:rPr>
          <w:rStyle w:val="Bserpurlbserpurlinlineyes"/>
        </w:rPr>
        <w:t xml:space="preserve">  (5.12.2012)</w:t>
      </w:r>
    </w:p>
    <w:p>
      <w:pPr>
        <w:pStyle w:val="Normal"/>
        <w:ind w:left="567" w:hanging="283"/>
        <w:rPr/>
      </w:pPr>
      <w:r>
        <w:rPr/>
        <w:t>14.</w:t>
      </w:r>
      <w:r>
        <w:rPr>
          <w:rStyle w:val="Bserpurlbserpurlinlineyes"/>
        </w:rPr>
        <w:t xml:space="preserve"> </w:t>
      </w:r>
      <w:r>
        <w:rPr/>
        <w:t xml:space="preserve"> </w:t>
      </w:r>
      <w:hyperlink r:id="rId9">
        <w:r>
          <w:rPr>
            <w:rStyle w:val="InternetLink"/>
          </w:rPr>
          <w:t>Моисеева</w:t>
        </w:r>
      </w:hyperlink>
      <w:r>
        <w:rPr/>
        <w:t>, Е.Л. Циклограмма воспитательно –образовательной работы в соответствии с ФГТ [Электронный ресурс]. 24.09.2011.                  &lt;</w:t>
      </w:r>
      <w:hyperlink r:id="rId10">
        <w:r>
          <w:rPr>
            <w:rStyle w:val="InternetLink"/>
          </w:rPr>
          <w:t>http://nsportal.ru/detskii-sad/upravlenie-dou/realizaciya-fgt-v-gdouciklogramma-vospitatelno-obrazovatelnoy</w:t>
        </w:r>
      </w:hyperlink>
      <w:r>
        <w:rPr/>
        <w:t xml:space="preserve">&gt; (23.12.2012 ).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>
          <w:bCs/>
        </w:rPr>
        <w:t>1.  Дыбина, О.В. Формирование творчества у детей дошкольного возраста в процессе ознакомления с предметным миром [Текст]: автореферат / О.В. Дыбина. – М.: 2002. – 45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>2.  Комарова, Н.Г. Мир, в котором я живу [Текст]: метод. пособие по ознакомлению детей 3-7 лет с окружающим миром / Н.Г. Комарова. – М.: ТЦ Сфера, 2005. – 144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>
          <w:bCs/>
        </w:rPr>
        <w:t>3. Подласый, И.П. Педагогика [Текст]: учебник / И.П. Подласый. – М.: Юрайт – Издат, 2009. – 540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>4.  Петровский, В.А. Построение развивающей среды в дошкольном учреждении: методическое пособие для воспитателей[Текст] / В.А. Петровский. – М.: 1993. – 102 с. (не переиздавалась)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>
          <w:bCs/>
        </w:rPr>
        <w:t>5.  Свирская, Л.В. Утро радостных встреч [Текст]: метод. пособие / Л.В. Свирская. – М.: Линка – пресс, 2010. – 240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>6.  Урмина, И.А. Инновационная деятельность в ДОУ [Текст]: программ.-метод. обеспечение: пособие для рук. и админ. Работников / И.А. Урмина. – М.: Линка – пресс, 2009. – 320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bCs/>
        </w:rPr>
        <w:t>7.  Учебные программы вальдорфских школ [Текст]: методическое пособие для воспитателей / под ред. В.К. Загвоздкина. – М.: Народное образование, 2005. – 528 с.</w:t>
      </w:r>
    </w:p>
    <w:p>
      <w:pPr>
        <w:pStyle w:val="Normal"/>
        <w:ind w:left="567" w:hanging="283"/>
        <w:rPr>
          <w:rStyle w:val="Bserpurlbserpurlinlineyes"/>
        </w:rPr>
      </w:pPr>
      <w:r>
        <w:rPr>
          <w:rStyle w:val="Bserpurlitem"/>
        </w:rPr>
        <w:t xml:space="preserve">8.  Материалы по обобщению педагогического опыта: открытый класс </w:t>
      </w:r>
      <w:r>
        <w:rPr/>
        <w:t xml:space="preserve">[Электронный ресурс] </w:t>
      </w:r>
      <w:r>
        <w:rPr>
          <w:rStyle w:val="Bserpurlitem"/>
        </w:rPr>
        <w:t xml:space="preserve">: </w:t>
      </w:r>
      <w:r>
        <w:rPr/>
        <w:t>.&lt;</w:t>
      </w:r>
      <w:r>
        <w:rPr>
          <w:lang w:val="en-US"/>
        </w:rPr>
        <w:t>http</w:t>
      </w:r>
      <w:r>
        <w:rPr>
          <w:rStyle w:val="Bserpurlitem"/>
        </w:rPr>
        <w:t>: //</w:t>
      </w:r>
      <w:r>
        <w:rPr/>
        <w:t xml:space="preserve"> </w:t>
      </w:r>
      <w:hyperlink r:id="rId11" w:tgtFrame="_blank">
        <w:r>
          <w:rPr>
            <w:rStyle w:val="InternetLink"/>
          </w:rPr>
          <w:t>stranamasterov.ru</w:t>
        </w:r>
      </w:hyperlink>
      <w:r>
        <w:rPr/>
        <w:t>&gt;</w:t>
      </w:r>
      <w:r>
        <w:rPr>
          <w:rStyle w:val="Bserpurlmark"/>
        </w:rPr>
        <w:t xml:space="preserve"> (27.10.2012)</w:t>
      </w:r>
    </w:p>
    <w:p>
      <w:pPr>
        <w:pStyle w:val="Normal"/>
        <w:ind w:left="567" w:hanging="283"/>
        <w:rPr/>
      </w:pPr>
      <w:r>
        <w:rPr>
          <w:bCs/>
        </w:rPr>
        <w:t>9.  Тимонова, А. Проектный</w:t>
      </w:r>
      <w:r>
        <w:rPr/>
        <w:t xml:space="preserve"> метод в </w:t>
      </w:r>
      <w:r>
        <w:rPr>
          <w:bCs/>
        </w:rPr>
        <w:t>деятельности</w:t>
      </w:r>
      <w:r>
        <w:rPr/>
        <w:t xml:space="preserve"> </w:t>
      </w:r>
      <w:r>
        <w:rPr>
          <w:bCs/>
        </w:rPr>
        <w:t xml:space="preserve">ДОУ. </w:t>
      </w:r>
      <w:r>
        <w:rPr/>
        <w:t xml:space="preserve">[Электронный ресурс]: 30.05.2009. </w:t>
      </w:r>
      <w:hyperlink r:id="rId12">
        <w:r>
          <w:rPr>
            <w:rStyle w:val="InternetLink"/>
          </w:rPr>
          <w:t>http://vospitatel.edu54.ru/node/9 364</w:t>
        </w:r>
      </w:hyperlink>
      <w:r>
        <w:rPr/>
        <w:t xml:space="preserve"> (7.11.201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5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При реализации модуля  предусматривается учебная и производственная практика, которые проводятся образовательным учреждением при освоении студентами профессиональных компетенций в рамках модуля «Методическое обеспечение образовательного процесса»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уется производственнач практика рассредоточенно.</w:t>
        <w:tab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Цели, задачи,  форма проведения производственной практики консультаций  определена в программе практики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водится практика  в разных типах и видах образовательных учреждений: МОУ ДОО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Аттестация по итогам производственной практики проводится на основании результатов, подтвержденных документами соответствующих образовательных учрежден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зучению модуля «Методическое обеспечение образовательного процесса» предшествовало изучение ряда учебных дисциплин: «Педагогика», «Психология», «Теоретические основы организации обучения детей дошкольного возраста», ПМ «Преподавание по программам ДОУ». «Организация внеурочной деятельности и общения дошкольников»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4. Кадровое обеспечение образовательного процесса. Требования к квалификации педагогических кадров, обеспечивающих обучение по профессиональному модулю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Обучение по профессиональному модулю и руководство практикой должно осуществляться  педагогическими кадрами, имеющими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онтроль и оценка результатов освоения                        профессионального модуля                                                       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6" w:hanging="5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К 1. Выбор учебно-методического комплекта, разработка </w:t>
            </w:r>
            <w:r>
              <w:rPr>
                <w:color w:val="000000"/>
                <w:spacing w:val="4"/>
                <w:sz w:val="20"/>
                <w:szCs w:val="20"/>
              </w:rPr>
              <w:t>методических материалов (рабочих программ, учебно-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тематических планов и др.)   на основе примерных дл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еспечения образовательного процесса с учетом области </w:t>
            </w:r>
            <w:r>
              <w:rPr>
                <w:color w:val="000000"/>
                <w:sz w:val="20"/>
                <w:szCs w:val="20"/>
              </w:rPr>
              <w:t xml:space="preserve">деятельности, особенностей возраста, класса и отдельных </w:t>
            </w:r>
            <w:r>
              <w:rPr>
                <w:color w:val="000000"/>
                <w:spacing w:val="-2"/>
                <w:sz w:val="20"/>
                <w:szCs w:val="20"/>
              </w:rPr>
              <w:t>обучающихс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льный выбор учебно-методического комплек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>Учет особенностей возраста дошкольников, групп  и отдельных воспитанников при выборе программ и составлении учебно-тематических план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методического обеспечения для осуществления профессиональн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>Соответствие разработанных учебно-методических материалов ФГОС ДО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аналитических умений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разработанных методических материалов и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актической деятельности по выбору и анализу методически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К 2. Создание в группе  предметно-развивающей сред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Соблюдение требований к созданию предметно-развивающей среды в групп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образовательного пространства возрастным особенностям до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предметно-развивающей среды в групп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соблюдения требований к созданию предметно-развивающей среды при реализации проек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щита проектов по созданию предметно-развивающей сред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 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К 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и оценивание педагогического опыта и образовательных технологий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основанность выбора педагогической и методической литературы в области дошко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Обоснованность выбора  способа решения педагогических проблем методического характе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равн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ффективности применяемых методов обучения,  с целью выбора наиболее эффективных образовательных технологий с учетом вид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разовательного учреждения </w:t>
            </w:r>
            <w:r>
              <w:rPr>
                <w:color w:val="000000"/>
                <w:spacing w:val="-1"/>
                <w:sz w:val="20"/>
                <w:szCs w:val="20"/>
              </w:rPr>
              <w:t>и особенностей возраст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Эффективное использован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струментов самоанализа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нализа педагогической деятельности, оцениван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разовательных технолог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длошкольном </w:t>
            </w:r>
            <w:r>
              <w:rPr>
                <w:color w:val="000000"/>
                <w:spacing w:val="-2"/>
                <w:sz w:val="20"/>
                <w:szCs w:val="20"/>
              </w:rPr>
              <w:t>образован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огичность составленной программы профессионального совершенств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оптимальности выбора методов обуч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и самооценка результатов психолого-педагогической диагностики уровня готовности к профессиональному развитию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презентации программ профессионального самосовершенствования и портфолио педагогических достиже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 3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6" w:firstLine="5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К 4.Оформление педагогических разработок в виде отчетов, </w:t>
            </w:r>
            <w:r>
              <w:rPr>
                <w:color w:val="000000"/>
                <w:spacing w:val="-1"/>
                <w:sz w:val="20"/>
                <w:szCs w:val="20"/>
              </w:rPr>
              <w:t>рефератов, выступлений и др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 xml:space="preserve">Правильность оформления педагогических разработок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Соответствие педагогических разработок методическим требованиям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Вариативность и эффективность презентации результатов педагогической деятельност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сть, содержательность и полнота оформления портфолио педагогических достижен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едагогических разработок, рефератов, выступл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 4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(и/или) взаимоанализ педагогических разработо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и защита портфоли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6" w:hanging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К 5.Участие в исследовательской и проектной деятельности в области начального образ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Эффективное использование приемов организации проектной деятельности дошколь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(правильность) планирования исследовательской и проект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Владение технологией разработки и методикой проведения  занятий –проек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Правильность оформления результатов педагогического исслед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  <w:sz w:val="20"/>
                <w:szCs w:val="20"/>
              </w:rPr>
              <w:t>Результативность участия в исследовательской и проектной 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исследовательских и проектных работ студент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проектных работ обучающихся ДОУ, выполненных под руководством студент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защиты моделей занятий-проект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результатов психолого-педагогической диагностики готовности педагога к исследовательской и проект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ПК 5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ОК 1.Понимание сущности и социальной значимости своей будущей </w:t>
            </w:r>
            <w:r>
              <w:rPr>
                <w:color w:val="000000"/>
                <w:sz w:val="20"/>
                <w:szCs w:val="20"/>
              </w:rPr>
              <w:t>профессии, проявление к ней устойчивого интерес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стабильного интереса к профессиональ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>
                <w:bCs/>
                <w:sz w:val="20"/>
                <w:szCs w:val="20"/>
              </w:rPr>
              <w:t xml:space="preserve">Высокий уровень мотивации и готовности к педагогической деятельност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>
                <w:bCs/>
                <w:sz w:val="20"/>
                <w:szCs w:val="20"/>
              </w:rPr>
              <w:t>Наличие положительных отзывов по итогам учебной и производственной  практик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ы педагогического исслед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, экзаме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на практическом заняти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0" w:leader="none"/>
              </w:tabs>
              <w:ind w:right="29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 2. Организация собственной деятельности,определение способов, контроль и оценка         решения </w:t>
            </w:r>
            <w:r>
              <w:rPr>
                <w:color w:val="000000"/>
                <w:spacing w:val="-1"/>
                <w:sz w:val="20"/>
                <w:szCs w:val="20"/>
              </w:rPr>
              <w:t>профессиональных зада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Обоснованность планирования и осуществления педагогическ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Обоснованность выбора и применения методов и способов решения педагогических 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едагогическ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 самоанализ результатов педагогической практик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флексия педагогическ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24" w:firstLine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К 3.Оценка рисков и принятие решений в нестандартных </w:t>
            </w:r>
            <w:r>
              <w:rPr>
                <w:color w:val="000000"/>
                <w:spacing w:val="-2"/>
                <w:sz w:val="20"/>
                <w:szCs w:val="20"/>
              </w:rPr>
              <w:t>ситуац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ирование последствия педагогической деятельности на основе анализа риск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Оптимальность принятых решений в нестандартных ситуац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гностических ум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сихолого-педагогической целесообразности и креативности принятого реш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ОК 4. Осуществление    поиска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анализ и оценка </w:t>
            </w:r>
            <w:r>
              <w:rPr>
                <w:color w:val="000000"/>
                <w:spacing w:val="-1"/>
                <w:sz w:val="20"/>
                <w:szCs w:val="20"/>
              </w:rPr>
              <w:t>информации,    необходим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>для постановки и решения</w:t>
            </w:r>
            <w:r>
              <w:rPr>
                <w:color w:val="000000"/>
                <w:sz w:val="20"/>
                <w:szCs w:val="20"/>
              </w:rPr>
              <w:t xml:space="preserve"> профессиональных задач,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го 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личностного развития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езультативность  </w:t>
            </w:r>
            <w:r>
              <w:rPr>
                <w:color w:val="000000"/>
                <w:spacing w:val="-4"/>
                <w:sz w:val="20"/>
                <w:szCs w:val="20"/>
              </w:rPr>
              <w:t>поиска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информации в различных </w:t>
            </w:r>
            <w:r>
              <w:rPr>
                <w:color w:val="000000"/>
                <w:spacing w:val="-4"/>
                <w:sz w:val="20"/>
                <w:szCs w:val="20"/>
              </w:rPr>
              <w:t>источник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птимальный выбор значимой </w:t>
            </w:r>
            <w:r>
              <w:rPr>
                <w:color w:val="000000"/>
                <w:spacing w:val="-5"/>
                <w:sz w:val="20"/>
                <w:szCs w:val="20"/>
              </w:rPr>
              <w:t>информации на основе анализа содерж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ысокий уровень развития информационных ум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информационных ум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в ходе выполнения исследовательской или проект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.Использование информационно-коммуникационных технологий для совершенствования профессиональной 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Владение информационно-коммуникационными технологиями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Использование современных информационных ресурсов  в профессиональном самосовершенствовании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Участие в сетевом педагогическом взаимодейств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ладения ИК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результатов сетевого педагогического взаимодейств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ОК 6.Работа в коллективе и команде, обеспечение их сплочения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эффективное       общение      с       коллегами,       руководством, </w:t>
            </w:r>
            <w:r>
              <w:rPr>
                <w:color w:val="000000"/>
                <w:sz w:val="20"/>
                <w:szCs w:val="20"/>
              </w:rPr>
              <w:t>потребителями и заказчиками образовательных услу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команде и коллективе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Эффективная организация общения и взаимодействия с участниками педагогического процесса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Взаимодействие с социальными партнерами и заказчиками образовательных услуг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Наличие положительных отзывов от учителей и руководства школы, от социальных партнеров и заказчиков и потребителей  образовательных услу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уровня развития коммуникативных и организаторских ум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оценка, педагогическая рефлексия сформированности коммуникативных и организаторских ум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К 7. Постановка     цели,     мотивация    деятельности     обучающихся,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рганизация и контроль их работы с принятием    на </w:t>
            </w:r>
            <w:r>
              <w:rPr>
                <w:color w:val="000000"/>
                <w:sz w:val="20"/>
                <w:szCs w:val="20"/>
              </w:rPr>
              <w:t>себя ответственности за качество образовательного процесс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ировать мотивацию обучающихс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Высокий уровень развития организаторских умени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Стабильное проявление ответственности за качество образовательного процесса (занятий, мероприятий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и самооценка организационных ум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.Самостоятельное     определение задач  профессионального и личностного развития,        осуществление самообразования, осознанное планирование повышения квалифик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Правильная постановка  цели и задач профессионального развити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Самостоятельность  планирования процесса профессионального самосовершенствования и повышения квалифик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и самооценка индивидуального прогресс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плана (программы) профессионального самосовершенство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24" w:firstLine="19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К 9.Осуществление  профессиональной   деятельности в условиях </w:t>
            </w:r>
            <w:r>
              <w:rPr>
                <w:color w:val="000000"/>
                <w:spacing w:val="2"/>
                <w:sz w:val="20"/>
                <w:szCs w:val="20"/>
              </w:rPr>
              <w:t>обновления ее целей,     содержания, смены  технолог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Адаптация методических материалов к изменяющимся условиям профессиональной деятельност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Стабильное проявление интереса к инновациям в области образовани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сть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Способность к быстрой адаптации к изменившимся условия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ракт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эффективности используемых технологий обуч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К 10.Осуществление профилактики травматизма, обеспечени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храны     жизни     и     здоровья     обучающихся,     оказание     перв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едицинской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мощи, организация и проведение мероприятий по защите </w:t>
            </w:r>
            <w:r>
              <w:rPr>
                <w:color w:val="000000"/>
                <w:spacing w:val="1"/>
                <w:sz w:val="20"/>
                <w:szCs w:val="20"/>
              </w:rPr>
              <w:t>детей и взрослых в чрезвычайных ситуац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Создание безопасной образовательной среды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Качественное планирование и проведение мероприятий по подготовке к защите детей и взрослых в чрезвычайных ситуациях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Использование способов, форм и методов профилактики травматизма, обеспечение охраны жизни и здоровья воспитанник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рактик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29" w:firstLine="5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К 11.Построение    профессиональной траектории  деятельности    с    соблюдением </w:t>
            </w:r>
            <w:r>
              <w:rPr>
                <w:color w:val="000000"/>
                <w:spacing w:val="-1"/>
                <w:sz w:val="20"/>
                <w:szCs w:val="20"/>
              </w:rPr>
              <w:t>правовых норм ее регулирующи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  <w:szCs w:val="20"/>
              </w:rPr>
              <w:t>Осуществление профессиональной деятельности в соответствии с правовыми норм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езультатов практик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29" w:firstLine="5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К 12 Исполнение воинской обязанности, в том числе с применением полученных профессиональных знаний (для юноше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  <w:szCs w:val="20"/>
              </w:rPr>
              <w:t>Планирование учебно-методических материалов с учетом подготовки к исполнению воинской обязанности по военно-патриотическому воспитани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разработанных конспектов и других методических материал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замен по профессиональному модул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  <w:t xml:space="preserve">ЛИСТ ИЗМЕНЕНИЙ И ДОПОЛНЕНИЙ, </w:t>
      </w:r>
    </w:p>
    <w:p>
      <w:pPr>
        <w:pStyle w:val="Normal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  <w:t>ВНЕСЕННЫХ В  РАБОЧУЮ ПРОГРАММУ</w:t>
      </w:r>
    </w:p>
    <w:p>
      <w:pPr>
        <w:pStyle w:val="Normal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  <w:t xml:space="preserve">ПМ.04 «МЕТОДИЧЕСКОЕ ОБЕСПЕЧЕНИЕ </w:t>
      </w:r>
    </w:p>
    <w:p>
      <w:pPr>
        <w:pStyle w:val="Normal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  <w:t>ОБРАЗОВАТЕЛЬНОГО ПРОЦЕССА»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М. 4.1</w:t>
      </w:r>
      <w:r>
        <w:rPr>
          <w:rFonts w:eastAsia="TimesNewRoman;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>«Теоретические и прикладные аспекты методической работы воспитателя детей дошкольного возраста»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изменение</w:t>
            </w:r>
            <w:r>
              <w:rPr/>
              <w:t>, 31 августа 2014, стр.11</w:t>
            </w:r>
            <w:r>
              <w:rPr>
                <w:i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1.1</w:t>
            </w:r>
            <w:r>
              <w:rPr/>
              <w:t xml:space="preserve"> Теоретические основы организации методической работы воспитателя ДОО</w:t>
            </w:r>
          </w:p>
          <w:p>
            <w:pPr>
              <w:pStyle w:val="Normal"/>
              <w:rPr/>
            </w:pPr>
            <w:r>
              <w:rPr/>
              <w:t>Тема 2.1 Нормативная документация. Регламентирующая деятельность воспитателя Д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авлены темы: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екларация прав человека. 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>Конвенция о правах ребенка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>Порядок организации и осуществление образовательной деятельности ДОО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>Новые правила СанПиНа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>Новый ФГОС дошкольного образования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Документы 3, 4, 5 были приняты после написания Примерной программы данного курс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48940</wp:posOffset>
                  </wp:positionH>
                  <wp:positionV relativeFrom="paragraph">
                    <wp:posOffset>18415</wp:posOffset>
                  </wp:positionV>
                  <wp:extent cx="1066165" cy="380365"/>
                  <wp:effectExtent l="0" t="0" r="0" b="0"/>
                  <wp:wrapTight wrapText="bothSides">
                    <wp:wrapPolygon edited="0">
                      <wp:start x="-193" y="0"/>
                      <wp:lineTo x="-193" y="21040"/>
                      <wp:lineTo x="21600" y="21040"/>
                      <wp:lineTo x="21600" y="0"/>
                      <wp:lineTo x="-193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Подпись лица внесшего изменения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изменение</w:t>
            </w:r>
            <w:r>
              <w:rPr/>
              <w:t>, 31 августа 2014, стр.11</w:t>
            </w:r>
            <w:r>
              <w:rPr>
                <w:i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>Создание в группе предметно-развивающей среды</w:t>
            </w:r>
          </w:p>
          <w:p>
            <w:pPr>
              <w:pStyle w:val="Normal"/>
              <w:rPr/>
            </w:pPr>
            <w:r>
              <w:rPr/>
              <w:t>Тема 2.2 Ведение дошколь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брана тема:</w:t>
            </w:r>
          </w:p>
          <w:p>
            <w:pPr>
              <w:pStyle w:val="Normal"/>
              <w:jc w:val="both"/>
              <w:rPr/>
            </w:pPr>
            <w:r>
              <w:rPr/>
              <w:t>Ведение дошкольной документации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 Тема перенесена в раздел 1 в соответствии с логикой содержания курс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48940</wp:posOffset>
                  </wp:positionH>
                  <wp:positionV relativeFrom="paragraph">
                    <wp:posOffset>18415</wp:posOffset>
                  </wp:positionV>
                  <wp:extent cx="1066165" cy="380365"/>
                  <wp:effectExtent l="0" t="0" r="0" b="0"/>
                  <wp:wrapTight wrapText="bothSides">
                    <wp:wrapPolygon edited="0">
                      <wp:start x="-193" y="0"/>
                      <wp:lineTo x="-193" y="21040"/>
                      <wp:lineTo x="21600" y="21040"/>
                      <wp:lineTo x="21600" y="0"/>
                      <wp:lineTo x="-193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Подпись лица внесшего из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рабочей программы «Теоретические и прикладные аспекты методической работы воспитателя детей дошкольного возраста» рассмотрена на заседании ПЦК</w:t>
      </w:r>
    </w:p>
    <w:p>
      <w:pPr>
        <w:pStyle w:val="Normal"/>
        <w:rPr/>
      </w:pPr>
      <w:r>
        <w:rPr/>
        <w:t>«____» _________________ 2014 года и рекомендована к внедрению в учеб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 ПЦК _________________________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Bserpurlbserpurlinlineyes">
    <w:name w:val="b-serp-url b-serp-url_inline_yes"/>
    <w:qFormat/>
    <w:rPr/>
  </w:style>
  <w:style w:type="character" w:styleId="Bserpurlmark">
    <w:name w:val="b-serp-url__mark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mall1">
    <w:name w:val="small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u w:val="single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aaam.ru/" TargetMode="External"/><Relationship Id="rId6" Type="http://schemas.openxmlformats.org/officeDocument/2006/relationships/hyperlink" Target="http://www.maaam.ru/detskijsad/osobenosti-planirovanija-raboty-s-uchetom-fgt.html" TargetMode="External"/><Relationship Id="rId7" Type="http://schemas.openxmlformats.org/officeDocument/2006/relationships/hyperlink" Target="http://www.orenipk.ru/" TargetMode="External"/><Relationship Id="rId8" Type="http://schemas.openxmlformats.org/officeDocument/2006/relationships/hyperlink" Target="http://www.orenipk.ru/kp/distant/do/ped/2_2.htm" TargetMode="External"/><Relationship Id="rId9" Type="http://schemas.openxmlformats.org/officeDocument/2006/relationships/hyperlink" Target="../../F:%5C&#1043;&#1091;&#1088;&#1100;&#1103;&#1085;&#1086;&#1074;&#1072;%20&#1045;.&#1042;.&#1090;%20&#1087;&#1088;&#1086;&#1075;&#1088;&#1072;&#1084;&#1084;&#1099;%20&#1059;&#1076;%20&#1080;%20&#1055;&#1052;%5C%20&#1052;&#1086;&#1080;&#1089;&#1077;&#1077;&#1074;&#1072;" TargetMode="External"/><Relationship Id="rId10" Type="http://schemas.openxmlformats.org/officeDocument/2006/relationships/hyperlink" Target="http://nsportal.ru/detskii-sad/upravlenie-dou/realizaciya-fgt-v-gdouciklogramma-vospitatelno-obrazovatelnoy" TargetMode="External"/><Relationship Id="rId11" Type="http://schemas.openxmlformats.org/officeDocument/2006/relationships/hyperlink" Target="http://stranamasterov.ru/" TargetMode="External"/><Relationship Id="rId12" Type="http://schemas.openxmlformats.org/officeDocument/2006/relationships/hyperlink" Target="http://vospitatel.edu54.ru/node/9 364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0:00Z</dcterms:created>
  <dc:creator>VD</dc:creator>
  <dc:description/>
  <cp:keywords/>
  <dc:language>en-US</dc:language>
  <cp:lastModifiedBy>SpecEnergo</cp:lastModifiedBy>
  <dcterms:modified xsi:type="dcterms:W3CDTF">2014-12-18T15:58:00Z</dcterms:modified>
  <cp:revision>5</cp:revision>
  <dc:subject/>
  <dc:title/>
</cp:coreProperties>
</file>