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ОМОСТЬ ОБЩАЯ ПО БЛИЦ-ТУРНИ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60"/>
        <w:gridCol w:w="3832"/>
        <w:gridCol w:w="4239"/>
        <w:gridCol w:w="135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блиц-турн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, класс, место расположения О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, место работы, долж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участия в блиц-турнир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Детский сад «Родничок» г. Надым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рова Зульфия Сефе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Детский сад «Родничок» 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аревна-ляг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 Макси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Детский сад «Родничок» г. Надым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рова Зульфия СеферовнаМДОУ «Детский сад «Родничок» 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 в страну сказ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«Ладушки» п. Гавриловского, Поспелихинского района, Алтайского кра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Ирина Владимировна, МКДОУ «Детский сад «Ладушки», 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u w:val="none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 в страну сказ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в Арте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Детский сад «Родничок» г.  Нады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рова Зульфия Сефе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Детский сад «Родничок» г.  Нады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ые знать каждому положено!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 Денис Владимир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№1474 г.Москвы, ОШП №147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арева Елена Петровна, учитель начальны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ледам русских народных сказ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              Владимир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№ 1474 г. Москвы,               ОШП № 147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арева Елена Петровна, учитель начальны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со спортом дружит, никогда не тужит!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              Владимир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№ 1474 г. Москвы,               ОШП № 147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арева Елена Петровна, учитель начальны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вокруг на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              Владимир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№ 1474 г. Москвы,               ОШП № 147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арева Елена Петровна, учитель начальны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ая дор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              Владимир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№ 1474 г. Москвы,               ОШП № 147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арева Елена Петровна, учитель начальны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рогам сказ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              Владимир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№ 1474 г. Москвы,               ОШП № 147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арева Елена Петровна, учитель начальны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сказ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              Владимир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№ 1474 г. Москвы,               ОШП № 147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арева Елена Петровна, учитель начальны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словиц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              Владимир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№ 1474 г. Москвы,               ОШП № 147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арева Елена Петровна, учитель начальны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казочным тропинка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              Владимир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№ 1474 г. Москвы,               ОШП № 147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арева Елена Петровна, учитель начальны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ный музыкан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 клас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ОШ №2 «Образовательный центр» с. Кинель – Черкассы Самарской област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никова Татьяна </w:t>
              <w:br/>
              <w:t>Ром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-х классов </w:t>
            </w:r>
            <w:r>
              <w:rPr>
                <w:rStyle w:val="Emphasis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и, знакомые с детств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Мальвина» города Новый Уренгой Я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вская  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, МАДОУ «Мальвина» города Новый Уренгой ЯНАО, 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-х классов </w:t>
            </w:r>
            <w:r>
              <w:rPr>
                <w:rStyle w:val="Emphasis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ые сказк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тов Серда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Мальвина» города Новый Уренгой   ЯНА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а Марина Александровна МАДОУ «Мальвина» города Новый Уренгой ЯНАО, 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10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для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0"/>
                <w:szCs w:val="20"/>
              </w:rPr>
              <w:t>«В гостях у сказк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ов Макси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остова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гудин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, МБДОУ № 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остова-на-Дону,        учитель-лого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-х классо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Из истории математик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Екатери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8, Мытищи, Московская област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Татьяна Юрьевна, МБОУ СОШ № 28, учитель матем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Кандидиа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8, Мытищи, Московская област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Татьяна Юрьевна, МБОУ СОШ № 28, учитель матема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-х классов </w:t>
            </w:r>
            <w:r>
              <w:rPr>
                <w:rStyle w:val="Emphasis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ые сказк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Ари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Мальвина» города Новый Уренгой   Я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Ивановна МАДОУ «Мальвина» город  Новый Уренгой ЯНАО, 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дошкольников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</w:rPr>
              <w:t>«В гостях у сказк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3575"/>
            </w:tblGrid>
            <w:tr>
              <w:trPr/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КДОУ «Детский сад общеразвивающего вида № 199» города Кир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общеразвивающего вида №199»        города Кирова, 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истории математик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Заха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Н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ь, домохозяй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школьников «Сказки В. Сутеев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 Вла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№66 «Матрешка» АНО ДО «Планета детства «Лада» города Тольятт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Кристина Ивановна, Д/С №66 «Матрешка» АНО ДО «Планета детства «Лада», 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-х класс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«знатоки литературы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 Егор Кирилл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 им.В.В.Тарасова г. Пен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Екатерина Геннадьевна МБОУ СОШ №12 им.В.В,Тарасова г. Пенз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-х классо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Великие полководцы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чета и славы достоин любой!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 Егор Кирилл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 им.В.В.Тарасова г. Пен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Олег Викторович МБОУ СОШ №12 им.В.В,Тарасова г. Пен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-х класс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«Веселая география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 Егор Кирилл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 им.В.В.Тарасова г. Пен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ина Надежда Валентиновна МБОУ СОШ №12 им.В.В,Тарасова г. Пен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Times New Roman"/>
                <w:sz w:val="20"/>
                <w:szCs w:val="20"/>
              </w:rPr>
              <w:t>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Cs/>
                <w:sz w:val="20"/>
                <w:szCs w:val="20"/>
              </w:rPr>
              <w:t>«В гостях у сказк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 СОШ № 538 им.Гриш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.Москв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ачева Еле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8 им. Гриш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иков и учащихся 1-4-х классов </w:t>
            </w:r>
            <w:r>
              <w:rPr>
                <w:rStyle w:val="Emphasis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ые сказк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айкина Елизаве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Мальвина» города Новый Уренгой Я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Кс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, МАДОУ «Мальвина» города Новый Уренгой ЯНАО, 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иков и учащихся 1-4-х классов </w:t>
            </w:r>
            <w:r>
              <w:rPr>
                <w:rStyle w:val="Emphasis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и, знакомые с детств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Мальвина» города Новый Уренгой Я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Кс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, МАДОУ «Мальвина» города Новый Уренгой ЯНАО, 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ико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Царевна-ляг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у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1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ш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Черепов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ой област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подготовительной группы №24 «Незабуд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-х классов «Занимательный микромир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Илья Александрович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НКАЙСКИЙ ФИЛИАЛ КГБПОУ «УАПК» с. Камень-Рыболов, Ханкайского района, Приморского кра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х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т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9:00Z</dcterms:created>
  <dc:creator>vit3</dc:creator>
  <dc:description/>
  <cp:keywords/>
  <dc:language>en-US</dc:language>
  <cp:lastModifiedBy>SpecEnergo</cp:lastModifiedBy>
  <dcterms:modified xsi:type="dcterms:W3CDTF">2015-11-09T05:59:00Z</dcterms:modified>
  <cp:revision>96</cp:revision>
  <dc:subject/>
  <dc:title/>
</cp:coreProperties>
</file>