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yle14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творческого конкурса «Дивноград» с ускоренным подведением итогов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53"/>
        <w:gridCol w:w="2368"/>
        <w:gridCol w:w="2876"/>
        <w:gridCol w:w="3612"/>
        <w:gridCol w:w="127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звание ОУ и населенный пункт – для детей; должность, место работы и населенный пункт - для педагога и взросл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конкурса (строго по Положению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 и место работы (если руководитель ес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 в конкурс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ца 10 «А» класса                                                                                                           МБОУ «СОШ №1» г. Жиздры 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следовательский проек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ушения лексического строя речи и пути их преодоления у первоклассников»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                                                                        и литературы                                                                                                                1 квалификационной категории                                                                                                               МБОУ «СОШ №1», г. Жиздра                                                                                Зверева Н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6 «А» класса                                                                                                           МБОУ «СОШ №1» г. Жиздры  Калуж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понимы Жиздринского райо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                                                                                                              МБОУ «СОШ №1», г. Жиздра                                                                                Греко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Айнур Фарит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 МБДОУ «Детский сад «Солнышко»  пгт Аксубае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ценарий меро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е игры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Айнур Фар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кова Кари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20 г.Таганрог Ростовская обла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 за здоровый образ жизни!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 Ксения Александровна, педагог-психолог ГКОУ РО детского дома №3 г.Таганро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Вячесла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20 г.Таганрог Ростовская обла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 Ксения Александровна, педагог-психолог ГКОУ РО детского дома №3 г.Таганро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кова Анастас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20г.Таганрога Рост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 Ксения Александровна, педагог-психолог ГКОУ РО детского дома №3 г.Таганро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 Ксения Александ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ГКОУ РО детский дом №3 г.Таганрог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ная зависимость: причины возникновения, симптомы, последствия и как с ней боротьс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театральной студии «Тали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ДОД ДДТ</w:t>
            </w:r>
          </w:p>
          <w:p>
            <w:pPr>
              <w:pStyle w:val="Normal"/>
              <w:jc w:val="center"/>
              <w:rPr/>
            </w:pPr>
            <w:r>
              <w:rPr/>
              <w:t>«Ровесник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ьное искус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из спектакля «Аринка» - заключитель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ятникова Евгения Владимировна, педагог дополнительного образования, Муниципальное образовательное бюджетное учреждение дополнительного образования детей Дом детского творчества «Ровесни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ок Юл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 им. Г. и А. Пироговых, г. Ряза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Vote for Mr.Rhythm”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а Елена Юрьевна, педагог РМК им. Г. и А. Пирогов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МБДОУ №110 «Детский сад «Золотой петушок» г. Ка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ормление помещ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-красавиц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шко Марина Никола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\с № 4</w:t>
            </w:r>
          </w:p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г. Семилуки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ические разрабо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прогулк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Ирина Викто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ЦРТДиЮ «Советский», г. Липецк, педагог-организ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ценарий мероприяти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 познавательное 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 гостях у жителей подводного цар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 Юлия Борис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ДОД ЦРТДиЮ "Советский" г. Липецк, заведующая методическим отдел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ценарий мероприяти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новогоднего праздника "В поисках Деда Мороза"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Елена Иван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МАУ ДО ДДТ г. Таганрога Рост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ет коза рогата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 Детский сад №2 п. Теплоозёр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оозёрск ЕА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  НОД  «Мы – цементники!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 Детский сад №2 п. Теплоозёрс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оозёрск ЕА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  НОД  «Помоги тигрёнку Тише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 Мари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БПОУ СО  «ПАЛ»,  Питерского района Сарат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х снов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ПАЛ»,  Питерского района Саратовской обла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маева Алта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 «Детский сад Колобок» комбинированного ви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ек аленький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ья 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АДОУ № 3 «Детский сад Колобок» комбинированного ви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ьская Дина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 «Детский сад Колобок» комбинированного ви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ек из салфеток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нник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АДОУ № 3 «Детский сад Колобок» комбинированного ви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нц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,</w:t>
            </w:r>
          </w:p>
          <w:p>
            <w:pPr>
              <w:pStyle w:val="Normal"/>
              <w:jc w:val="center"/>
              <w:rPr/>
            </w:pPr>
            <w:r>
              <w:rPr/>
              <w:t>ГБПОУ СО «ПАЛ»,  Питерского района Сарат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е разработ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Древней  Греции, его особенности и структура.»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кин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икова Вероника Владим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танция юных техников» г. 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овозик из Ромашков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ая Ви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 «Детский сад Колобок» комбинированного ви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ое панн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енник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АДОУ № 3 «Детский сад Колобок» комбинированного ви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вская Елена Викто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 мБУ ДО ЦВР, г. Константинов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оспоминания солдат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ев Максим Станислав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3 «Детский сад Колобок» комбинированного ви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 на</w:t>
            </w:r>
          </w:p>
          <w:p>
            <w:pPr>
              <w:pStyle w:val="Normal"/>
              <w:jc w:val="center"/>
              <w:rPr/>
            </w:pPr>
            <w:r>
              <w:rPr/>
              <w:t>полянке – воспоминания о лете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скевич Наталь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АДОУ № 3 «Детский сад Колобок» комбинированного ви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>Ангели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                                                                                                          МКДОУ «Детский сад «Улыбка» г. Жиздры 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лексико-грамматических категорий у старших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КДОУ «Детский сад «Улыбка» г. Жиздры</w:t>
            </w:r>
          </w:p>
          <w:p>
            <w:pPr>
              <w:pStyle w:val="Normal"/>
              <w:jc w:val="center"/>
              <w:rPr/>
            </w:pPr>
            <w:r>
              <w:rPr/>
              <w:t>Абрам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улатова Юлия Геннад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, г.Нады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3 г.Нады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ценарий меро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istmas Voi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allowee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нцев</w:t>
            </w:r>
          </w:p>
          <w:p>
            <w:pPr>
              <w:pStyle w:val="Normal"/>
              <w:jc w:val="center"/>
              <w:rPr/>
            </w:pPr>
            <w:r>
              <w:rPr/>
              <w:t>Вадим Никола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 Саратовского Государственного университета им. Разумо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кон</w:t>
            </w:r>
          </w:p>
          <w:p>
            <w:pPr>
              <w:pStyle w:val="Normal"/>
              <w:jc w:val="center"/>
              <w:rPr/>
            </w:pPr>
            <w:r>
              <w:rPr/>
              <w:t>Глаурун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Еле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  </w:t>
              <w:br/>
              <w:t>Медицинский колледж Саратовского Государственного университета им. Разумо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зиева Алия Адебиет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филиал ГБОУ АО СПО «Астраханский государственный политехнический колледж», преподаватель английского язы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«Деловой телефонный разговор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йкина Елена Леонид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ОД г.Стрежев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етодические разработки» (конспекты уроков и занятий, методические материалы и др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урока "Рисование с натуры игрушки"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урока для детей инвалидов и ОВЗ "Осень"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на Сюшан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АПК»</w:t>
            </w:r>
          </w:p>
          <w:p>
            <w:pPr>
              <w:pStyle w:val="Normal"/>
              <w:jc w:val="center"/>
              <w:rPr/>
            </w:pPr>
            <w:r>
              <w:rPr/>
              <w:t>Ханкайский филиал, село Камень-Рыболов,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е разработ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 по теме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bCs/>
              </w:rPr>
              <w:t>Ten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e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ая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КГБ ПОУ «УАПК»</w:t>
            </w:r>
          </w:p>
          <w:p>
            <w:pPr>
              <w:pStyle w:val="Normal"/>
              <w:jc w:val="center"/>
              <w:rPr/>
            </w:pPr>
            <w:r>
              <w:rPr/>
              <w:t>Ханкайский филиал, село Камень-Рыболов,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 Дарья Андр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Школа № 947 г. Москв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й Тульский пря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панова Людмил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филиал ГБОУ АО СПО «Астраханский государственный политехнический колледж», студентка группы 322 специальность «Туриз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odarsky district is my small homelan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газиева Алия Адебиетовна, Володарский филиал ГБОУ АО СПО «Астраханский государственный политехнический колледж» преподаватель английского я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ада</w:t>
            </w:r>
          </w:p>
          <w:p>
            <w:pPr>
              <w:pStyle w:val="Normal"/>
              <w:jc w:val="center"/>
              <w:rPr/>
            </w:pPr>
            <w:r>
              <w:rPr/>
              <w:t>Сохань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Шипунов Дмит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п.Володар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именко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СБО</w:t>
            </w:r>
          </w:p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арева Людмила Васил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БДОУ ЦРР «Детский сад  №128» г.Барнаул 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а-девичья крас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гутов Гле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76 «Капелька»</w:t>
            </w:r>
          </w:p>
          <w:p>
            <w:pPr>
              <w:pStyle w:val="Normal"/>
              <w:jc w:val="center"/>
              <w:rPr/>
            </w:pPr>
            <w:r>
              <w:rPr/>
              <w:t>г.Сургут, ХМА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илетик в лет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укова Еле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- логопед</w:t>
            </w:r>
          </w:p>
          <w:p>
            <w:pPr>
              <w:pStyle w:val="Normal"/>
              <w:jc w:val="center"/>
              <w:rPr/>
            </w:pPr>
            <w:r>
              <w:rPr/>
              <w:t>МБДОУ №76 «Капель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 Светлана Пет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орода Удомля Тве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-исполнителей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Дню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«Сила Слова</w:t>
            </w:r>
            <w:r>
              <w:rPr>
                <w:b/>
              </w:rPr>
              <w:t>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никова Светлана Васил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МБДОУ детский сад № 12 города Новочеркасска Ростов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дагогический 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адежда Геннад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– детский сад «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2 «ОЦ» с. Борское Самар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сследовательские проек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слышу?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адежда Геннад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– детский сад «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ГБОУ СОШ № 2 «ОЦ» с. Борское Самар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тограф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 Православна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сарова Ан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льникова Наталь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тникова Ольг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БОУ «Максатихинская  школа – интерна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Исследовательские  проек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«Чудо – ниточк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блочкова Елена 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итель  начальных 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митровская Лилиана 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Дарья Никола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 ПОУ «УАПК»</w:t>
            </w:r>
          </w:p>
          <w:p>
            <w:pPr>
              <w:pStyle w:val="Normal"/>
              <w:jc w:val="center"/>
              <w:rPr/>
            </w:pPr>
            <w:r>
              <w:rPr/>
              <w:t>Ханкайский филиал, село Камень-Рыболов,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«Мои любимые учител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цкая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КГБ ПОУ «УАПК»</w:t>
            </w:r>
          </w:p>
          <w:p>
            <w:pPr>
              <w:pStyle w:val="Normal"/>
              <w:jc w:val="center"/>
              <w:rPr/>
            </w:pPr>
            <w:r>
              <w:rPr/>
              <w:t>Ханкайский филиал, село Камень-Рыболов,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рев Никита Алексе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 п. Володарка Максатихинский район  Тверская обла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ие  проек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есные кошк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Валентина Николаевна, социальный педагог ГБОУ «Максатихинская школа-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. о. Саранск,</w:t>
            </w:r>
          </w:p>
          <w:p>
            <w:pPr>
              <w:pStyle w:val="Normal"/>
              <w:jc w:val="center"/>
              <w:rPr/>
            </w:pPr>
            <w:r>
              <w:rPr/>
              <w:t>МДОУ №18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су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натюрморт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ов Алексей, Плачинта Рами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 п. Володарка Максатихинский район  Тверская обла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ие  проек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ковая слезинк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Валентина Николаевна, учитель начальных классов ГБОУ «Максатихинская школа-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а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ДОУ Детский сад № 22 «Лесная сказка»</w:t>
            </w:r>
          </w:p>
          <w:p>
            <w:pPr>
              <w:pStyle w:val="Normal"/>
              <w:jc w:val="center"/>
              <w:rPr/>
            </w:pPr>
            <w:r>
              <w:rPr/>
              <w:t>г.Мелеуз Республика Башкортост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етодические разработки» (конспекты уроков и занятий, методические материалы и др.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епосредственно - образовательной деятельности познавательного цикла «Загадки старичка Лесовичка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а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АДОУ Детский сад № 22 «Лесная сказка»</w:t>
            </w:r>
          </w:p>
          <w:p>
            <w:pPr>
              <w:pStyle w:val="Normal"/>
              <w:jc w:val="center"/>
              <w:rPr/>
            </w:pPr>
            <w:r>
              <w:rPr/>
              <w:t>г.Мелеуз Республика Башкортост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тер – клас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спользование методики Монтессори в работе по интеллектуальному развитию детей дошкольного возрас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  Людмила  Андр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ДОД ЦДТ  города Тында 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ценарий мероприятия» (сценарии праздников, родительских собраний, утренников, дня рождения и юбилея, классного часа, интеллектуальной игры и викторины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ий фестиваля-конкурса хоровых коллективов, посвященный Дню Побе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ева Софь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Чудо-туесок»</w:t>
            </w:r>
          </w:p>
          <w:p>
            <w:pPr>
              <w:pStyle w:val="Normal"/>
              <w:jc w:val="center"/>
              <w:rPr/>
            </w:pPr>
            <w:r>
              <w:rPr/>
              <w:t>МБОУДО ДЮЦ,</w:t>
            </w:r>
          </w:p>
          <w:p>
            <w:pPr>
              <w:pStyle w:val="Normal"/>
              <w:jc w:val="center"/>
              <w:rPr/>
            </w:pPr>
            <w:r>
              <w:rPr/>
              <w:t>г. Северодвинск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ркунок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ая 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ДО ДЮЦ,</w:t>
            </w:r>
          </w:p>
          <w:p>
            <w:pPr>
              <w:pStyle w:val="Normal"/>
              <w:jc w:val="center"/>
              <w:rPr/>
            </w:pPr>
            <w:r>
              <w:rPr/>
              <w:t>г. Северодвинск,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ин Рома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ЧР «ЧМТТ» Минобразования Чуваш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ыбираю здоровый образ жизн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Василий Демьянович, преподаватель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ГАПОУ ЧР «ЧМТТ» Минобразования Чуваш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ина Анна Андр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«Родник» г.о Химки, мкр Подрезк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-дерев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изова Наталья Николаевна МБОУ ДОД ДДТ «Родник» Г.О Химки, мкр. Подрезк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Каменная Ника Илларионовна (7 лет)</w:t>
            </w:r>
          </w:p>
          <w:p>
            <w:pPr>
              <w:pStyle w:val="Normal"/>
              <w:jc w:val="center"/>
              <w:rPr/>
            </w:pPr>
            <w:r>
              <w:rPr/>
              <w:t>Романова Анастасия Андреевна(6 лет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 «Родник» г.о Химки, мкр Подрезко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й домик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изова Наталья Николаевна МБОУ ДОД ДДТ «Родник» Г.О Химки, мкр. Подрезк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Зинаи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п.Волод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Благодарность земляков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ГБОУ «Максатихинская школа-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 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Михаил</w:t>
            </w:r>
          </w:p>
          <w:p>
            <w:pPr>
              <w:pStyle w:val="Normal"/>
              <w:jc w:val="center"/>
              <w:rPr/>
            </w:pPr>
            <w:r>
              <w:rPr/>
              <w:t>Маловичко Евгений</w:t>
            </w:r>
          </w:p>
          <w:p>
            <w:pPr>
              <w:pStyle w:val="Normal"/>
              <w:jc w:val="center"/>
              <w:rPr/>
            </w:pPr>
            <w:r>
              <w:rPr/>
              <w:t>Щербаков Алекс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. Усинск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за ЗОЖ!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а Ни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ханова Ляля Мун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Солнышко» ЯНАО г.Губкинский, 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едагогический прое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</w:rPr>
              <w:t>Проект «Генеалогическое древо моей семь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лханова Ляля</w:t>
            </w:r>
          </w:p>
          <w:p>
            <w:pPr>
              <w:pStyle w:val="Normal"/>
              <w:jc w:val="center"/>
              <w:rPr/>
            </w:pPr>
            <w:r>
              <w:rPr/>
              <w:t>Мунировн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«Солнышко», г.Губкин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дина Людмила Геннад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ь, МБДОУ «ЦРР» д/с «Олененок», РС(Я), Алданский район, п.Нижний Куран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Театральное искусство» (театральные постановки и др.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тольный театр «Три поросе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ычева Еле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аменская СОШ №6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  и</w:t>
            </w:r>
          </w:p>
          <w:p>
            <w:pPr>
              <w:pStyle w:val="Normal"/>
              <w:jc w:val="center"/>
              <w:rPr/>
            </w:pPr>
            <w:r>
              <w:rPr/>
              <w:t>искус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ое чудо»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Егор Кирилл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Д ДХШ №2 г.Пенз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су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тюрморт с утицей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дмил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н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«Лесная сказка»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г.Мелеуз  Республики Башкортост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ческие разрабо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 опыта работы «Игра – ведущий вид деятельности детей дошкольного возрас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7 г. Рязан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 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Ангелина Борисовна, педагог- психолог МБДОУ №17 г. Ряза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ькина Даша,</w:t>
            </w:r>
          </w:p>
          <w:p>
            <w:pPr>
              <w:pStyle w:val="Normal"/>
              <w:jc w:val="center"/>
              <w:rPr/>
            </w:pPr>
            <w:r>
              <w:rPr/>
              <w:t>8 л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«Центр эстетического воспитания детей» Республика Мордовия г.Саран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раж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Татьяна Александровна, МОУДОД «Центр эстетического воспитания детей»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 Светлана Пет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  <w:p>
            <w:pPr>
              <w:pStyle w:val="Normal"/>
              <w:jc w:val="center"/>
              <w:rPr/>
            </w:pPr>
            <w:r>
              <w:rPr/>
              <w:t>города Удомля Тве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Конкурсная программа к 8- Марта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«Мисс Мир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аяся                                                                                                           МКДОУ «Детский сад «Улыбка» г. Жиздры 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матизация звука «Ш» в слогах, словах, предложения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КДОУ «Детский сад «Улыбка» г. Жиздры</w:t>
            </w:r>
          </w:p>
          <w:p>
            <w:pPr>
              <w:pStyle w:val="Normal"/>
              <w:jc w:val="center"/>
              <w:rPr/>
            </w:pPr>
            <w:r>
              <w:rPr/>
              <w:t>Абрам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КДОУ «Детский сад «Улыбка» г. Жиздры  Калуж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ий проек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Использование игр с песком при обучении детей старшего дошкольного возраста с ОНР составлению сказки»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МКДОУ «Детский сад «Улыбка» г. Жиздры</w:t>
            </w:r>
          </w:p>
          <w:p>
            <w:pPr>
              <w:pStyle w:val="Normal"/>
              <w:jc w:val="center"/>
              <w:rPr/>
            </w:pPr>
            <w:r>
              <w:rPr/>
              <w:t>Абрам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Татьяна Аркад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Умка»</w:t>
            </w:r>
          </w:p>
          <w:p>
            <w:pPr>
              <w:pStyle w:val="Normal"/>
              <w:jc w:val="center"/>
              <w:rPr/>
            </w:pPr>
            <w:r>
              <w:rPr/>
              <w:t>ЯНАО г. Ноябрьс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ценарий меро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ов Отечеств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</w:t>
            </w:r>
          </w:p>
          <w:p>
            <w:pPr>
              <w:pStyle w:val="Normal"/>
              <w:jc w:val="center"/>
              <w:rPr/>
            </w:pPr>
            <w:r>
              <w:rPr/>
              <w:t>Зоя Серге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№1 «Золотой ключик» города Шумерля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и</w:t>
            </w:r>
          </w:p>
          <w:p>
            <w:pPr>
              <w:pStyle w:val="Normal"/>
              <w:jc w:val="center"/>
              <w:rPr/>
            </w:pPr>
            <w:r>
              <w:rPr/>
              <w:t>конкурс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Рисунок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водное царств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</w:t>
            </w:r>
          </w:p>
          <w:p>
            <w:pPr>
              <w:pStyle w:val="Normal"/>
              <w:jc w:val="center"/>
              <w:rPr/>
            </w:pPr>
            <w:r>
              <w:rPr/>
              <w:t>Зо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Валент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шкова Наталья Павл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27 г.Сарапул, У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формление помещ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ее настроение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местова Наталья Юрь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0 г. Невинномысск Ставропольский кр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ежей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ртошкина Вероника, Стефанов Виталий,Мельникова Наталья, Гусарова Анн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БОУ «Максатихинская  школа – интерна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Исследовательские  проек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циально – исследовательский  проект «В  память о Победе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блочкова Елена Николаевна – учитель начальных классов, ГБОУ «Максатихинская  школа – 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яков Дании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БОУ «Максатихинская  школа – интерна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итературное  творчеств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ихотворение «Мамочк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блочкова Елена Николаевна – учитель начальных классов, ГБОУ «Максатихинская  школа – интерна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азанов Магомед Багаудино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 с Татляр Дербентского района.РД. работа маслом на холсте на тему "Планета Марс"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маслом на холсте на тему "Планета Марс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Рабазанов Муртузали Багауд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Софь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 города Колпашево Том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 Светофорыч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ова Ольга Александровна, педагог-псих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изавета,</w:t>
            </w:r>
          </w:p>
          <w:p>
            <w:pPr>
              <w:pStyle w:val="Normal"/>
              <w:jc w:val="center"/>
              <w:rPr/>
            </w:pPr>
            <w:r>
              <w:rPr/>
              <w:t>7 лет,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7» города Ржева Тверской обла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яя фантаз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к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цкий Вячесла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6 г. Сара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коративно-прикладное творчество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Заколдую и очарую"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емова Ольга Викторовна, учитель начальных классов МОУ СОШ 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блочкова Елена Николае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БОУ «Максатихинская  школа – интернат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Исследовательские  проект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циальный практико – ориентированный  проект «Любовь к труду – у всех  на  виду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c4c3">
    <w:name w:val="c0 c4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mailboxuserinfoemailinner">
    <w:name w:val="w-mailbox__userinfo__email_inner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5-11-10T08:16:00Z</dcterms:modified>
  <cp:revision>492</cp:revision>
  <dc:subject/>
  <dc:title/>
</cp:coreProperties>
</file>