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педагогического опыта по тем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ение – основа патриот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зм…Любовь к своей Родине…Готовность отдать за нее жизнь...  Эти понятие  у меня всегда ассоциируется с подвигом солдат и офицеров Великой Отечественной войны.   Я поняла, что усвоение ценностей и норм жизни, утвердившихся в обществе, объективный, но не стихийный процесс. Сознание и чувство родины не наследуются генетически. Они формируются всем укладом жизни человека. И  включение подрастающего поколения в воспитательный процесс, не созерцательный, а деятельностный, когда сам ребенок, ощущает себя участником истории,  «дает свои плод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 утвердилась в мысли, что, действительно,  патриотами не рождаются, ими становятся.  Зарождаясь из привязанности к родным местам и людям, чувство любви к родине вырастает до понимания своей связи со страной. Вершиной патриотического воспитания является осознание себя гражданином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, в условиях модернизации всех сфер общества, одной из основных задач в области образования является воспитание патриотизма и гражданственности, как основы жизнеспособности любого общества и государства, преемственности поколений.  Национальная доктрина образования РФ одной из приоритетных задач объявляет воспитание патриотов России, граждан правового, демократического государства, уважающих права и свободы личности, обладающих высокой нравствен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мои коллеги  считают, что внутренний мир человека сам по себе не формирует осознанное чувство патриотизма — он лишь основа. Формирование происходит тогда, когда он соприкасается с общественными ценностями, идеалами, традициями. Как невозможно научить любви к родителям одними призывами, так невозможно воспитать гражданина из школьника, изучающего историю Родину только по книг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мнение, что если патриотизм нужно воспитывать, то это уже не патриотизм. Но я все-таки остановилась на утверждении, что как и всякое социальное явление патриотизм подлежит воспитанию, и значит, встает вопрос: в каком направлении нам нужно двигаться?  Кажется, чего проще  – есть программы: российские, региональные, районные. Отработан механизм их воплощения, разработаны схемы деятельности. Но требования времени заставляют искать новые  подходы  в развитии   патриотического воспитания, совершенствовать  собственное методическое творче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,  подмечено, что патриотизм — это ответ гражданина на заботу государства о нем. Именно поэтому столь трудно,  сегодня воспитывать патриота — человека любящего свою страну и способного жертвовать ради неё самым дорогим.  На мой взгляд,  мощным средством воспитания будущего гражданина — патриота является   краеве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неуклонно возрастает роль краеведения в учебной и внеурочной работе. Это относится как к дисциплинам гуманитарного, так и естественно-научного цикла. Важность данной проблемы отражена в Законе РФ «Об образовании» и связана с национально-региональным компонентом 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ение — это всестороннее изучения какой-либо территории, проводимое на научной основе. Объектами его изучения являются социально-экономическое, политическое, историческое и культурное развитие села, города, района,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вопрос: надо ли этим заниматься? И надо ли это вообще кому-нибудь сегодня?  С этим вопросом я обратилась к учащимся старшеклассникам  БОУ «Глухов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ответы я получ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нтерес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жно знать, чтобы уважать историю пред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интересно, откуда ты ро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удивительно как люди могли освоить этот суровый кр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е себя люди должны знать свой род полностью или хотя бы до седьмого кол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рая помогает почувствовать себя частицей Родин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этого можно  сделать вывод: для ребят, растущего поколения, это интере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ение — это всестороннее изучения какой-либо территории, проводимое на научной основе. Объектами его изучения являются социально-экономическое, политическое, историческое и культурное развитие села, города, района,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раеведческая деятельность позволяет ученику познакомиться со своим краем, познать патриотические, духовно-нравственные традиции народа. А это и есть истоки и основа патриот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озможности воспитания патриотизма у подрастающего поколения, заложенные в краеведческой деятельности, не реализуются сами по себе, необходима целенаправленная, систематическая деятельность педагогов, разработка программ, методических рекомендаций и т. 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,  в нашей  школе сложилась система краеведческой работы. В нее вошли элективные  краеведческие компоненты «История Омского Прииртышья», краеведческий компонент на уроках истории и обществознания и краеведческий компонент во внеклассной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лько лет  назад мною была разработана  программа краеведческого кружка «Восхождение к исток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  цель 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у подрастающего поколения средствами краеве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знавательную потребность в освоении исторического краеведческ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и углубить знания  обучающихся о родном кра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я и навыки общения, подготовки мероприятий, оформления  исследовательских 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йствует четвертый год, так что уже можно говорить об определенных наработках и результатах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>, я  пришла к выводу, что изучение родного края, его истории необходимо для всех детей независимо от возраста. Содержание при этом будет различным, так как выбор информации и методов зависит от возрастных и познавательных особенностей учащихся. Но цель будет иметь много общего: «цель краеведческого образования — способствовать духовно-ценностной и практической ориентации учащихся в их жизненном пространстве, а также социальной адаптац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>, изучение краеведения необходимо выстраивать  на основе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центриз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ят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ир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язи с общественными событ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ы определяются возрастными особенностями и целями краеведческой  программы. Принцип концентризма  предполагает изучение краеведения по концентрам – своеобразным кругам знаний. Можно условно говорить о концентрах (кругах) эт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й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ословна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ная школа. Ее история и трад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одной город(село): прошлое, настоящее, перспективы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тория области (кр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ятника – важность и целесообразность постоянной связи близкого с далёким, возвращение от далёкого к более близкому. Например, изучая названия улиц своего района, дети узнают историю своей страны. Изучая свою родословную, учащиеся связывают ее с историей своего района, города, области, возможно, страны и, наоборот, знакомясь с историей государства, области, они возвращаются к фактам истории родного района, города,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«спирали» позволяет возвращаться к теме, расширяя круг привлекаемых источников, учась применять более сложные приемы и методы исследования. От уровня к уровню расширяется спектр изучаемых вопросов, осуществляется выход на новые аспекты прошлого и сегодняшнего дня родного города.  Важно, чтобы на первый план выступало изучение судеб конкретных людей, история «обычных» семей, повседневность событий прошлого и настоящего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-третьих</w:t>
      </w:r>
      <w:r>
        <w:rPr>
          <w:rFonts w:cs="Times New Roman" w:ascii="Times New Roman" w:hAnsi="Times New Roman"/>
          <w:sz w:val="24"/>
          <w:szCs w:val="24"/>
        </w:rPr>
        <w:t xml:space="preserve">, при организации краеведческой работы необходимо создать условия для развития информационно-коммуникативных компетентностей обучающихся.  Так содержание моей программы предусматривает ряд занятий, направленных на развитие  умений самостоятельно находить нужную информацию о заинтересовавшем объекте, о деятельности людей, предприятий, учреждений, о перспективах трудоустрой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местной истории, обучаю ребят быстро и правильно находить нужную информацию   в музеях, архивах, библиотеках, прививаю навыки работы со статистикой и после её изучения,  делать выводы о развитии нашего края в определённый период времени.  Обучение идет от простого к сложному.  Мною разработаны определенные алгоритмы работы с тем или иным источн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объясняю ребятам, что именно они ответственны за те материалы, которые будут изучать следующее поколение. Поэтому, собирая информацию, они должны подходить к современной истории критически высказывать различные точки зрения, показывать разные стороны проблемы, т. е быть исследователями и нести ответственность за научность и правильность информации.</w:t>
      </w:r>
    </w:p>
    <w:p>
      <w:pPr>
        <w:pStyle w:val="Normal"/>
        <w:spacing w:lineRule="auto" w:line="240" w:before="0" w:after="0"/>
        <w:ind w:hanging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-четвертых</w:t>
      </w:r>
      <w:r>
        <w:rPr>
          <w:rFonts w:cs="Times New Roman" w:ascii="Times New Roman" w:hAnsi="Times New Roman"/>
          <w:sz w:val="24"/>
          <w:szCs w:val="24"/>
        </w:rPr>
        <w:t xml:space="preserve">,  опыт моей работы показывает, что одной из перспективных технологий  краеведческой  работы со школьниками, организации их научно-исследовательской деятельности является метод проектов. </w:t>
      </w:r>
    </w:p>
    <w:p>
      <w:pPr>
        <w:pStyle w:val="Normal"/>
        <w:spacing w:lineRule="auto" w:line="240" w:before="0" w:after="0"/>
        <w:ind w:left="-170" w:firstLine="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тот метод луч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тод проектов позволяет решить одну из самых острых проблем современного образования – проблему мотивации,  реализацию принципов личностно-ориентированного обучения, когда учащиеся могут выбрать дело по душе в соответствии со своими способностями и интересами. Выполняя проекты, школьники осваивают алгоритм проектно-преобразовательной деятельности, учатся самостоятельно искать и анализировать информацию, интегрировать и применять полученные ранее знания. В итоге развиваются их творческие и интеллектуальные способности, самостоятельность, ответственность, формируются умения планировать и принимать ре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метод проектов тесно связан с использованием новейших компьютерных технологий.  Поэтому, в разработанной мною программе по краеведению,  вводные занятия посвящены обучению детей навыкам КТ. На своих уроках и в организации краеведческой работы я использую мультимедийные презентации, которые позволяют поддерживать интерес учащихся к теме урока. В своей практической работе  я остановилась на программе POWER POINT из пакета Microsoft Office. Данный выбор объясняется распространенностью этого пакета, а также тем, что он может быть быстро освоен любым преподавателем, было бы желание. POWER POINT позволяет любому  учителю, владеющему на</w:t>
        <w:softHyphen/>
        <w:t>выками работы с программами входящими в пакет Microsoft Office, стать разработчиком программных продуктов в поддержку препо</w:t>
        <w:softHyphen/>
        <w:t xml:space="preserve">давания своего предмета. Применение информационных, компьютерных технологи,  как на уроках истории, так   и во внеурочной деятельности  не только облегчает усвоение учебного материала, но и предоставляет новые возможности для развития творческих способностей учащихс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ыполнении  краеведческого  задания, творческих работ, поисково-исследовательских и презентационных проектов  школьники учатся работать с информационными каталогами и медиаресурсами школы, получать информацию из сети Интернет, учатся указывать источники полученной ими информации, приобретают культуру работы с текстовыми и графическими докумен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Обучающиеся используют  мультимедийные  пособия по истории, выполняют работы исследовательского и творческого характера, готовят доклады и сообщения, создают электронные хронологические таблицы, слайды, где наглядно демонстрируют исторические события,  выполняют работу с исторической кар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Творческие работы, поисково-исследовательские и презентационные проекты выполняются учениками как индивидуально, так и в творческих группах. Результат работы представляется на уроках истории, тематических классных часах, на научно-практических конференциях и конкурсах в школе,  районе, крае,  на федеральном уровне. Благодаря этой работе у школьников </w:t>
      </w:r>
      <w:r>
        <w:rPr>
          <w:rFonts w:cs="Times New Roman" w:ascii="Times New Roman" w:hAnsi="Times New Roman"/>
          <w:bCs/>
          <w:sz w:val="24"/>
          <w:szCs w:val="24"/>
        </w:rPr>
        <w:t>форм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я в сфере социальной деятельности и преемственности поколений: </w:t>
      </w:r>
      <w:r>
        <w:rPr>
          <w:rFonts w:cs="Times New Roman" w:ascii="Times New Roman" w:hAnsi="Times New Roman"/>
          <w:sz w:val="24"/>
          <w:szCs w:val="24"/>
        </w:rPr>
        <w:t xml:space="preserve">понимание необходимости заботы о сохранении и приумножении общественных информационных ресурсов; готовность и способность нести личную ответственность за достоверность распространяемой информации; уважение прав других и умение отстаивать свои права в вопросах информационной безопасности личности. </w:t>
      </w:r>
    </w:p>
    <w:p>
      <w:pPr>
        <w:pStyle w:val="Normal"/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система моей  работы во внеурочное время с использованием ИКТ и  Интернет – технологий имеет действительно ряд преимущест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учащимся широкие возможности свободного выбора собственной траектории учения в процессе школьного образования. Отсюда изменяется роль учащегося, который вместо пассивного слушателя становится самоуправляемой личностью, способной использовать те средства информации, которые ему доступн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дифференциальный подход к учащимся, основанный на признании того факта, что у разных учеников предыдущий опыт и уровень знаний в одной области различны, каждый ученик приходит к процессу овладения новыми знаниями со своим собственным интеллектуальным багажом, который и определяет степень понимания им нового материала и его интерпретацию, т.е. осуществляется поворот от овладения всеми учащимися одного и того же материала к овладению разными учащимися разного материа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ет непрерывную связь в отношениях "учитель – ученик"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индивидуализации учебной деятельности (дифференциация темпа обучения, трудности учебных заданий и т.п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 мотивацию уч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 у учащихся продуктивные, творческие функции мышления, интеллектуальные способности, формирует операционный стиль мышления. 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нформационно – коммуникационных технологий  в краеведческой работе позволяет усилить воспитательные  эффекты, поскольку дает мне, как учителю, дополнительные возможности для построения индивидуальных образовательных траекторий учащихся.  </w:t>
      </w:r>
    </w:p>
    <w:p>
      <w:pPr>
        <w:pStyle w:val="Normal"/>
        <w:widowControl w:val="false"/>
        <w:spacing w:lineRule="auto" w:line="240" w:before="2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WER POINT позволяет мне, как любому преподавателю, стать разработчиком программных продуктов в поддержку препо</w:t>
        <w:softHyphen/>
        <w:t xml:space="preserve">давания своего предм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года мной создан банк данных компьютерных презентаций проектов по патриотическому воспитанию учащихся. Вот некоторые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-пятых,</w:t>
      </w:r>
      <w:r>
        <w:rPr>
          <w:rFonts w:cs="Times New Roman" w:ascii="Times New Roman" w:hAnsi="Times New Roman"/>
          <w:sz w:val="24"/>
          <w:szCs w:val="24"/>
        </w:rPr>
        <w:t xml:space="preserve">   систематизации краеведческого материала  должна быть направлена на эффективное использование его в учебном процессе, на уроках истории, географии, экономик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ною краеведческого материала на уроках истории  служит решению общих задач обучения и воспитания учащихся, стоящих перед российской школой на современном эта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едческий принцип изучения истории помогает осознанному усвоению учащимися самых сложных вопросов социально-экономического, политического и культурного развития стра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краеведческий материал на уроках истории, я заметила, что он  активизирует мыслительную деятельность учащихся, позволяет разнообразить методику уроков, вносит в преподавание истории конкретность и убедительность, участвует в патриотическом воспитании школьник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аеведческая работа помогает школьникам устанавливать многообразные связи с местным населением, стимулирует их участие в общественно полезной деятельности. На местном материале раскрывается участие земляков в важнейших исторических событиях, показывается хозяйственное, экономическое и культурное значение края в развитии нашего государства, в укреплении его могущества, что способствует патриотическому воспитанию молодеж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краеведению мне удалось внести в учебно-воспитательный процесс элемент живого созерцания. Ученики погружаются в атмосферу действительности, они становятся очевидцами тех событий сквозь призму времени. Благодаря этому историческое прошлое как бы приближается к сознанию учащихся, становится для них реальной действительностью и, когда на уроке истории они сталкиваются с материалом и событиями им уже знакомыми, усвоение знаний происходит значительно лучше потому, что исторический материал ложится на уже подготовленную базу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мый  материал по местной истории  классифицируется, обрабатывается, систематизируется по блокам, для дальнейшего его использования  его на уроках истор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раеведческие занятия, что очень важно в образовательном и воспитательном плане, часто связаны с общественно полезной деятельностью учащихся. Это ученические изыскания, представляющие научный интерес (поиск, сбор, изучение, публикации материалов краеведения). Это и участие школьников в различных делах, проектах: охране и восстановлении памятников истории, культуры и природы, культурно-просветительной работе. Это и возрождение народных традиций, помощь ветеранам войны и труда. Ученики не только самостоятельно изучают особенности краеведения с помощью специально организованных наблюдений, зарисовок, сравнений, проведения практических работ, высказывая собственные гипотезы, но и как бы проживают явления природы и культуры, пропуская их через собственное творчеств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е формы работы имеют  просветительскую направленность. Это определенный социальный опыт, в процессе которого обучающиеся выделяют социально-значимые проблемы, проектируют свою деятельность по их разрешению, овладевают коммуникативными навык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-шестых,  </w:t>
      </w:r>
      <w:r>
        <w:rPr>
          <w:rFonts w:cs="Times New Roman" w:ascii="Times New Roman" w:hAnsi="Times New Roman"/>
          <w:sz w:val="24"/>
          <w:szCs w:val="24"/>
        </w:rPr>
        <w:t>программа  по краеведению должна носить деятельностный  характер, способствовать пониманию ребенком своего  причастия  к созданию истории.  И в этом помогает партнерское взаимодей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бщественными организациями, с краеведческим музеем.  Выполнение заданий партнеров стимулирует ребят  в поисково-исследовательской деятельности, они приобретают такие качества, как целеустремленность, ответственность. Кроме того, участие подростков в совместных мероприятиях формируют у них систему современных знаний о российской политической и социально-экономической системе и месте гражданина в ней. Одной из форм организации краеведческой работы является метод социального проектир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работа, т.о.  дает возможность  школьникам представить целостную картину мира, позволят раскрыть и развить свои способности, помогает осознать  себя гражданином и патриотом, именно она может представлять собой конструктивную альтернативу традиционной организации  историко-краеведческого образовательного процесса в школ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я результаты патриотического воспитания покажет жизнь, первые выводы можно сделать уже сегодня. И главный результат на сегодняшний день – это интерес детей к краеведению, к изучению истории родного края. Для занятий краеведением не нужно больших затрат, не нужно длительных поездок и дорогостоящего оборудования. Достаточно, внимательнее присмотреться к людям, живущим вокруг тебя, покопаться в подшивках старых газет, совершить небольшую пешую экспедицию по родному краю. И тогда малая родина откроет тебе массу своих тайн, массу таких факторов, которые вызовут любовь и уважение к родной земле, гордость за ее историю и культуру. И тогда станет ясно, что без твоей малой родины история России была бы не полной, что вся великая держава состоит из множества таких маленьких неповторимых уголков. Тогда изменится само отношение к своей деревне, возникнет необходимость бережного обращения с ней, как с уникальным местом, без которого Россия была бы, несомненно, бедне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я сделала попытку описать и систематизировать педагогическую деятельность по патриотическому воспитанию в общеобразовательном учреждении, посредством краеведения.  Я считаю, что формирование патриотических качеств личности – это целенаправленный, специально организуемый процесс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читаю, что патриотическое воспитание должно быть плановым, системным, постоянным и одним из приоритетных направлений в области его воспитания является организация краеведческой работы. Дети должны знать, что Отечество-это «земля отцов»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источник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учитель.my1.ru/index/rol_istoricheskogo_kraevedenija_v_patrioticheskom_vospitanii_i_grazhdanskom_stanovlenii_lichnosti/0-22</w:t>
        </w:r>
      </w:hyperlink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pedsovet.org/component/option,com_mtree/task,viewlink/link_id,5440/Itemid,343/</w:t>
        </w:r>
      </w:hyperlink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zanimatika.narod.ru/RF31.htm</w:t>
        </w:r>
      </w:hyperlink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festival.1september.ru/articles/532695/</w:t>
        </w:r>
      </w:hyperlink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festival.1september.ru/articles/532695/</w:t>
        </w:r>
      </w:hyperlink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referat.yabotanik.ru/pedagogika/patrioticheskoe-vospitanie-detej-sredstvami-kraevedeniya/31409/31318/page1.html</w:t>
        </w:r>
      </w:hyperlink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referat.yabotanik.ru/pedagogika/patrioticheskoe-vospitanie-detej-sredstvami-kraevedeniya/31409/31318/page1.html</w:t>
        </w:r>
      </w:hyperlink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festival.1september.ru/articles/522501/</w:t>
        </w:r>
      </w:hyperlink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festival.1september.ru/articles/522501/</w:t>
        </w:r>
      </w:hyperlink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eastAsia="Calibri" w:cs="Calibri"/>
        <w:i/>
        <w:i/>
        <w:sz w:val="20"/>
        <w:szCs w:val="20"/>
      </w:rPr>
    </w:pPr>
    <w:r>
      <w:rPr>
        <w:rFonts w:eastAsia="Calibri" w:cs="Calibri"/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Ряполова Елена Юрьевна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edsovet.org/component/option,com_mtree/task,viewlink/link_id,5440/Itemid,343/" TargetMode="External"/><Relationship Id="rId4" Type="http://schemas.openxmlformats.org/officeDocument/2006/relationships/hyperlink" Target="http://zanimatika.narod.ru/RF31.htm" TargetMode="External"/><Relationship Id="rId5" Type="http://schemas.openxmlformats.org/officeDocument/2006/relationships/hyperlink" Target="http://festival.1september.ru/articles/532695/" TargetMode="External"/><Relationship Id="rId6" Type="http://schemas.openxmlformats.org/officeDocument/2006/relationships/hyperlink" Target="http://festival.1september.ru/articles/532695/" TargetMode="External"/><Relationship Id="rId7" Type="http://schemas.openxmlformats.org/officeDocument/2006/relationships/hyperlink" Target="http://referat.yabotanik.ru/pedagogika/patrioticheskoe-vospitanie-detej-sredstvami-kraevedeniya/31409/31318/page1.html" TargetMode="External"/><Relationship Id="rId8" Type="http://schemas.openxmlformats.org/officeDocument/2006/relationships/hyperlink" Target="http://referat.yabotanik.ru/pedagogika/patrioticheskoe-vospitanie-detej-sredstvami-kraevedeniya/31409/31318/page1.html" TargetMode="External"/><Relationship Id="rId9" Type="http://schemas.openxmlformats.org/officeDocument/2006/relationships/hyperlink" Target="http://festival.1september.ru/articles/522501/" TargetMode="External"/><Relationship Id="rId10" Type="http://schemas.openxmlformats.org/officeDocument/2006/relationships/hyperlink" Target="http://festival.1september.ru/articles/522501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23:00Z</dcterms:created>
  <dc:creator>Пользователь</dc:creator>
  <dc:description/>
  <cp:keywords/>
  <dc:language>en-US</dc:language>
  <cp:lastModifiedBy>home</cp:lastModifiedBy>
  <dcterms:modified xsi:type="dcterms:W3CDTF">2016-11-13T15:43:00Z</dcterms:modified>
  <cp:revision>4</cp:revision>
  <dc:subject/>
  <dc:title/>
</cp:coreProperties>
</file>