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эколого-биологический цен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 экологический фестива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Тиг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ганизаторы проект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эколого-биологически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омсомольск-на-Амур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-на-Амур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436"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>Международный день тигра</w:t>
      </w:r>
      <w:r>
        <w:rPr>
          <w:rFonts w:cs="Times New Roman" w:ascii="Times New Roman" w:hAnsi="Times New Roman"/>
          <w:color w:val="252525"/>
          <w:sz w:val="28"/>
          <w:szCs w:val="28"/>
        </w:rPr>
        <w:t> 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Internationa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Tig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Day</w:t>
      </w:r>
      <w:r>
        <w:rPr>
          <w:rFonts w:cs="Times New Roman" w:ascii="Times New Roman" w:hAnsi="Times New Roman"/>
          <w:sz w:val="28"/>
          <w:szCs w:val="28"/>
        </w:rPr>
        <w:t>) — праздник, установленный на Международном форуме по проблемам, связанным с сохранением тигра на Земле («Тигриный саммит»).</w:t>
      </w:r>
    </w:p>
    <w:p>
      <w:pPr>
        <w:pStyle w:val="Normal"/>
        <w:shd w:fill="FFFFFF" w:val="clear"/>
        <w:spacing w:lineRule="atLeast" w:line="43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целей проведения Международного дня тигра в разных странах является информирование общественности о проблеме исчезновения тигров и способах их защиты.</w:t>
      </w:r>
    </w:p>
    <w:p>
      <w:pPr>
        <w:pStyle w:val="Normal"/>
        <w:shd w:fill="FFFFFF" w:val="clear"/>
        <w:spacing w:lineRule="atLeast" w:line="43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р находится под международной охраной, внесён в Красную книгу МСОП, Приложение 1 СИТЕС. С 1947 года действует полный запрет охоты на тигров. В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55</w:t>
        </w:r>
      </w:hyperlink>
      <w:r>
        <w:rPr>
          <w:rFonts w:cs="Times New Roman" w:ascii="Times New Roman" w:hAnsi="Times New Roman"/>
          <w:sz w:val="28"/>
          <w:szCs w:val="28"/>
        </w:rPr>
        <w:t> году был запрещён, а затем строго ограничен отлов тигрят.</w:t>
      </w:r>
    </w:p>
    <w:p>
      <w:pPr>
        <w:pStyle w:val="Normal"/>
        <w:shd w:fill="FFFFFF" w:val="clear"/>
        <w:spacing w:lineRule="atLeast" w:line="436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Праздник в различных местах отмечается по-разному: например, в некоторых зоопарках по всему миру хищники в такой день получают особо вкусный паёк и подарки. Международная организация 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lobal Tiger Initiative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к Международному дню тигра приурочила сбор около 350 миллионов долларов в целях сохранения популяции тигров и заявила, </w:t>
      </w:r>
      <w:r>
        <w:rPr>
          <w:rFonts w:cs="Times New Roman" w:ascii="Times New Roman" w:hAnsi="Times New Roman"/>
          <w:sz w:val="28"/>
          <w:szCs w:val="28"/>
        </w:rPr>
        <w:t>что к 2022 году популяция диких кошек не только не исчезнет, но даже удвоится.</w:t>
      </w:r>
    </w:p>
    <w:p>
      <w:pPr>
        <w:pStyle w:val="Normal"/>
        <w:shd w:fill="FFFFFF" w:val="clear"/>
        <w:spacing w:lineRule="atLeast" w:line="436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В России в последнее воскресенье сентября также празднуется альтернативный праздник — 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>День тигра на Дальнем Востоке</w:t>
      </w:r>
      <w:r>
        <w:rPr>
          <w:rFonts w:cs="Times New Roman" w:ascii="Times New Roman" w:hAnsi="Times New Roman"/>
          <w:color w:val="252525"/>
          <w:sz w:val="28"/>
          <w:szCs w:val="28"/>
        </w:rPr>
        <w:t>, появившийся в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0 году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>. Его инициаторами стали писатель-охотовед Владимир Тройнин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мирный фонд дикой природы(WWF)</w:t>
        </w:r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> международный благотворительный фонд «Феникс» и другие российские и международные природоохранные организации.</w:t>
      </w:r>
    </w:p>
    <w:p>
      <w:pPr>
        <w:pStyle w:val="Normal"/>
        <w:shd w:fill="FFFFFF" w:val="clear"/>
        <w:spacing w:lineRule="atLeast" w:line="436" w:before="120" w:after="120"/>
        <w:ind w:firstLine="708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идент России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ладимир Путин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> назвал День тигра на Дальнем Востоке самым ярким экологическим праздником страны. По словам Путина, этот день объединяет 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«всех, кого волнует судьба этого прекрасного хищника, всех, кто неравнодушен к дикой природе и стремится жить с ней в гармонии, оберегать её, формируя здоровую окружающую среду и для себя, и для будущих поколений»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 городе Комсомольске-на-Амуре День Тигра прошел 30 сентября 2013 года. Праздник получил статус ежегодного, сопровождается творческими конкурсами, игровыми площадками, тигриным марафоно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внимания населения к проблеме сохранения Амурского тигра, занесенного в Международную Красную книгу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ние условий для  формирования экологической культуры школьников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и, готовой к активному преобразованию окружающей действительности и себ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учащихся к экопросветительской и природоохранной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углубление экологических знаний среди населения и учащихся школ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детских объединений эколого-биологической направленности в решении проблем по сохранению Амурского тигра, занесенного в Международную Красную книг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становлению творческих контактов, обмену информацией и опытом работы детских и педагогических коллектив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о экообразованию и связь с учреждениями культуры, науки и  образования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их массовых мероприятий с целью привлечения внимания школьников города и их родителей к проблемам эколо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реализации проек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за</w:t>
        <w:softHyphen/>
        <w:t>дач предусматривается отбор основных форм и методов совместной деятельно</w:t>
        <w:softHyphen/>
        <w:t>сти (традиционных и инновационных) с учетом в</w:t>
      </w:r>
      <w:r>
        <w:rPr/>
        <w:t>озрастных особенностей учащихс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666"/>
      </w:tblGrid>
      <w:tr>
        <w:trPr>
          <w:trHeight w:val="3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радиционные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овационные</w:t>
            </w:r>
          </w:p>
        </w:tc>
      </w:tr>
      <w:tr>
        <w:trPr>
          <w:trHeight w:val="54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, семинар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 проектирование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рейд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фестивал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раздники, конкурс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езентаци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есс-центр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тор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нтерактивной доски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акции, опер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краеведческая конференция для школьников 2-11 классов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экологического штаба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школа «ШИП»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школа тьюторов</w:t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атрулирование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экологического лидерства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ь и результаты реализации прое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ект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 экологического фестиваля «День Тигра», посвященного  Международному Дню тигр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 возможной на основе создания в МОУ ДО ЭБЦ единого воспитательного пространства в городе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Созданная модель взаимодействия социальных институтов и МОУ ДО ЭБЦ основана на идее сотрудничества и сотворчества ее участников, позволяет динамично реагировать на запросы и потребности различных социальных слоев и групп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-функциональные связи МОУ ДО ЭБ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правление образования администрации города, информационно-методический центр отдел образования администрации гор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ботка поступающих докум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полож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учителей би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связ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городских мероприят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учрежд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бесед, воспитательных мероприятий, экологическихакций и операций посвященных Международному Дню Тигр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и методическая помощ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экологического штаба школь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ых воспитатель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ГБОУ ВПО «Амурский государственный педагогический гуманитарный университет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и методическая поддерж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педагогическим опытом по проведению массовых мероприя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экологических конференций, чт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по профориен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дополнительного образования (КГБОУ ДО ХКЦРДТДиЮ СП ЭБЦ, МОУ ДО ЭБЦ г. Амурск, Станция юных натуралистов п. Солнечный, МОУ ДО Дворец творчества детей и молодежи, МОУ ДО Центр юных техников, МОУ ДО дом детского творче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педагогическим опы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и совместное проведение  мероприятий экологической направленности (акции, операции, выставки, игр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чащихся объединения в краевой очно-заочной экологической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культуры (театры, музеи, библиотеки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й програм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роведение воспитательных меро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экскурсионно-методическое обслужи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И (радиопередачи и телепередачи, публикации в пресс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у экологических ид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информации о 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сомольский филиал ФГБУ «Заповедное Приамурь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акций, наблюдений, экологических рей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ых природоохранных мероприят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храны окружающей среды и природных ресурсов администрации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роведение городских мероприятий, экологических акций и опер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экологических отрядов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Результатами проекта 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роведенных городских экологических фестиваля «День Тигра» с охватом 3455 школьников и их родителей (2013, 2014, 2015, 2016 года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 воспитательных мероприятий с обучающимися МОУ ДО ЭБЦ (охват 8313 человек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й культуры детей и престижа эколого-биологического центра (МОУ ДО ЭБЦ) как образовательного учреждения, которое реализует цель воспитания экологической культуры ребенка, личности свободной, гуманной, духовной, творческой и социально-мобильной к современным условиям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роки выполнения проекта:</w:t>
      </w:r>
    </w:p>
    <w:p>
      <w:pPr>
        <w:pStyle w:val="Heading"/>
        <w:ind w:firstLine="708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нтябрь 201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- сентябрь 2017 года</w:t>
      </w:r>
    </w:p>
    <w:p>
      <w:pPr>
        <w:pStyle w:val="Heading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экологической, экономической и социальной эффективности проекта:</w:t>
      </w:r>
    </w:p>
    <w:p>
      <w:pPr>
        <w:pStyle w:val="Heading2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МОУ ДО ЭБЦ является организация и проведение международных, всероссийских юннатских и городских экологических фестивалей, акций, операций и камп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с детьми и молодежью проводилась на двух уровн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sz w:val="28"/>
          <w:szCs w:val="28"/>
        </w:rPr>
        <w:t>Городские массовые меропри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 работа с обучающимися МОУ ДО ЭБЦ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ш город присоединился к масштабному празднованию знаменательной экологической даты – Международного Дня тигра, организаторами которого стали эколого-биологический центр (МОУ ДО ЭБЦ), Комсомольский филиал ФГБУ «Заповедное Приамурье», парк культуры и отдыха имени Ю.А. Гагарина, Дружина охраны природы «Нижнеамурская экологическая инспекция» при поддержке Фонда «Феникс» и Всемирного фонда дикой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экологическом фестивале «День Тигра» в сентябре 2013 года приняли участие школьники образовательных учреждений гор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59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гор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ероя Советского Союза Хоменко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с УИОП №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Школа-интернат № 30 ОАО 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ЭБ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ДД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экологическом фестивале «День Тигра» в сентябре 2014 года приняли участие школьники образовательных учреждений гор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634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ЦО «Открыти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СОШ № 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 ДДТ, МОУ СОШ № 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гимназии  № 45, объединение «Юные исследователи»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24, объединение «Юные краеведы»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32, объединение «Я-исследователь» 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62, объединение «Безопасная среда»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-интернат № 30 ОАО «РЖ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СОШ № 1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с УИОП № 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ЦО «Открыти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СОШ №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лицей № 3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гимназия № 9, объединение «Юный эколог»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31, МОУ ДО ЭБЦ объединение «Чистая планет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42, объединение «Юные краеведы»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е «Купава»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6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школь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экологическом фестивале «День Тигра» в сентябре 2015 года приняли участие школьники образовательных учреждений гор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634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ероя Советского Союза Хоменко И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1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с УИОП № 1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1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2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2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2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2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2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3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3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Школа-интернат № 30 ОАО РЖ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3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4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5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Лицей № 3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№ 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ЦО «Открыти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 ДТДи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 ЦЮ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 ДД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ЭБЦ (эколого-биологический центр)  Объединение «Чистая планет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 ЭБЦ (эколого-биологический центр)  Объединение «Я – исследователь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 ЭБЦ (эколого-биологический центр) Объединение «Я познаю мир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ДДТ (дом детского творчества ЛО)  Объединение «Юные туристы»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ДТ (дом детского творчества ЛО) Объединение «Мастериц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42, объединение «Юные краеведы»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ЭБЦ (эколого-биологический центр)  Объединение «Охрана прир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гимназия № 9, объединение «Юный эколог»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школь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экологическом фестивале «День Тигра» в сентябре 2016 года приняли участие школьники образовательных учреждений гор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tbl>
      <w:tblPr>
        <w:tblW w:w="9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634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ЦО «Открыти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СОШ № 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 ДДТ, МОУ СОШ № 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гимназии  № 45, объединение «Юные исследователи»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24, объединение «Юные краеведы»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32, объединение «Я - исследователь» 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62, объединение «Безопасная среда»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-интернат № 30 ОАО «РЖ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СОШ № 1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с УИОП № 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 ДТДи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Гимназия 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СОШ №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лицей № 3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 ЦЮ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 ДД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гимназия № 9, объединение «Юный эколог»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31, МОУ ДО ЭБЦ объединение «Чистая планет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42, объединение «Юные краеведы» МОУ ДО ЭБ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ДО ЭБЦ Объединение «Купава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школь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 таблиц можно увидеть увеличение охвата учащихся и их родителей с 2013 по 2016 год в городском экологическом фестивале  «День Тигра», в результате высокой активности  школьников образовательных учреждений города в подготовке к мероприятию МОУ ДО ЭБЦ, которое направленно на формирование экологической культуры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повышение качества проводимого мероприятия в 2016 году, информированности населения через СМИ (газеты, радио, Интернет- сайты и пр.) и неограниченность команд участников в номинациях фестиваля, разнообразии форм организации мероприятия со школь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ми факторами в  выполнении проекта «Городской экологический фестиваль «День Тигра», в котором приняли участие школьники ОУ города, явились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хвата учащихся  данным экологическим мероприятием и экологическими мероприятиями в рамках преддверия Фестиваля (конкурсы, видео-лектории и т.д.)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городских массовых мероприятий,  о чем свидетельствуют результаты диагностики уровня  педагогического мастерства педагогов Центра, отзывы педагогов образовательных учреждений города,  родителей обучающихс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частия обучающихся МОУ ДО ЭБЦ в экопросветительской  природоохран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оек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еализация данного проекта не требует особых экономических затрат, поскольку основные городские экологические мероприятия финансиру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м образования администрации города Комсомольска-на-Амуре и </w:t>
      </w:r>
      <w:r>
        <w:rPr>
          <w:rFonts w:cs="Times New Roman" w:ascii="Times New Roman" w:hAnsi="Times New Roman"/>
          <w:sz w:val="28"/>
          <w:szCs w:val="28"/>
        </w:rPr>
        <w:t>Отделом охраны окружающей среды и природных ресурсов администрации города, а также многие из них проводятся при поддержке Комсомольского филиала ФГБУ «Заповедное Приамурь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оощрение участников городских экологических воспитательных мероприятий осуществляется благодаря налаженной работе со спонсорами.  </w:t>
      </w:r>
    </w:p>
    <w:p>
      <w:pPr>
        <w:pStyle w:val="Heading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 эффективность проек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ним из приоритетных направлений деятельности МОУ ДО ЭБЦ является организация и выполнение экопросветительской и практической природоохранной работы с учащимися школ города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Экопросветительская и природоохранная деятельность реализуется в течение года в трех  направл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утверждение и распространение Положений по экологическим акциям, операциям  и фестивал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оложений по школам, выполнение практических работ по улучшению экологической обстановки в городе с привлечением экологических штабов школ го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ной работы, оформление выставок, проведение итоговых конференций, фестивалей, праздников, награждение лучших коллективов, ведущих экологическую работу, освещение результатов проделанной работы в СМИ (радио, газеты, Сайт МОУ ДО ЭБЦ, Сайты ОУ город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истема экопросветительской и практической природоохранной деятельности МОУ ДО ЭБЦ предусматривает проведение экологических акций, операций и кампаний совместно с Комсомольским филиалом «Заповедное Приамурье», общественными природоохранными организациями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Коллектив Центра не только выполняет данную работу с обучающимися, но и является координатором природоохранной деятельности в городе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целью координации работы по экопросветительской и практической природоохранной деятельности на базе Центра создан и работает экологический штаб школьников.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Заседания городского экологического штаба проводятся 2 раза в месяц, на них присутствуют представители школ города (учащиеся 7-10 классов). На заседаниях происходит обмен информацией между школами и Центром по проводимой экопросветительской и природоохранной деятельности, а также расширяются знания учащихся об экологии, природе края, экологических акциях и операциях краевого, федерального и международного уровней. 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ом социальной эффективности реализуемого проекта можно счит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ую активную жизненную позицию по улучшению состояния окружающей среды, через природоохранную и экопросветительск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экологических знаний среди населения и учащихся школ города о необходимости охраны природы Дальнего востока и в частности Амурского тиг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и умений школьников в проведении экопросветительской и природоохра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ответственного отношения к окружающей сред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писание экологических и социальных проектов и участие в экологических акциях, операциях, фестивалях, конкурсах федерального, краевого и городск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по реализации проекта «Городской экологический фестиваль  «День Тигра» приводит к выводу о том, что в учреждении ведется целенаправленная работа по экологическому образованию и воспитанию подрастающего поколения и создаются необходимые условия для развития человека образованного, воспитанного, экологически грамотного, самостоятельно добывающего знания, творческого и социально мобильного к современным услов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жение проводимых мероприятий в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вропа +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ое ради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рад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льневосточный Комсомо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ы - Интерн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омсомольска-на-Амур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ор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ЭБЦ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Государственный природный заповедник «Комсомольски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8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1955" TargetMode="External"/><Relationship Id="rId4" Type="http://schemas.openxmlformats.org/officeDocument/2006/relationships/hyperlink" Target="https://ru.wikipedia.org/wiki/2000_&#1075;&#1086;&#1076;" TargetMode="External"/><Relationship Id="rId5" Type="http://schemas.openxmlformats.org/officeDocument/2006/relationships/hyperlink" Target="https://ru.wikipedia.org/wiki/&#1042;&#1089;&#1077;&#1084;&#1080;&#1088;&#1085;&#1099;&#1081;_&#1092;&#1086;&#1085;&#1076;_&#1076;&#1080;&#1082;&#1086;&#1081;_&#1087;&#1088;&#1080;&#1088;&#1086;&#1076;&#1099;" TargetMode="External"/><Relationship Id="rId6" Type="http://schemas.openxmlformats.org/officeDocument/2006/relationships/hyperlink" Target="https://ru.wikipedia.org/wiki/&#1055;&#1088;&#1077;&#1079;&#1080;&#1076;&#1077;&#1085;&#1090;_&#1056;&#1086;&#1089;&#1089;&#1080;&#1080;" TargetMode="External"/><Relationship Id="rId7" Type="http://schemas.openxmlformats.org/officeDocument/2006/relationships/hyperlink" Target="https://ru.wikipedia.org/wiki/&#1055;&#1091;&#1090;&#1080;&#1085;,_&#1042;&#1083;&#1072;&#1076;&#1080;&#1084;&#1080;&#1088;_&#1042;&#1083;&#1072;&#1076;&#1080;&#1084;&#1080;&#1088;&#1086;&#1074;&#1080;&#109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00:00Z</dcterms:created>
  <dc:creator>Customer</dc:creator>
  <dc:description/>
  <cp:keywords/>
  <dc:language>en-US</dc:language>
  <cp:lastModifiedBy>user</cp:lastModifiedBy>
  <cp:lastPrinted>2014-11-13T11:08:00Z</cp:lastPrinted>
  <dcterms:modified xsi:type="dcterms:W3CDTF">2016-12-29T07:04:00Z</dcterms:modified>
  <cp:revision>73</cp:revision>
  <dc:subject/>
  <dc:title/>
</cp:coreProperties>
</file>