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нтр интеллектуального развития «Академия талант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о Всероссийской дистанционной педагогической конференции «Педагогическая инициатив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конференции: ___________________________________________________</w:t>
      </w:r>
    </w:p>
    <w:tbl>
      <w:tblPr>
        <w:tblW w:w="1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54"/>
        <w:gridCol w:w="2211"/>
        <w:gridCol w:w="2421"/>
        <w:gridCol w:w="2102"/>
        <w:gridCol w:w="2686"/>
        <w:gridCol w:w="1874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конферен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школьное образование»; «Общее начальное образование»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е среднее образование»; «Профессиональное (специальное) образование»; «Дополнительное образование» - выбрать необходимо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участника полностью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ращенное наименование ОУ и его местонахождение, долж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ыступления (доклад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участника конферен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участия в конференции: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конференции без публикации доклада в сборник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конференции с публикацией доклада в сборнике – выбрать необходимо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организационного взно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0 руб. или 350 руб. – указать)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ловиями участия в конференции согласен: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 взрослого, заполнившего Регистрационный бла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нк заполняется на каждого участника конференции отдельно. Для регистрации заполните и отправьте по адрес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ktal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40:00Z</dcterms:created>
  <dc:creator>игорь</dc:creator>
  <dc:description/>
  <cp:keywords/>
  <dc:language>en-US</dc:language>
  <cp:lastModifiedBy>SpecEnergo</cp:lastModifiedBy>
  <dcterms:modified xsi:type="dcterms:W3CDTF">2017-04-14T06:11:00Z</dcterms:modified>
  <cp:revision>44</cp:revision>
  <dc:subject/>
  <dc:title/>
</cp:coreProperties>
</file>