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интеллектуального развития «Академия тала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ый бланк для </w:t>
      </w:r>
      <w:r>
        <w:rPr>
          <w:rFonts w:cs="Times New Roman" w:ascii="Times New Roman" w:hAnsi="Times New Roman"/>
          <w:b/>
          <w:sz w:val="32"/>
          <w:szCs w:val="32"/>
        </w:rPr>
        <w:t>взрослых-учас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х дистанционных конк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тся отдельный Регистрационный бланк </w:t>
      </w:r>
      <w:r>
        <w:rPr>
          <w:rFonts w:cs="Times New Roman" w:ascii="Times New Roman" w:hAnsi="Times New Roman"/>
          <w:b/>
          <w:sz w:val="24"/>
          <w:szCs w:val="24"/>
        </w:rPr>
        <w:t>на каждого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35"/>
        <w:gridCol w:w="2199"/>
        <w:gridCol w:w="1420"/>
        <w:gridCol w:w="1872"/>
        <w:gridCol w:w="1986"/>
        <w:gridCol w:w="1271"/>
        <w:gridCol w:w="1397"/>
        <w:gridCol w:w="142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, номинация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ГО ПО ПОЛОЖЕНИЮ!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 участника конкур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окращенное</w:t>
            </w:r>
            <w:r>
              <w:rPr>
                <w:rFonts w:cs="Times New Roman" w:ascii="Times New Roman" w:hAnsi="Times New Roman"/>
              </w:rPr>
              <w:t xml:space="preserve"> название образовательного учреждения, место расположения ОУ, долж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участника конкурса, место работы, должность (если есть руководитель конкурса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, на который будут отправлены наградные докум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ной  документ на участника конкурса (нужен или 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ной  документ на руководителя участника конкурса (нужен или н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УСЛОВИИ ОПЛАТЫ!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оплате оргвзно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к произведена оплата – сумма, дата, номер квитанции или номер вашего счета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ловиями проведения конкурса согласен: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заполняется на каждого участника конкурса отдельно. Для регистрации заполните и отправьте по адре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ktal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мотрите образец заполн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регистрационного бланка на взрослого-участника дистанционных мероприятий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72"/>
        <w:gridCol w:w="2123"/>
        <w:gridCol w:w="1890"/>
        <w:gridCol w:w="2286"/>
        <w:gridCol w:w="2139"/>
        <w:gridCol w:w="1263"/>
        <w:gridCol w:w="1384"/>
        <w:gridCol w:w="142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, номинация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ГО ПО ПОЛОЖЕНИЮ!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 участника конкур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окращенное</w:t>
            </w:r>
            <w:r>
              <w:rPr>
                <w:rFonts w:cs="Times New Roman" w:ascii="Times New Roman" w:hAnsi="Times New Roman"/>
              </w:rPr>
              <w:t xml:space="preserve"> название образовательного учреждения, место расположения ОУ, дол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участника конкурса, место работы, должность (если есть руководитель конкурсан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, на который будут отправлены наградные докумен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ной  документ на участника конкурса (нужен или не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ной  документ на руководителя участника конкурса (нужен или н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УСЛОВИИ ОПЛАТЫ!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оплате оргвзно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к произведена оплата – сумма, дата, номер квитанции или номер вашего счета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 «Методическая копи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пект уро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трова Ирина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СОШ № 14  города Н.Тагила Свердловской области, 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спользование информационных технологий на уроке матератик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минова Татьяна Яковлевна, директор МОУ СОШ № 14  города Н.Тагила Свердловской област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va@yandex.r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лата произвед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декабря 2015 года через терминал Сберба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– 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чека прилаг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проведения конкурса согласен: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Людмил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Людмил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2» декабря 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headname">
    <w:name w:val="b-message-head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9:00Z</dcterms:created>
  <dc:creator>vit3</dc:creator>
  <dc:description/>
  <cp:keywords/>
  <dc:language>en-US</dc:language>
  <cp:lastModifiedBy>SpecEnergo</cp:lastModifiedBy>
  <dcterms:modified xsi:type="dcterms:W3CDTF">2017-04-14T06:02:00Z</dcterms:modified>
  <cp:revision>55</cp:revision>
  <dc:subject/>
  <dc:title/>
</cp:coreProperties>
</file>