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Задания </w:t>
      </w:r>
    </w:p>
    <w:p>
      <w:pPr>
        <w:pStyle w:val="Normal"/>
        <w:widowControl w:val="false"/>
        <w:spacing w:lineRule="auto" w:line="360"/>
        <w:ind w:left="360" w:hanging="0"/>
        <w:jc w:val="center"/>
        <w:rPr/>
      </w:pPr>
      <w:r>
        <w:rPr>
          <w:b/>
          <w:bCs/>
          <w:iCs/>
          <w:sz w:val="28"/>
          <w:szCs w:val="28"/>
        </w:rPr>
        <w:t xml:space="preserve">Всероссийской дистанционной олимпиады для педагогов </w:t>
      </w:r>
    </w:p>
    <w:p>
      <w:pPr>
        <w:pStyle w:val="Normal"/>
        <w:widowControl w:val="false"/>
        <w:spacing w:lineRule="auto" w:line="360"/>
        <w:ind w:left="360" w:hanging="0"/>
        <w:jc w:val="center"/>
        <w:rPr/>
      </w:pPr>
      <w:r>
        <w:rPr>
          <w:b/>
          <w:bCs/>
          <w:iCs/>
          <w:sz w:val="28"/>
          <w:szCs w:val="28"/>
        </w:rPr>
        <w:t>«Основы психологии. Часть вторая»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1. Сангвиник — это:</w:t>
      </w:r>
      <w:r>
        <w:rPr>
          <w:sz w:val="28"/>
          <w:szCs w:val="28"/>
        </w:rPr>
        <w:br/>
        <w:t>а — Человек с сильной, уравновешенной, но инертной нервной системой.</w:t>
        <w:br/>
        <w:t>б — человек, нервная система которого определяется преобладанием возбуждения над торможением.</w:t>
        <w:br/>
      </w:r>
      <w:r>
        <w:rPr>
          <w:rStyle w:val="StrongEmphasis"/>
          <w:b w:val="false"/>
          <w:sz w:val="28"/>
          <w:szCs w:val="28"/>
        </w:rPr>
        <w:t>в — человек, обладающий быстрой реакцией, его поступки обдуманны.</w:t>
      </w:r>
      <w:r>
        <w:rPr>
          <w:sz w:val="28"/>
          <w:szCs w:val="28"/>
        </w:rPr>
        <w:br/>
        <w:t>г — человек со слабой нервной системой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2. Флегматик — это: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а — Человек с сильной, уравновешенной, но инертной нервной системой.</w:t>
      </w:r>
      <w:r>
        <w:rPr>
          <w:sz w:val="28"/>
          <w:szCs w:val="28"/>
        </w:rPr>
        <w:br/>
        <w:t>б — человек, нервная система которого определяется преобладанием возбуждения над торможением.</w:t>
        <w:br/>
        <w:t>в — человек, обладающий быстрой реакцией, его поступки обдуманны.</w:t>
        <w:br/>
        <w:t>г — человек со слабой нервной системой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3. Меланхолик — это:</w:t>
      </w:r>
      <w:r>
        <w:rPr>
          <w:sz w:val="28"/>
          <w:szCs w:val="28"/>
        </w:rPr>
        <w:br/>
        <w:t>а — Человек с сильной, уравновешенной, но инертной нервной системой.</w:t>
        <w:br/>
        <w:t>б — человек, нервная система которого определяется преобладанием возбуждения над торможением.</w:t>
        <w:br/>
        <w:t>в — человек, обладающий быстрой реакцией, его поступки обдуманны.</w:t>
        <w:br/>
      </w:r>
      <w:r>
        <w:rPr>
          <w:rStyle w:val="StrongEmphasis"/>
          <w:b w:val="false"/>
          <w:sz w:val="28"/>
          <w:szCs w:val="28"/>
        </w:rPr>
        <w:t>г — человек со слабой нервной системой.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4. Действия для устранения конфликтных ситуаций: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а — Преодоление конфликта с помощью беседы, просьбы, убеждения;</w:t>
      </w:r>
      <w:r>
        <w:rPr>
          <w:sz w:val="28"/>
          <w:szCs w:val="28"/>
        </w:rPr>
        <w:br/>
        <w:t>б — обрушить на оппонента множество претензий;</w:t>
        <w:br/>
        <w:t>в — игнорировать интересы оппонент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5. Диктатор</w:t>
      </w:r>
      <w:r>
        <w:rPr>
          <w:sz w:val="28"/>
          <w:szCs w:val="28"/>
        </w:rPr>
        <w:br/>
        <w:t>а — Преувеличивает свою агрессивность. Жестокость, недоброжелательность.</w:t>
        <w:br/>
      </w:r>
      <w:r>
        <w:rPr>
          <w:rStyle w:val="StrongEmphasis"/>
          <w:b w:val="false"/>
          <w:sz w:val="28"/>
          <w:szCs w:val="28"/>
        </w:rPr>
        <w:t>б — Преувеличивает свою силу. Он доминирует, приказывает.</w:t>
      </w:r>
      <w:r>
        <w:rPr>
          <w:sz w:val="28"/>
          <w:szCs w:val="28"/>
        </w:rPr>
        <w:br/>
        <w:t>в — Преувеличивает свою заботливость, любовь.</w:t>
        <w:br/>
        <w:t>г — Преувеличивает свою критичность, никому не верит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6.Славный парень</w:t>
      </w:r>
      <w:r>
        <w:rPr>
          <w:sz w:val="28"/>
          <w:szCs w:val="28"/>
        </w:rPr>
        <w:br/>
        <w:t>а — Преувеличивает свою агрессивность. Жестокость, недоброжелательность.</w:t>
        <w:br/>
        <w:t>б — Преувеличивает свою силу. Он доминирует, приказывает.</w:t>
        <w:br/>
      </w:r>
      <w:r>
        <w:rPr>
          <w:rStyle w:val="StrongEmphasis"/>
          <w:b w:val="false"/>
          <w:sz w:val="28"/>
          <w:szCs w:val="28"/>
        </w:rPr>
        <w:t>в — Преувеличивает свою заботливость, любовь.</w:t>
      </w:r>
      <w:r>
        <w:rPr>
          <w:sz w:val="28"/>
          <w:szCs w:val="28"/>
        </w:rPr>
        <w:br/>
        <w:t>г — Преувеличивает свою критичность, никому не верит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7.Судья</w:t>
      </w:r>
      <w:r>
        <w:rPr>
          <w:sz w:val="28"/>
          <w:szCs w:val="28"/>
        </w:rPr>
        <w:br/>
        <w:t>а — Преувеличивает свою агрессивность. Жестокость, недоброжелательность.</w:t>
        <w:br/>
        <w:t>б — Преувеличивает свою силу. Он доминирует, приказывает.</w:t>
        <w:br/>
        <w:t>в — Преувеличивает свою заботливость, любовь.</w:t>
        <w:br/>
      </w:r>
      <w:r>
        <w:rPr>
          <w:rStyle w:val="StrongEmphasis"/>
          <w:b w:val="false"/>
          <w:sz w:val="28"/>
          <w:szCs w:val="28"/>
        </w:rPr>
        <w:t>г — Преувеличивает свою критичность, никому не верит.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8.Хулиган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а — Преувеличивает свою агрессивность. Жестокость, недоброжелательность.</w:t>
      </w:r>
      <w:r>
        <w:rPr>
          <w:sz w:val="28"/>
          <w:szCs w:val="28"/>
        </w:rPr>
        <w:br/>
        <w:t>б — Преувеличивает свою силу. Он доминирует, приказывает.</w:t>
        <w:br/>
        <w:t>в — Преувеличивает свою заботливость, любовь.</w:t>
        <w:br/>
        <w:t>г — Преувеличивает свою критичность, никому не верит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9. Психология личности изучает:</w:t>
      </w:r>
      <w:r>
        <w:rPr>
          <w:sz w:val="28"/>
          <w:szCs w:val="28"/>
        </w:rPr>
        <w:br/>
        <w:t>а — мышление;</w:t>
        <w:br/>
      </w:r>
      <w:r>
        <w:rPr>
          <w:rStyle w:val="StrongEmphasis"/>
          <w:b w:val="false"/>
          <w:sz w:val="28"/>
          <w:szCs w:val="28"/>
        </w:rPr>
        <w:t>б — эмоции;</w:t>
      </w:r>
      <w:r>
        <w:rPr>
          <w:sz w:val="28"/>
          <w:szCs w:val="28"/>
        </w:rPr>
        <w:br/>
        <w:t>в — речь;</w:t>
        <w:br/>
        <w:t>г — восприяти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10. Психология познавательных процессов изучает: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а — память;</w:t>
      </w:r>
      <w:r>
        <w:rPr>
          <w:sz w:val="28"/>
          <w:szCs w:val="28"/>
        </w:rPr>
        <w:br/>
        <w:t>б — способности;</w:t>
        <w:br/>
        <w:t>в — характер;</w:t>
        <w:br/>
        <w:t>г — мотиваци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11. Ощущения — это:</w:t>
      </w:r>
      <w:r>
        <w:rPr>
          <w:sz w:val="28"/>
          <w:szCs w:val="28"/>
        </w:rPr>
        <w:br/>
        <w:t>а — целостное отражение предметов, воздействующих на органы чувств.</w:t>
        <w:br/>
      </w:r>
      <w:r>
        <w:rPr>
          <w:rStyle w:val="StrongEmphasis"/>
          <w:b w:val="false"/>
          <w:sz w:val="28"/>
          <w:szCs w:val="28"/>
        </w:rPr>
        <w:t>б — отражение отдельных свойств предметов, воздействующих на наши органы чувств.</w:t>
      </w:r>
      <w:r>
        <w:rPr>
          <w:sz w:val="28"/>
          <w:szCs w:val="28"/>
        </w:rPr>
        <w:br/>
        <w:t>в — отражение будущего, создание нового образа.</w:t>
        <w:br/>
        <w:t>г — отражение прошлого опыта и запечатление, сохранение и воспроизведение чего-либо.</w:t>
        <w:br/>
        <w:t>д — высшая форма отражательной деятельности, позволяющая понять сущность предметов и явлений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12. Восприятия — это: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а — целостное отражение предметов, воздействующих на органы чувств.</w:t>
      </w:r>
      <w:r>
        <w:rPr>
          <w:sz w:val="28"/>
          <w:szCs w:val="28"/>
        </w:rPr>
        <w:br/>
        <w:t>б — отражение отдельных свойств предметов, воздействующих на наши органы чувств.</w:t>
        <w:br/>
        <w:t>в — отражение будущего, создание нового образа.</w:t>
        <w:br/>
        <w:t>г — отражение прошлого опыта и запечатление, сохранение и воспроизведение чего-либо.</w:t>
        <w:br/>
        <w:t>д — высшая форма отражательной деятельности, позволяющая понять сущность предметов и явлений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13. Память — это:</w:t>
      </w:r>
      <w:r>
        <w:rPr>
          <w:sz w:val="28"/>
          <w:szCs w:val="28"/>
        </w:rPr>
        <w:br/>
        <w:t>а — целостное отражение предметов, воздействующих на органы чувств.</w:t>
        <w:br/>
        <w:t>б — отражение отдельных свойств предметов, воздействующих на наши органы чувств.</w:t>
        <w:br/>
        <w:t>в — отражение будущего, создание нового образа.</w:t>
        <w:br/>
      </w:r>
      <w:r>
        <w:rPr>
          <w:rStyle w:val="StrongEmphasis"/>
          <w:b w:val="false"/>
          <w:sz w:val="28"/>
          <w:szCs w:val="28"/>
        </w:rPr>
        <w:t>г — отражение прошлого опыта и запечатление, сохранение и воспроизведение чего-либо.</w:t>
      </w:r>
      <w:r>
        <w:rPr>
          <w:sz w:val="28"/>
          <w:szCs w:val="28"/>
        </w:rPr>
        <w:br/>
        <w:t>д — высшая форма отражательной деятельности, позволяющая понять сущность предметов и явлений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14. Воображение — это:</w:t>
      </w:r>
      <w:r>
        <w:rPr>
          <w:sz w:val="28"/>
          <w:szCs w:val="28"/>
        </w:rPr>
        <w:br/>
        <w:t>а — целостное отражение предметов, воздействующих на органы чувств.</w:t>
        <w:br/>
        <w:t>б — отражение отдельных свойств предметов, воздействующих на наши органы чувств.</w:t>
        <w:br/>
      </w:r>
      <w:r>
        <w:rPr>
          <w:rStyle w:val="StrongEmphasis"/>
          <w:b w:val="false"/>
          <w:sz w:val="28"/>
          <w:szCs w:val="28"/>
        </w:rPr>
        <w:t>в — отражение будущего, создание нового образа.</w:t>
      </w:r>
      <w:r>
        <w:rPr>
          <w:sz w:val="28"/>
          <w:szCs w:val="28"/>
        </w:rPr>
        <w:br/>
        <w:t>г — отражение прошлого опыта и запечатление, сохранение и воспроизведение чего-либо.</w:t>
        <w:br/>
        <w:t>д — высшая форма отражательной деятельности, позволяющая понять сущность предметов и явлений.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5. Мышление — это:</w:t>
      </w:r>
      <w:r>
        <w:rPr>
          <w:sz w:val="28"/>
          <w:szCs w:val="28"/>
        </w:rPr>
        <w:br/>
        <w:t>а — целостное отражение предметов, воздействующих на органы чувств.</w:t>
        <w:br/>
        <w:t>б — отражение отдельных свойств предметов, воздействующих на наши органы чувств.</w:t>
        <w:br/>
        <w:t>в — отражение будущего, создание нового образа.</w:t>
        <w:br/>
        <w:t>г- отражение прошлого опыта и запечатление, сохранение и воспроизведение чего-либо.</w:t>
        <w:br/>
      </w:r>
      <w:r>
        <w:rPr>
          <w:rStyle w:val="StrongEmphasis"/>
          <w:b w:val="false"/>
          <w:sz w:val="28"/>
          <w:szCs w:val="28"/>
        </w:rPr>
        <w:t>д — высшая форма отражательной деятельности, позволяющая понять сущность предметов и явлений.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6. К свойствам восприятия не относится:</w:t>
      </w:r>
      <w:r>
        <w:rPr>
          <w:sz w:val="28"/>
          <w:szCs w:val="28"/>
        </w:rPr>
        <w:br/>
        <w:t>а — целостность;</w:t>
        <w:br/>
        <w:t>б — структурность;</w:t>
        <w:br/>
        <w:t>в — осмысленность;</w:t>
        <w:br/>
      </w:r>
      <w:r>
        <w:rPr>
          <w:rStyle w:val="StrongEmphasis"/>
          <w:b w:val="false"/>
          <w:sz w:val="28"/>
          <w:szCs w:val="28"/>
        </w:rPr>
        <w:t>г — закономерность.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17. Какого вида памяти нет:</w:t>
      </w:r>
      <w:r>
        <w:rPr>
          <w:sz w:val="28"/>
          <w:szCs w:val="28"/>
        </w:rPr>
        <w:br/>
        <w:t>а — непроизвольная;</w:t>
        <w:br/>
      </w:r>
      <w:r>
        <w:rPr>
          <w:rStyle w:val="StrongEmphasis"/>
          <w:b w:val="false"/>
          <w:sz w:val="28"/>
          <w:szCs w:val="28"/>
        </w:rPr>
        <w:t>б — механическая;</w:t>
      </w:r>
      <w:r>
        <w:rPr>
          <w:sz w:val="28"/>
          <w:szCs w:val="28"/>
        </w:rPr>
        <w:br/>
        <w:t>в — произвольная.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8. Длительное сохранение информации обеспечивает:</w:t>
      </w:r>
      <w:r>
        <w:rPr>
          <w:sz w:val="28"/>
          <w:szCs w:val="28"/>
        </w:rPr>
        <w:br/>
        <w:t>а — оперативная память;</w:t>
        <w:br/>
        <w:t>б — промежуточная память;</w:t>
        <w:br/>
      </w:r>
      <w:r>
        <w:rPr>
          <w:rStyle w:val="StrongEmphasis"/>
          <w:b w:val="false"/>
          <w:sz w:val="28"/>
          <w:szCs w:val="28"/>
        </w:rPr>
        <w:t>в — долговременная память.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19. Общая психология…</w:t>
      </w:r>
      <w:r>
        <w:rPr>
          <w:sz w:val="28"/>
          <w:szCs w:val="28"/>
        </w:rPr>
        <w:br/>
        <w:t>а — изучает наследственные механизмы психики и поведения.</w:t>
        <w:br/>
      </w:r>
      <w:r>
        <w:rPr>
          <w:rStyle w:val="StrongEmphasis"/>
          <w:b w:val="false"/>
          <w:sz w:val="28"/>
          <w:szCs w:val="28"/>
        </w:rPr>
        <w:t>б — исследует индивида, выделяя в нем познавательные процессы и личность.</w:t>
      </w:r>
      <w:r>
        <w:rPr>
          <w:sz w:val="28"/>
          <w:szCs w:val="28"/>
        </w:rPr>
        <w:br/>
        <w:t>в — разрабатывает методы обучения и воспитания людей.</w:t>
        <w:br/>
        <w:t>г — изучает человеческие взаимоотношения и явления.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20. Генетическая психология…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а — изучает наследственные механизмы психики и поведения.</w:t>
      </w:r>
      <w:r>
        <w:rPr>
          <w:sz w:val="28"/>
          <w:szCs w:val="28"/>
        </w:rPr>
        <w:br/>
        <w:t>б — исследует индивида, выделяя в нем познавательные процессы и личность.</w:t>
        <w:br/>
        <w:t>в — разрабатывает методы обучения и воспитания людей.</w:t>
        <w:br/>
        <w:t>г — изучает человеческие взаимоотношения и явления.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1"/>
      <w:jc w:val="both"/>
      <w:outlineLvl w:val="0"/>
    </w:pPr>
    <w:rPr>
      <w:b/>
      <w:bCs/>
      <w:i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color w:val="000000"/>
      <w:kern w:val="2"/>
      <w:sz w:val="20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i/>
      <w:color w:val="000000"/>
      <w:kern w:val="2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71"/>
      <w:ind w:firstLine="374"/>
    </w:pPr>
    <w:rPr>
      <w:b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9:21:00Z</dcterms:created>
  <dc:creator>sc147-a</dc:creator>
  <dc:description/>
  <cp:keywords/>
  <dc:language>en-US</dc:language>
  <cp:lastModifiedBy>SpecEnergo</cp:lastModifiedBy>
  <dcterms:modified xsi:type="dcterms:W3CDTF">2017-05-29T07:02:00Z</dcterms:modified>
  <cp:revision>16</cp:revision>
  <dc:subject/>
  <dc:title/>
</cp:coreProperties>
</file>