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Всероссийской дистанционной олимпиады для педагогов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КТ-компетентность педагога. Часть перва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. Единицы измерения объема информации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Би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Герц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ольт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4. Байт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 Каково соотношение Байта и Бит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1 байт = 1 би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 1 байт = 8 би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1 бит = 8 бай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1 байт = 100 бит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 Основные составные части системного блока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атеринская плат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кане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ринтер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Монитор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Жесткий диск (винчестер)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6. Блок питания 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4. Процессы, связанные с определенными операциями над информацией, называются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онными процесса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лужебными процесса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спомогательными процесса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Свойство информации, отражающее истинное положение дел, называе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нятност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 Достовернос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воевременнос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Какие действия можно выполнять с информацие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Складыват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Вычитат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 Создавать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ередават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5. Запомина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сновные функции оперативной памяти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Прием информации от других устройст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 Запомина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Обработка информаци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4. Выдача информации по запрос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>Функции процессора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работка данных от программ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Запоминание данных от других устройст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Cs/>
          <w:sz w:val="28"/>
          <w:szCs w:val="28"/>
        </w:rPr>
        <w:t>Клавишное устройство управления персональным компьютером, служащее для ввода алфавитно-цифровых (знаковых) данных, а также команд управле</w:t>
        <w:softHyphen/>
        <w:t>ния, называе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Монитор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Моде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кане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Мышь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 Клавиатура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0. Основное устройство для долговременного хранения больших объе</w:t>
        <w:softHyphen/>
        <w:t>мов данных и программ, состоящее из группы соосных дисков, имеющих магнитное покрытие и вращающихся с высокой скоростью, называе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стоянное запоминающее устройств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перативная память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Жесткий диск (винчестер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эш-памя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1. </w:t>
      </w:r>
      <w:r>
        <w:rPr>
          <w:bCs/>
          <w:sz w:val="28"/>
          <w:szCs w:val="28"/>
        </w:rPr>
        <w:t>Какие устройства служат для ввода данных в компьютер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канер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 Сенсорный Монито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ринтер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4. Мышь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 Клавиатура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2. Какие устройства служат для вывода данных из компьютер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Сканер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2. Монитор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 Принте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Мыш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лавиатур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13. Винчестер предназначен для…</w:t>
        <w:br/>
        <w:t xml:space="preserve">1. постоянного хранения информации, часто используемой при работе на компьютере </w:t>
        <w:br/>
      </w:r>
      <w:r>
        <w:rPr>
          <w:sz w:val="28"/>
          <w:szCs w:val="28"/>
        </w:rPr>
        <w:t>2. подключения периферийных устройств</w:t>
        <w:br/>
        <w:t>3. управления работой ЭВМ по заданной программе</w:t>
        <w:br/>
        <w:t>4. хранения информации, не используемой постоянно на компьютере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14. Производительность работы компьютера (быстрота выполнения операций) зависит от…</w:t>
        <w:br/>
      </w:r>
      <w:r>
        <w:rPr>
          <w:sz w:val="28"/>
          <w:szCs w:val="28"/>
        </w:rPr>
        <w:t>1. размера экрана дисплея</w:t>
        <w:br/>
      </w:r>
      <w:r>
        <w:rPr>
          <w:bCs/>
          <w:sz w:val="28"/>
          <w:szCs w:val="28"/>
        </w:rPr>
        <w:t>2. частоты процессора</w:t>
      </w:r>
      <w:r>
        <w:rPr>
          <w:sz w:val="28"/>
          <w:szCs w:val="28"/>
        </w:rPr>
        <w:br/>
        <w:t>3. напряжения питания</w:t>
        <w:br/>
        <w:t>4. быстроты нажатия на клавиши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15. Характеристикой монитора является…</w:t>
        <w:br/>
        <w:t xml:space="preserve">1.разрешающая способность </w:t>
        <w:br/>
      </w:r>
      <w:r>
        <w:rPr>
          <w:sz w:val="28"/>
          <w:szCs w:val="28"/>
        </w:rPr>
        <w:t>2.тактовая частота</w:t>
        <w:br/>
        <w:t>3.дискретность</w:t>
        <w:br/>
        <w:t>4.время доступа к информации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16. Шины персонального компьютера обеспечивают…</w:t>
        <w:br/>
        <w:t>1.соединение между собой его элементов и устройств</w:t>
      </w:r>
      <w:r>
        <w:rPr>
          <w:sz w:val="28"/>
          <w:szCs w:val="28"/>
        </w:rPr>
        <w:br/>
        <w:t>2.устранение излучения сигналов</w:t>
        <w:br/>
        <w:t>3.устранение теплового излучения</w:t>
        <w:br/>
        <w:t>4.применение общего источника питания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7. Тактовая частота процессора измеряется в…</w:t>
        <w:br/>
        <w:t xml:space="preserve">1.МГц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Мбайт</w:t>
        <w:br/>
        <w:t xml:space="preserve">3.Кбай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Би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18. Процессор обрабатывает информацию…</w:t>
        <w:br/>
      </w:r>
      <w:r>
        <w:rPr>
          <w:sz w:val="28"/>
          <w:szCs w:val="28"/>
        </w:rPr>
        <w:t xml:space="preserve">1.в десятичной системе счисления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2.в двоичном коде </w:t>
        <w:br/>
      </w:r>
      <w:r>
        <w:rPr>
          <w:sz w:val="28"/>
          <w:szCs w:val="28"/>
        </w:rPr>
        <w:t xml:space="preserve">3.на языке Бейсик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 текстовом вид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19. На материнской плате размещается …</w:t>
        <w:br/>
        <w:t>1.процессор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жесткий диск (винчестер)</w:t>
        <w:br/>
        <w:t>3.блок пита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истемный бло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20. Персональный компьютер – это…</w:t>
        <w:br/>
      </w:r>
      <w:r>
        <w:rPr>
          <w:sz w:val="28"/>
          <w:szCs w:val="28"/>
        </w:rPr>
        <w:t>1.устройство для работы с текстами</w:t>
        <w:br/>
        <w:t>2.электронное вычислительное устройство для обработки чисел</w:t>
        <w:br/>
        <w:t>3.устройство для хранения информации любого вида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4.многофункциональное электронное устройство для работы с информацией и решения задач пользователя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7-05-29T12:45:00Z</dcterms:modified>
  <cp:revision>14</cp:revision>
  <dc:subject/>
  <dc:title/>
</cp:coreProperties>
</file>