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Коррекционная педагогика. Часть первая»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1. Коррекционная педагогика является преемницей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ой педагогик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лигофренопедагогики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фектологи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щей педагогик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кажите соответствие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5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рдопедагогика</w:t>
            </w:r>
          </w:p>
        </w:tc>
        <w:tc>
          <w:tcPr>
            <w:tcW w:w="7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Наука о воспитании и обучении детей с нарушениями реч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ифлопедагогика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Наука о воспитании и обучении детей с нарушениями интеллек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Олигофренопедагогика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Наука о воспитании и обучении детей с недостатками слух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огопедия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Наука о воспитании и обучении детей с недостатками зрения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Верно ли, что в коррекционной педагогике делается акцент на выявлении нарушений в развитии ребенка?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р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верн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Объектом коррекционной педагог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читать: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нарушен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тей с психическими нарушениям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тей с физическими нарушения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сихические нарушен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>Определение наиболее результативных путей, способов и средств, направленн</w:t>
      </w:r>
      <w:r>
        <w:rPr>
          <w:spacing w:val="-10"/>
          <w:sz w:val="28"/>
          <w:szCs w:val="28"/>
        </w:rPr>
        <w:t>ых на своевременное выявление, предупреждение и преодоление отклоне</w:t>
      </w:r>
      <w:r>
        <w:rPr>
          <w:spacing w:val="-7"/>
          <w:sz w:val="28"/>
          <w:szCs w:val="28"/>
        </w:rPr>
        <w:t>ний в развитии и поведении у детей и подростков является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ектом коррекционной педагогик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ей коррекционной педагог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коррекционной педагогик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ью коррекционной педагог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11"/>
          <w:sz w:val="28"/>
          <w:szCs w:val="28"/>
        </w:rPr>
        <w:t xml:space="preserve"> Выявление и преодоление </w:t>
      </w:r>
      <w:r>
        <w:rPr>
          <w:spacing w:val="-6"/>
          <w:sz w:val="28"/>
          <w:szCs w:val="28"/>
        </w:rPr>
        <w:t>недостатков в развитии личности ребенка является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коррекционной педагогик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ектом коррекционной педагогик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чей коррекционной педагогики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ью коррекционной педагог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-8"/>
          <w:sz w:val="28"/>
          <w:szCs w:val="28"/>
        </w:rPr>
        <w:t xml:space="preserve"> А.Д. Гонеев объектом коррекционной педагогики называет личность </w:t>
      </w:r>
      <w:r>
        <w:rPr>
          <w:spacing w:val="-7"/>
          <w:sz w:val="28"/>
          <w:szCs w:val="28"/>
        </w:rPr>
        <w:t xml:space="preserve">ребенка, имеющего </w:t>
      </w:r>
      <w:r>
        <w:rPr>
          <w:spacing w:val="-8"/>
          <w:sz w:val="28"/>
          <w:szCs w:val="28"/>
        </w:rPr>
        <w:t>четыр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Д»: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деградацию, дезадаптацию, девиацию, дефект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дефект, депривацию, дезадаптацию, девиацию 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дефект, деменцию, депривацию, девиацию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 денервацию, дефект, депривацию, дезадаптацию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.Укажите соответствие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934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дефект</w:t>
            </w:r>
          </w:p>
        </w:tc>
        <w:tc>
          <w:tcPr>
            <w:tcW w:w="6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нарушения в поведении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депривация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нарушение приспособления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 девиация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 физический или психический недостаток, вызывающий нарушения в развитии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 дезадаптация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 лишение или ограничение возможностей удовлетворения каких-либо потребностей организма</w:t>
            </w:r>
          </w:p>
        </w:tc>
      </w:tr>
    </w:tbl>
    <w:p>
      <w:pPr>
        <w:pStyle w:val="Style16"/>
        <w:shd w:fill="FFFFFF" w:val="clear"/>
        <w:spacing w:before="0" w:after="0"/>
        <w:ind w:left="24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9. Депривация в необходимой информации, возникающая у человека в условиях изоляции или при расстройствах функций основных органов чувств – это: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депривация сенсорн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депривация двигательн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депривация материнск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депривация социальная 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. Депривация в связях с окружающей социальной средой – это: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депривация сенсорн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депривация двигательн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депривация материнск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депривация социальная 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11. Депривация, связанная с ограничением пространства, – это: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депривация сенсорн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депривация двигательн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депривация материнская</w:t>
      </w:r>
    </w:p>
    <w:p>
      <w:pPr>
        <w:pStyle w:val="Style16"/>
        <w:shd w:fill="FFFFFF" w:val="clear"/>
        <w:spacing w:before="0" w:after="0"/>
        <w:ind w:left="1080" w:hanging="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депривация социальная </w:t>
      </w:r>
    </w:p>
    <w:p>
      <w:pPr>
        <w:pStyle w:val="Style16"/>
        <w:shd w:fill="FFFFFF" w:val="clear"/>
        <w:spacing w:before="0" w:after="0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2. Вставьте пропущенное слово: дизонтогенез – это нарушение …развития организма.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го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го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фического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зическог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Учение о причинах и условиях возникновения болезней – это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эти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эндокрин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эмбри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лоз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К ведущим педагогическим категориям относят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учение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Переходу зоны ближайшего развития в ее актуальное развитие способствует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учение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абилитац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Верно ли утверждение, что обучение ведет за собой развитие?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рно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верно</w:t>
      </w:r>
    </w:p>
    <w:p>
      <w:pPr>
        <w:pStyle w:val="Style16"/>
        <w:shd w:fill="FFFFFF" w:val="clear"/>
        <w:spacing w:before="0" w:after="0"/>
        <w:ind w:left="43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43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7. К специальным педагогическим понятиям относятся:</w:t>
      </w:r>
    </w:p>
    <w:p>
      <w:pPr>
        <w:pStyle w:val="Style16"/>
        <w:shd w:fill="FFFFFF" w:val="clear"/>
        <w:spacing w:before="0" w:after="0"/>
        <w:ind w:left="108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</w:t>
      </w:r>
    </w:p>
    <w:p>
      <w:pPr>
        <w:pStyle w:val="Style16"/>
        <w:shd w:fill="FFFFFF" w:val="clear"/>
        <w:spacing w:before="0" w:after="0"/>
        <w:ind w:left="108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</w:t>
      </w:r>
    </w:p>
    <w:p>
      <w:pPr>
        <w:pStyle w:val="Style16"/>
        <w:shd w:fill="FFFFFF" w:val="clear"/>
        <w:spacing w:before="0" w:after="0"/>
        <w:ind w:left="108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у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108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4. адаптация</w:t>
      </w:r>
    </w:p>
    <w:p>
      <w:pPr>
        <w:pStyle w:val="Style16"/>
        <w:shd w:fill="FFFFFF" w:val="clear"/>
        <w:spacing w:before="0" w:after="0"/>
        <w:ind w:left="108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8. Укажите соответствие: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65"/>
      </w:tblGrid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>1. к</w:t>
            </w:r>
            <w:r>
              <w:rPr>
                <w:sz w:val="28"/>
                <w:szCs w:val="28"/>
              </w:rPr>
              <w:t>оррекция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цесс приспособления ребенка к условиям школьной жизни, к ее нормам и требованиям, к активной познавательной деятельности, усвоению необходимых учебных знаний и навыков, полноценному освоению картины мира.</w:t>
            </w:r>
          </w:p>
        </w:tc>
      </w:tr>
      <w:tr>
        <w:trPr/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оцесс включения ребенка с отклонениями в развитии и поведении в социальную среду, в нормальную общественно полезную деятельность и адекватные взаимоотношения со сверстниками.</w:t>
            </w:r>
          </w:p>
        </w:tc>
      </w:tr>
      <w:tr>
        <w:trPr>
          <w:trHeight w:val="889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rPr/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адаптация школьная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истема специальных и общепедагогических мер, направленных на ослабление или преодоление недостатков психофизического развития и отклонений в поведении у детей и подростков.</w:t>
            </w:r>
          </w:p>
        </w:tc>
      </w:tr>
      <w:tr>
        <w:trPr/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>4. р</w:t>
            </w:r>
            <w:r>
              <w:rPr>
                <w:sz w:val="28"/>
                <w:szCs w:val="28"/>
              </w:rPr>
              <w:t>еабилитация социальная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z w:val="28"/>
                <w:szCs w:val="28"/>
              </w:rPr>
              <w:t>4. сложный, многоаспектный процесс перестройки или замещения нарушенных или недоразвитых психофизиологических функций организма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Система специальных и общепедагогических мер, направленных на ослабление или преодоление недостатков психофизического развития и отклонений в поведении у детей и подростков – это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аптация школьн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рек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абилитация социальн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Сложный, многоаспектный процесс перестройки или замещения нарушенных или недоразвитых психофизиологических функций организма – это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ррек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аптация школьна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абилитация социальная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7:16:00Z</dcterms:modified>
  <cp:revision>17</cp:revision>
  <dc:subject/>
  <dc:title/>
</cp:coreProperties>
</file>