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тодика воспитательной работы. Часть перва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Под воспитанием подразумевается: </w:t>
      </w:r>
      <w:r>
        <w:rPr>
          <w:sz w:val="28"/>
          <w:szCs w:val="28"/>
        </w:rPr>
        <w:br/>
        <w:t>а) приспособление человека к нормам и ценностям общества;</w:t>
        <w:br/>
        <w:t xml:space="preserve">б) целенаправленный процесс создания благоприятных условий для образования, развития и саморазвития личности ребенка; </w:t>
        <w:br/>
        <w:t>в) сознательно регулируемый процесс присвоения человеком социального опыта, системы культурных ценностей и социальных ролей общества;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оспитание как педагогический процесс характеризуется следующей закономерностью:</w:t>
      </w:r>
      <w:r>
        <w:rPr>
          <w:sz w:val="28"/>
          <w:szCs w:val="28"/>
        </w:rPr>
        <w:br/>
        <w:t>а) регламентированность;</w:t>
        <w:br/>
        <w:t>б) целенаправленность;</w:t>
        <w:br/>
        <w:t>в) закрытость;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оспитательный процесс имеет следующие этапы:</w:t>
      </w:r>
      <w:r>
        <w:rPr>
          <w:sz w:val="28"/>
          <w:szCs w:val="28"/>
        </w:rPr>
        <w:br/>
        <w:t xml:space="preserve">а) планирование; </w:t>
        <w:br/>
        <w:t xml:space="preserve">б) последействие; </w:t>
        <w:br/>
        <w:t xml:space="preserve">в) применение; 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 основным видам воспитательной деятельности относится:</w:t>
      </w:r>
      <w:r>
        <w:rPr>
          <w:sz w:val="28"/>
          <w:szCs w:val="28"/>
        </w:rPr>
        <w:br/>
        <w:t>а) реабилитационная деятельность;</w:t>
        <w:br/>
        <w:t xml:space="preserve">б) организаторская деятельность; </w:t>
        <w:br/>
        <w:t>в) учебная деятельность;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труктура компонентов системы воспитания предполагает:</w:t>
      </w:r>
      <w:r>
        <w:rPr>
          <w:sz w:val="28"/>
          <w:szCs w:val="28"/>
        </w:rPr>
        <w:br/>
        <w:t xml:space="preserve">а) расположение компонентов системы воспитания, обеспечивающее единство и целостность изучаемого общественного явления; </w:t>
        <w:br/>
        <w:t xml:space="preserve">б) закономерности системы воспитания; </w:t>
        <w:br/>
        <w:t xml:space="preserve">в) причинно-следственные взаимосвязи компонентов; 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sz w:val="28"/>
          <w:szCs w:val="28"/>
        </w:rPr>
        <w:t>На первом же родительском собрании предвыпускного класса группа родителей потребовала от классного руководителя не загружать детей ни общественной работой, ни внеклассными мероприятиями. Десятиклассникам нужно думать лишь о поступлении в вуз! Что делать классному руководителю?</w:t>
        <w:br/>
        <w:t>а) согласиться с родителями, действительно, от последних двух лет зависит будущее детей;</w:t>
        <w:br/>
        <w:t>б) ограничить воспитательную работу только профориентационной деятельностью;</w:t>
        <w:br/>
        <w:t>в) направить с этим требованием к директору. Пусть он разбирается с родителями;</w:t>
        <w:br/>
        <w:t>г) объяснить, что выпускные классы – это не только период предпрофессионального становления, но и время, когда ярко проявляется потребность в межличностном общении и социальной значимости. И если это время будет безвозвратно упущено, то это может привести к крайнему индивидуализму, с одной стороны, и духовной черствости, с другой;</w:t>
        <w:br/>
        <w:t>д) сослаться на Устав и Программу школы, подчеркнув, что не в компетенции классного руководителя менять задачи и установки школы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д педагогической диагностикой понимается:</w:t>
      </w:r>
      <w:r>
        <w:rPr>
          <w:sz w:val="28"/>
          <w:szCs w:val="28"/>
        </w:rPr>
        <w:br/>
        <w:t>а) особый вид познания сущности явления;</w:t>
        <w:br/>
        <w:t>б) вид педагогической деятельности, позволяющий выявлять особенности развития педагогического процесса, прогнозировать ближайшее будущее и определять пути развития или коррекции;</w:t>
        <w:br/>
        <w:t>в) распознание единичного случая с клиентом в сравнении с общими симптомами болезни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сестороннее развитие личности является:</w:t>
      </w:r>
      <w:r>
        <w:rPr>
          <w:sz w:val="28"/>
          <w:szCs w:val="28"/>
        </w:rPr>
        <w:br/>
        <w:t>а) организационно-педагогической задачей школы;</w:t>
        <w:br/>
        <w:t>б) тактической задачей;</w:t>
        <w:br/>
        <w:t>в) глобальной целью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Прогнозирование предполагает следующие методы: </w:t>
      </w:r>
      <w:r>
        <w:rPr>
          <w:sz w:val="28"/>
          <w:szCs w:val="28"/>
        </w:rPr>
        <w:br/>
        <w:t>а) изучение данных;</w:t>
        <w:br/>
        <w:t>б) распознание сущности;</w:t>
        <w:br/>
        <w:t>в) анализ данных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Таксономией целей воспитания включает в себя:</w:t>
      </w:r>
      <w:r>
        <w:rPr>
          <w:sz w:val="28"/>
          <w:szCs w:val="28"/>
        </w:rPr>
        <w:br/>
        <w:t>а) стратегические цели;</w:t>
        <w:br/>
        <w:t>б) глобальные цели;</w:t>
        <w:br/>
        <w:t>в) тактические цели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К методам изучения коллектива относятся:</w:t>
      </w:r>
      <w:r>
        <w:rPr>
          <w:sz w:val="28"/>
          <w:szCs w:val="28"/>
        </w:rPr>
        <w:br/>
        <w:t>а) метод математической статистики;</w:t>
        <w:br/>
        <w:t>б) социометрия;</w:t>
        <w:br/>
        <w:t>в) убеждение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После серии социометрических тестов и тестов-рисунков, классный руководитель окончательно убедился, что один из ее шестиклассников не вписывается в систему коллективных отношений класса. Что делать?</w:t>
        <w:br/>
        <w:t>а) вызвать родителей и показать им результаты социометрических тестов их сына, в конце концов, это их забота;</w:t>
        <w:br/>
        <w:t>б) не обращать внимания, наличие «изгоя» - естественное явление при таком большом количестве детей в классе;</w:t>
        <w:br/>
        <w:t>в) поговорить с активом класса, в конце концов, это забота самого коллектива;</w:t>
        <w:br/>
        <w:t>г) при организации воспитательной работы всегда находить для него поручения и дела, которые «высвечивали» бы этого школьника с интересной стороны;</w:t>
        <w:br/>
        <w:t>д) поручить 2-3- шестиклассникам, чтобы они взяли на себя опеку и заботу о нем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Содержание воспитания включает в себя:</w:t>
      </w:r>
      <w:r>
        <w:rPr>
          <w:sz w:val="28"/>
          <w:szCs w:val="28"/>
        </w:rPr>
        <w:br/>
        <w:t xml:space="preserve">а) совокупность знаний, умений и навыков учебно-познавательной деятельности; </w:t>
        <w:br/>
        <w:t>б) совокупность теоретических положений и идей научно-педагогической деятельности;</w:t>
        <w:br/>
        <w:t>в) совокупность целей, ценностей, отношений, ведущих видов деятельности, направленная на образование и развитие личности ребенка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Совокупность знаний, умений и навыков, способов деятельности, мышления и общения, стереотипов поведения, ценностных ориентаций и социальных установок общества обозначается:</w:t>
      </w:r>
      <w:r>
        <w:rPr>
          <w:sz w:val="28"/>
          <w:szCs w:val="28"/>
        </w:rPr>
        <w:br/>
        <w:t>а) опытом учебно-познавательной деятельности;</w:t>
        <w:br/>
        <w:t>б) социальным опытом;</w:t>
        <w:br/>
        <w:t>в) индивидуально-личностным опытом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Мезофакторы социализации подростков включают в себя:</w:t>
      </w:r>
      <w:r>
        <w:rPr>
          <w:sz w:val="28"/>
          <w:szCs w:val="28"/>
        </w:rPr>
        <w:br/>
        <w:t>а) семью;</w:t>
        <w:br/>
        <w:t>б) молодежную субкультуру;</w:t>
        <w:br/>
        <w:t xml:space="preserve">в) государство; 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К условиям формирования содержания воспит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носятся:</w:t>
      </w:r>
      <w:r>
        <w:rPr>
          <w:sz w:val="28"/>
          <w:szCs w:val="28"/>
        </w:rPr>
        <w:br/>
        <w:t xml:space="preserve">а) воспитательная деятельность; </w:t>
        <w:br/>
        <w:t>б) воспитывающая среда;</w:t>
        <w:br/>
        <w:t>в) гуманное общение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Триединство умственного, физического и эстетического воспитания является содержанием воспитания:</w:t>
      </w:r>
      <w:r>
        <w:rPr>
          <w:sz w:val="28"/>
          <w:szCs w:val="28"/>
        </w:rPr>
        <w:br/>
        <w:t xml:space="preserve">а) католической школы; </w:t>
        <w:br/>
        <w:t>б) афинской школы;</w:t>
        <w:br/>
        <w:t>в) спартанской школы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18.</w:t>
      </w:r>
      <w:r>
        <w:rPr>
          <w:sz w:val="28"/>
          <w:szCs w:val="28"/>
        </w:rPr>
        <w:t xml:space="preserve"> Проверяя сочинение отъявленного двоечника, учительница не верит своим глазам: оно написано грамотно, интересно по содержанию. Налицо подлог – двоечник так написать не мог. Как поступить?</w:t>
        <w:br/>
        <w:t>а) поставить объективную оценку, но впредь внимательно наблюдать за двоечником, чтобы понять, что происходит;</w:t>
        <w:br/>
        <w:t>б) поскольку автора сочинения вы знаете, как облупленного, ставит ему хорошую оценку недопустимо – сначала надо с ним обстоятельно поговорить;</w:t>
        <w:br/>
        <w:t>в) такое сочинение не нужно оценивать до обстоятельного разговора с автором – если он и впрямь автор;</w:t>
        <w:br/>
        <w:t>г) о чем же тут думать? Такому сочинению надо радоваться, и оценку за него лучше завысить, но никак не занизить, надо же поощрить двоечника!</w:t>
        <w:br/>
        <w:t>д) прочитав такую «липу», смело ставьте двойку, не ошибетесь!</w:t>
      </w:r>
    </w:p>
    <w:p>
      <w:pPr>
        <w:pStyle w:val="Heading1"/>
        <w:tabs>
          <w:tab w:val="clear" w:pos="708"/>
          <w:tab w:val="left" w:pos="5220" w:leader="none"/>
        </w:tabs>
        <w:spacing w:lineRule="auto" w:line="240"/>
        <w:jc w:val="left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19. Под методом воспитания понимается: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основное правило взаимодействия субъектов воспитания; </w:t>
        <w:br/>
        <w:t>б) способ взаимодействия субъектов воспитания, направленный на достижение воспитательной цели;</w:t>
        <w:br/>
        <w:t>в) совокупность способов и приемов взаимодействия субъектов воспитания;</w:t>
        <w:br/>
        <w:t>г) все ответы верны;</w:t>
        <w:br/>
        <w:t xml:space="preserve">д) нет правильного ответа. </w:t>
        <w:b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StrongEmphasis"/>
          <w:sz w:val="28"/>
          <w:szCs w:val="28"/>
        </w:rPr>
        <w:t>20. В классификацию методов воспитания Ю.К. Бабанского входит следующая группа методов:</w:t>
      </w:r>
      <w:r>
        <w:rPr>
          <w:sz w:val="28"/>
          <w:szCs w:val="28"/>
        </w:rPr>
        <w:br/>
        <w:t xml:space="preserve">а) методы формирования коллектива; </w:t>
        <w:br/>
        <w:t>б) методы стимулирования и мотивации детей;</w:t>
        <w:br/>
        <w:t>в) методы изучения личности;</w:t>
        <w:br/>
        <w:t>г) все ответы верны;</w:t>
        <w:br/>
        <w:t xml:space="preserve">д) нет правильного ответа.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7:27:00Z</dcterms:modified>
  <cp:revision>18</cp:revision>
  <dc:subject/>
  <dc:title/>
</cp:coreProperties>
</file>