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тодика воспитательной работы. Часть втора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едущим методом нравственного воспитания является:</w:t>
      </w:r>
      <w:r>
        <w:rPr>
          <w:sz w:val="28"/>
          <w:szCs w:val="28"/>
        </w:rPr>
        <w:br/>
        <w:t xml:space="preserve">а) порицание; </w:t>
        <w:br/>
        <w:t>б) упражнение;</w:t>
        <w:br/>
        <w:t>в) убеждение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д КТД подразумевается:</w:t>
      </w:r>
      <w:r>
        <w:rPr>
          <w:sz w:val="28"/>
          <w:szCs w:val="28"/>
        </w:rPr>
        <w:br/>
        <w:t xml:space="preserve">а) совокупность приемов, операций, процедур и ситуаций коллективного взаимодействия участников дела; </w:t>
        <w:br/>
        <w:t>б) воображаемая или реальная деятельность, целенаправленно организуемая в коллективе с целью отдыха, развлечения и обучения;</w:t>
        <w:br/>
        <w:t>в) события или ситуации в коллективе, организуемые педагогом для детей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 нетрадиционным формам воспитательной работы можно отнести:</w:t>
      </w:r>
      <w:r>
        <w:rPr>
          <w:sz w:val="28"/>
          <w:szCs w:val="28"/>
        </w:rPr>
        <w:br/>
        <w:t xml:space="preserve">а) беседу; </w:t>
        <w:br/>
        <w:t>б) диспут;</w:t>
        <w:br/>
        <w:t>в) интеллект-аукцион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На классном часу один из семиклассников заявляет классному руководителю: «Мария Ивановна, а почему 7 А класс все время ходит то на экскурсии, то на ипподром, то в походы? А мы все беседуем, беседуем, беседуем …». Что ответить?</w:t>
        <w:br/>
        <w:t>а) «Ходите, кто вам запрещает?»;</w:t>
        <w:br/>
        <w:t>б) «Сравнили себя с 7 А классом?! Да с вами ни один учитель не рискнет пойти в поход!»;</w:t>
        <w:br/>
        <w:t>в) «Все зависит от вас. Предлагайте! Я с удовольствием поддержу!»;</w:t>
        <w:br/>
        <w:t>г) «Сначала двойки исправь, а потом в поход собирайся!»;</w:t>
        <w:br/>
        <w:t>д) «В 7 А классе родительский комитет отлично работает. А я ваших родителей даже на родительское собрание не могу «дозваться»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 педагогической концепцией подразумевается:</w:t>
      </w:r>
      <w:r>
        <w:rPr>
          <w:sz w:val="28"/>
          <w:szCs w:val="28"/>
        </w:rPr>
        <w:br/>
        <w:t xml:space="preserve">а) основной замысел (ведущие идеи) автора в области педагогики; </w:t>
        <w:br/>
        <w:t>б) система методов и форм воспитания;</w:t>
        <w:br/>
        <w:t>в) совокупность приемов и операций воспитательной работы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 Операциональное обеспечение педагогической идеи или концепции называется:</w:t>
        <w:br/>
      </w:r>
      <w:r>
        <w:rPr>
          <w:sz w:val="28"/>
          <w:szCs w:val="28"/>
        </w:rPr>
        <w:t xml:space="preserve">а) педагогической системой; </w:t>
        <w:br/>
        <w:t>б) педагогической технологией;</w:t>
        <w:br/>
        <w:t>в) педагогической методикой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 основе концепции формирования общечеловеческих ценностей прежде всего лежит:</w:t>
      </w:r>
      <w:r>
        <w:rPr>
          <w:sz w:val="28"/>
          <w:szCs w:val="28"/>
        </w:rPr>
        <w:br/>
        <w:t xml:space="preserve">а) аксиологический подход; </w:t>
        <w:br/>
        <w:t>б) деятельностный подход;</w:t>
        <w:br/>
        <w:t>в) культурологический подход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Ключевой идеей концепции педагогики свободы личности О.С. Газмана является:</w:t>
      </w:r>
      <w:r>
        <w:rPr>
          <w:sz w:val="28"/>
          <w:szCs w:val="28"/>
        </w:rPr>
        <w:br/>
        <w:t xml:space="preserve">а) идея национального возрождения; </w:t>
        <w:br/>
        <w:t>б) идея развивающего обучения;</w:t>
        <w:br/>
        <w:t>в) культуросообразность воспитания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Основная позиция педагога в технологии КТД:</w:t>
      </w:r>
      <w:r>
        <w:rPr>
          <w:sz w:val="28"/>
          <w:szCs w:val="28"/>
        </w:rPr>
        <w:br/>
        <w:t xml:space="preserve">а) позиция наблюдателя; </w:t>
        <w:br/>
        <w:t>б) позиция организатора;</w:t>
        <w:br/>
        <w:t>в) позиция партнера;</w:t>
        <w:br/>
        <w:t>г) все ответы верны;</w:t>
        <w:br/>
        <w:t xml:space="preserve">д) нет правильного ответа.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</w:t>
      </w:r>
      <w:r>
        <w:rPr>
          <w:sz w:val="28"/>
          <w:szCs w:val="28"/>
        </w:rPr>
        <w:t>Идет субботник, дети убирают территорию вокруг школы. Вдруг один мальчик спрашивает: «Надежда Петровна, а сколько заплатит нам школа за работу?» Учительница удивлена: о какой плате может идти речь? Мальчик настаивает: «Но ведь любой труд должен оплачиваться!» К юному «коммерсанту» быстро присоединяются единомышленники. Как разрядить обстановку?</w:t>
        <w:br/>
        <w:t>а) спокойно объяснить, что школа – не коммерческая организация и оплачивать разовые мероприятия не должна;</w:t>
        <w:br/>
        <w:t>б) спокойно объяснить: «Твой вопрос уместен в частной школе, но не в государственной»;</w:t>
        <w:br/>
        <w:t>в) весело спросить: «Ты же не платишь за то, что тебя учат, почему же ты не хочешь хоть что-нибудь сделать для школы?»;</w:t>
        <w:br/>
        <w:t>г) строго спросить: «Может тебе платить за учебу в школе – это ведь тоже труд?»;</w:t>
        <w:br/>
        <w:t>д) в этой ситуации лучше всего отделаться шуткой: «Тебе - в какой валюте?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1. Образованием называется: </w:t>
      </w:r>
      <w:r>
        <w:rPr>
          <w:sz w:val="28"/>
          <w:szCs w:val="28"/>
        </w:rPr>
        <w:br/>
        <w:t xml:space="preserve">а) организация познавательной деятельности детей; </w:t>
        <w:br/>
        <w:t>б) процесс передачи общественного опыта младшему поколению старшим поколением;</w:t>
        <w:br/>
        <w:t>в) целенаправленный, сознательно регулируемый процесс присвоения человеком социального опыта, системы культурных ценностей и социальных ролей общества;</w:t>
        <w:br/>
        <w:t xml:space="preserve">г) все ответы верны; </w:t>
        <w:br/>
        <w:t>д) нет правильных отве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StrongEmphasis"/>
          <w:sz w:val="28"/>
          <w:szCs w:val="28"/>
        </w:rPr>
        <w:t>Воспитание ка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ственное явл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олагае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заимодействие общества и человека, направленное на освоение и воспроизводство социального опыта и системы ценностей;</w:t>
        <w:br/>
        <w:t>б) особый вид социальной деятельности воспитателя, направленный на развитие и саморазвитие личности ребенка;</w:t>
        <w:br/>
        <w:t xml:space="preserve">в) взаимодействие учителя и ученика, направленное на активизацию познавательной деятельности; 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Воспитание ка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цесс представляет собой:</w:t>
      </w:r>
      <w:r>
        <w:rPr>
          <w:sz w:val="28"/>
          <w:szCs w:val="28"/>
        </w:rPr>
        <w:t xml:space="preserve"> </w:t>
        <w:br/>
        <w:t>а) смену эпох в культурном развитии общества;</w:t>
        <w:br/>
        <w:t>б) совокупность сознательно управляемых и последовательно развертывающихся во времени педагогических взаимодействий воспитателей и воспитуемых, направленную на развитие и саморазвитие личности ребенка</w:t>
        <w:br/>
        <w:t>в) совокупность взаимодействий семьи и обществ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направленную на формирование социальной активности детей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оспитание ка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дагогическая систе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ставляет собой совокупность:</w:t>
      </w:r>
      <w:r>
        <w:rPr>
          <w:sz w:val="28"/>
          <w:szCs w:val="28"/>
        </w:rPr>
        <w:br/>
        <w:t>а) компонентов, обеспечивающую единство и целостность изучаемого социально-педагогического явления;</w:t>
        <w:br/>
        <w:t>б) понятий и категорий педагогической науки;</w:t>
        <w:br/>
        <w:t>в) идей, отражающих педагогическую концепцию воспитания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Системообразующим компонентом воспитания является</w:t>
      </w:r>
      <w:r>
        <w:rPr>
          <w:sz w:val="28"/>
          <w:szCs w:val="28"/>
        </w:rPr>
        <w:t xml:space="preserve">: </w:t>
        <w:br/>
        <w:t xml:space="preserve">а) методы и формы воспитания; </w:t>
        <w:br/>
        <w:t>б) содержание воспитания;</w:t>
        <w:br/>
        <w:t>в) цель воспитания;</w:t>
        <w:br/>
        <w:t xml:space="preserve">г) все ответы верны; </w:t>
        <w:br/>
        <w:t>д) нет правильных ответов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6. Восьмиклассник отказывается заниматься на уроках литературы, не учит материал, пропускает уроки, мотивируя это тем, что он избрал себе в будущем техническую специальность, и литература ему не нужна. Что ответить?</w:t>
        <w:br/>
      </w:r>
      <w:r>
        <w:rPr>
          <w:sz w:val="28"/>
          <w:szCs w:val="28"/>
        </w:rPr>
        <w:t>а) «Если ты знаешь, Чехова сделала известным не медицина, а литература»;</w:t>
        <w:br/>
        <w:t>б) «Не тебе разрешить спор физиков и лириков. То, что ты обязан заниматься литературой, - никакому обсуждению не подлежит!»;</w:t>
        <w:br/>
        <w:t>в) «Если ты действительно хочешь поступить в технический вуз, тебе нужен высокий балл и по литературе»;</w:t>
        <w:br/>
        <w:t>г) «Техническая специальность – это пища для ума и благополучие в работе, а книга – это отдых для души и гимнастика для духа»;</w:t>
        <w:br/>
        <w:t>д) «Пригласи-ка родителей завтра после уроков. Может они тебе лучше разъяснят»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Под педагогической диагностикой подразумевается:</w:t>
      </w:r>
      <w:r>
        <w:rPr>
          <w:sz w:val="28"/>
          <w:szCs w:val="28"/>
        </w:rPr>
        <w:br/>
        <w:t>а) особый вид познания сущности изучаемого явления;</w:t>
        <w:br/>
        <w:t>б) вид педагогической деятельности, позволяющий выявлять особенности развития педагогического процесса, прогнозировать ближайшее будущее и определять пути развития или коррекции;</w:t>
        <w:br/>
        <w:t>в) распознание единичного случая с клиентом в сравнении с общими симптомами болезни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Планирование воспитания формулируется как:</w:t>
      </w:r>
      <w:r>
        <w:rPr>
          <w:sz w:val="28"/>
          <w:szCs w:val="28"/>
        </w:rPr>
        <w:br/>
        <w:t xml:space="preserve">а) детальная разработка тактических задач воспитания; </w:t>
        <w:br/>
        <w:t>б) проектирование ведущих направлений воспитания;</w:t>
        <w:br/>
        <w:t>в) моделирование целей и задач воспитания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. К функциям педагогической диагностики относятся: </w:t>
      </w:r>
      <w:r>
        <w:rPr>
          <w:sz w:val="28"/>
          <w:szCs w:val="28"/>
        </w:rPr>
        <w:br/>
        <w:t>а) прогностическая функция;</w:t>
        <w:br/>
        <w:t>б) информативная функция;</w:t>
        <w:br/>
        <w:t>в) воспитательно-побуждающая функция;</w:t>
        <w:br/>
        <w:t>г) все ответы верны;</w:t>
        <w:br/>
        <w:t>д) нет правильного ответа.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Функцией цели в воспитании является:</w:t>
      </w:r>
      <w:r>
        <w:rPr>
          <w:sz w:val="28"/>
          <w:szCs w:val="28"/>
        </w:rPr>
        <w:br/>
        <w:t>а) развивающая;</w:t>
        <w:br/>
        <w:t>б) ориентирующая;</w:t>
        <w:br/>
        <w:t>в) обучающая;</w:t>
        <w:br/>
        <w:t>г) все ответы верны;</w:t>
        <w:br/>
        <w:t>д) нет правильного ответа.</w:t>
      </w:r>
      <w:r>
        <w:rPr/>
        <w:b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7:38:00Z</dcterms:modified>
  <cp:revision>20</cp:revision>
  <dc:subject/>
  <dc:title/>
</cp:coreProperties>
</file>