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ентр интеллектуального развития «Академия талан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онный бланк участника Всероссийской интернет-экспедиции 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31"/>
        <w:gridCol w:w="2199"/>
        <w:gridCol w:w="1816"/>
        <w:gridCol w:w="1984"/>
        <w:gridCol w:w="1606"/>
        <w:gridCol w:w="1606"/>
        <w:gridCol w:w="2217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нтернет-экспеди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 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КРАЩЕННОЕ</w:t>
            </w:r>
            <w:r>
              <w:rPr>
                <w:rFonts w:cs="Times New Roman" w:ascii="Times New Roman" w:hAnsi="Times New Roman"/>
              </w:rPr>
              <w:t xml:space="preserve">  название образовательного учреждения, место расположения О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, место работы, должность (не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, на который будут отправлены материал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на ребенка (нужно или не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 на руководителя участника экспедиции (нужен или не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УСЛОВИИ ОПЛАТЫ!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б оплате оргвзнос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ак произведена оплата – сумма, дата, номер квитанции или номер вашего счета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словиями проведения интернет-экспедиции согласен:  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взрослого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взрослого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____ 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нк заполняется на каждого участника экспедиции отдельно. Для регистрации заполните и отправьте по адрес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ktal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0:00Z</dcterms:created>
  <dc:creator>игорь</dc:creator>
  <dc:description/>
  <cp:keywords/>
  <dc:language>en-US</dc:language>
  <cp:lastModifiedBy>SpecEnergo</cp:lastModifiedBy>
  <dcterms:modified xsi:type="dcterms:W3CDTF">2017-04-14T05:53:00Z</dcterms:modified>
  <cp:revision>46</cp:revision>
  <dc:subject/>
  <dc:title/>
</cp:coreProperties>
</file>