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спект О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 детьми 2 млад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казываем сказку «Колобок»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а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16 СПДС «Више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. Жигулевск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1) Развивать эстетическое восприятие, эстетическое отношение к художественной литературе. («Художественно – эстетическое развити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) Развивать у детей умение составлять предложения из 3 – 4 слов, активизировать в речи детей предлоги, отвечать на вопросы. Развивать внимание, мышление. («Речев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ствовать развитию социальных навыков и умений: слушать других,  уважать мнение сверстников. («Социально-коммуникативное развитие»)</w:t>
      </w:r>
    </w:p>
    <w:p>
      <w:pPr>
        <w:pStyle w:val="Normal"/>
        <w:rPr/>
      </w:pPr>
      <w:r>
        <w:rPr>
          <w:sz w:val="28"/>
          <w:szCs w:val="28"/>
        </w:rPr>
        <w:t>4) Продолжить работу по укреплению здоровья, развитию мелкой моторики рук.                («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актические: дидактическая игра «Прятки», «Лабирин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глядные: рассматривание графических  схе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ловесные: отгадывание загадки, бес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406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минутка «Зайка вышел на лужок» </w:t>
            </w:r>
          </w:p>
        </w:tc>
      </w:tr>
      <w:tr>
        <w:trPr>
          <w:trHeight w:val="10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ятки», «Лабиринт»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 с опорй на графические схемы, отгадывание загадки о зайце, вопросы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е отрывка диалога лисы и колоб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5"/>
        <w:gridCol w:w="3895"/>
        <w:gridCol w:w="278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усекам он скребен, на сметане он мешен, на окошке он стуж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бок, румяный бок, покатился 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обдумывают ответ, отгадывают загад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мышл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 эмоциональный фон восприятия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из какой сказки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прос, отвечаю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кажем сказку с помощью «волшебных картино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бабушка испекла колобка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показывает схему 1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ушел колоб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схему 2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катился колоб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схему 3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хе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правильно строя предлож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логическое мыш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кого встретил первым колоб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очек пуха, длинное ухо, прыгает ловко, любит морковк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схему 4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обдумывают, отвечаю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оживление личного опыт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заяц ходит или прыг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прыгать, как зай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шел зайка на лужок, на пенечек скок поск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идеть, надо лапочки погре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пки вверх, лапки вниз, на носочки поднимись, а потом присядка, чтоб не мерзли лап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повторяют текст и согласовывают его с движения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развитие мыш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ечи с движени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ого потом встретил колобок 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показывает схему 5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ют, рассматривают схему, отвечают на вопро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памя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Волк какой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ют, отвечают на вопрос, согласовывая существительное с прилагательным (волк серый, волк злой, волк зубастый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реч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убежал от волка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о потом повстречал колобок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казывает схему 6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съел колобка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, опираясь на схему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внима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олобок любит играть в прятки. Он будет прятаться, а мы иск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спитатель прячет колобка, дети называют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ют, отвечают на вопросы. Закрепляют предлоги: на, в, за, под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мматического строя речи, внимания. Активизация предлогов в реч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колобок дальше и кого встретил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схему 6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 с колобко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есенку спел колобок лисе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амя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 « Чтобы лисам хитрым, злым не попасться в сети, в лес ходить нельзя одним, дорогие дети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мышл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ройти «лабиринт» - помочь колобку пройти к бабушке (провести пальчиком по дорожкам и выбрать нужную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выполняют задани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лкую моторику ру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водит итог занятия. Хвалит дет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Абзац списка1"/>
    <w:basedOn w:val="Normal"/>
    <w:qFormat/>
    <w:pPr>
      <w:widowControl w:val="false"/>
      <w:ind w:left="720" w:firstLine="400"/>
      <w:jc w:val="both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spacing w:before="37" w:after="37"/>
    </w:pPr>
    <w:rPr>
      <w:rFonts w:eastAsia="Times New Roman"/>
      <w:sz w:val="20"/>
      <w:szCs w:val="20"/>
    </w:rPr>
  </w:style>
  <w:style w:type="paragraph" w:styleId="C3">
    <w:name w:val="c3"/>
    <w:basedOn w:val="Normal"/>
    <w:qFormat/>
    <w:pPr>
      <w:spacing w:before="112" w:after="11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0:00Z</dcterms:created>
  <dc:creator>1</dc:creator>
  <dc:description/>
  <cp:keywords/>
  <dc:language>en-US</dc:language>
  <cp:lastModifiedBy>SpecEnergo</cp:lastModifiedBy>
  <cp:lastPrinted>2015-09-21T14:41:00Z</cp:lastPrinted>
  <dcterms:modified xsi:type="dcterms:W3CDTF">2017-08-10T06:37:00Z</dcterms:modified>
  <cp:revision>19</cp:revision>
  <dc:subject/>
  <dc:title>Министерство образования и науки Самарской области</dc:title>
</cp:coreProperties>
</file>