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е профессиональное тестирование учителей биологии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мниотами не являются:</w:t>
        <w:br/>
        <w:t xml:space="preserve">1. птицы и млекопитающие, </w:t>
        <w:br/>
        <w:t>2. рыбы, земноводные и пресмыкающиеся,</w:t>
        <w:br/>
        <w:t xml:space="preserve">3. рыбы и земноводные, </w:t>
        <w:br/>
        <w:t>4. все позвоночные животные.</w:t>
        <w:br/>
        <w:br/>
        <w:t>2. Выберите верное определение цели проведения олимпиады по предмету:</w:t>
        <w:br/>
        <w:t>1. Организация внеклассной учебно-воспитательной работы.</w:t>
        <w:br/>
        <w:t>2. Развитие интереса к предмету, выявление у учащихся склонностей к данному предмету и развитие их способностей.</w:t>
        <w:br/>
        <w:t>3. Развитие интереса учащихся к предмету и проверка знаний.</w:t>
        <w:br/>
        <w:t>4. Проверки знаний учащихся.</w:t>
        <w:br/>
        <w:br/>
        <w:t>3. Выберите задание, требующее от ученика умения обобщать и анализировать базовую информацию:</w:t>
        <w:br/>
        <w:t>1. Задание №1. Сформулируйте определение «система кровообращения», отражающее ее строение и биологическую роль</w:t>
        <w:br/>
        <w:t>2. Задание №2. Результаты анализа крови больного следующие: эритроцитов – 3,5 млн., лейкоцитов – 27 тыс., СОЭ – 30 мм/ч; что Вы можете рекомендовать больному и почему?</w:t>
        <w:br/>
        <w:t>3. Задание №3. Эритроцит имеет двояковогнутую мембрану. Объясните этот факт.</w:t>
        <w:br/>
        <w:br/>
        <w:t>4. Выберите правильное оформление этикетки растения в кабинете биологии:</w:t>
        <w:br/>
        <w:t>- На этикетке должно содержаться</w:t>
        <w:br/>
        <w:t>1. видовое название растения,</w:t>
        <w:br/>
        <w:t>2. семейство, к которому принадлежит растение,</w:t>
        <w:br/>
        <w:t>3. видовое название, семейство, происхождение растения.</w:t>
        <w:br/>
        <w:br/>
        <w:t>5. В качестве рабочего места учителя как пользователя информационной образовательной среды может выступать: (выберите несколько вариантов ответа)</w:t>
        <w:br/>
        <w:t>1. Отдельное рабочее место в Информационном центре, библиотеке, медиатеке и т.д.</w:t>
        <w:br/>
        <w:t>2. Отдельный компьютер в любом месте школы для доступа родителей к информационному пространству школы</w:t>
        <w:br/>
        <w:t>3. Компьютерный класс с 10-15 рабочими местами учеников и ПК учителя</w:t>
        <w:br/>
        <w:t>4. Один или несколько компьютеров на рабочих местах в учительской</w:t>
        <w:br/>
        <w:t>5. Отдельный компьютер на рабочих местах сотрудников администрации</w:t>
        <w:br/>
        <w:t>6. Отдельный компьютер с мультимедиапроектром и другим подключенным оборудованием</w:t>
        <w:br/>
        <w:br/>
        <w:t>6.В соответствии с законом «Об образовании» функция воспитания возлагается на:</w:t>
        <w:br/>
        <w:t>(выбрать правильный ответ)</w:t>
        <w:br/>
        <w:t>1. семью;</w:t>
        <w:br/>
        <w:t>2. персонал образовательного учреждения;</w:t>
        <w:br/>
        <w:t>3. администрацию образовательного учреждения;</w:t>
        <w:br/>
        <w:t>4. педагогический персонал образовательного учреждения, родителей (их законных представителей).</w:t>
        <w:br/>
        <w:br/>
        <w:t>7. Выберите средство обучения, дидактические свойства которого являются наиболее эффективными:</w:t>
        <w:br/>
        <w:t>(выбрать правильный ответ)</w:t>
        <w:br/>
        <w:t>1. Учебник.</w:t>
        <w:br/>
        <w:t>2. Наглядное пособие.</w:t>
        <w:br/>
        <w:t>3. Интерактивный цифровой образовательный ресурс.</w:t>
        <w:br/>
        <w:t>4. Видеофильм.</w:t>
        <w:br/>
        <w:br/>
        <w:t>8. Выберите задание, требующее обобщения и анализа базовой информации:</w:t>
        <w:br/>
        <w:t>(выбрать правильный ответ)</w:t>
        <w:br/>
        <w:t>1. Сформулируйте определение «углеводов», отражающее их строение и биологическую роль</w:t>
        <w:br/>
        <w:t>2. В животной клетке содержание углеводов находится в пределах 1 – 2 %, а в растительной может достигать 85 – 90 %; чем можно объяснить такую разницу в процентном содержании углеводов?»</w:t>
        <w:br/>
        <w:t>3. В организме животных, живущих в холодном климате, обычно содержится больше насыщенных жирных кислот; объясните этот факт</w:t>
        <w:br/>
        <w:br/>
        <w:t>9. Выберите необходимое содержание этикетки на стеклянной банке для хранения растворов и сухих веществ:</w:t>
        <w:br/>
        <w:t>(выбрать правильный ответ)</w:t>
        <w:br/>
        <w:t>1. название вещества и формула вещества;</w:t>
        <w:br/>
        <w:t>2. формула вещества, год приобретения;</w:t>
        <w:br/>
        <w:t>3. название вещества, формула вещества и его концентрация.</w:t>
        <w:br/>
        <w:br/>
        <w:t>10. В малом круге кровообращения у человека газообмен происходит в капиллярах</w:t>
        <w:br/>
        <w:t>1) печени</w:t>
        <w:br/>
        <w:t>2) легких</w:t>
        <w:br/>
        <w:t xml:space="preserve">3 верхних конечностей </w:t>
        <w:br/>
        <w:t xml:space="preserve">4) сердечной мышцы </w:t>
        <w:br/>
        <w:br/>
        <w:t>11. В первые часы после травмы к повреждённому месту прикладывают холодный предмет, чтобы</w:t>
        <w:br/>
        <w:t xml:space="preserve">1) ослабить активность ферментов </w:t>
        <w:br/>
        <w:t>2) уменьшить кровоизлияние</w:t>
        <w:br/>
        <w:t>3) усилить кровоток в сосудах</w:t>
        <w:br/>
        <w:t>4) блокировать деятельность фагоцитов</w:t>
        <w:br/>
        <w:br/>
        <w:t>12. Внутривидовая борьба как движущая сила эволюции ведёт к</w:t>
        <w:br/>
        <w:t>1) ослаблению конкуренции между видами</w:t>
        <w:br/>
        <w:t xml:space="preserve">2) появлению у особей мутаций </w:t>
        <w:br/>
        <w:t>3) естественному отбору</w:t>
        <w:br/>
        <w:t xml:space="preserve">4) изоляции популяций </w:t>
        <w:br/>
        <w:br/>
        <w:t>13. Верны ли следующие суждения о генетической информации?</w:t>
        <w:br/>
        <w:t>А. Прокариоты и многие вирусы содержат генетическую информацию в молекуле ДНК.</w:t>
        <w:br/>
        <w:t>Б. В эукариотических клетках генетический материал распределён в нескольких хромосомах.</w:t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14. Вторичное утолщение стебля типично для:</w:t>
        <w:br/>
        <w:t>1. мхов, голосеменных, покрытосеменных</w:t>
        <w:br/>
        <w:t>2. однодольных покрытосеменных, голосеменных</w:t>
        <w:br/>
        <w:t>3. однодольных и двудольных покрытосеменных</w:t>
        <w:br/>
        <w:t xml:space="preserve">4. голосеменных и двудольных покрытосеменных. 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15. В процессе фотосинтеза, в отличие от хемосинтеза: </w:t>
        <w:br/>
        <w:t>1. образуются органические вещества из неорганических</w:t>
        <w:br/>
        <w:t>2. углекислый газ используется в качестве источника углерода</w:t>
        <w:br/>
        <w:t xml:space="preserve">3. хлорофилл поглощает и преобразует энергию солнечного света </w:t>
        <w:br/>
        <w:t>4. химические реакции ускоряют ферменты.</w:t>
        <w:br/>
        <w:br/>
        <w:t>16. В результате мейоза всегда образуются:</w:t>
        <w:br/>
        <w:t xml:space="preserve">1. Гаметы </w:t>
        <w:br/>
        <w:t>2. споры</w:t>
        <w:br/>
        <w:t>3. споры у животных и гаметы у растений</w:t>
        <w:br/>
        <w:t>4. споры у растений и гаметы у животных.</w:t>
        <w:br/>
        <w:br/>
        <w:t>17. Вирус СПИДа поражает</w:t>
        <w:br/>
        <w:t xml:space="preserve">1. Т- хелперы ( лимфоциты) </w:t>
        <w:br/>
        <w:t>2. В- лимфоциты</w:t>
        <w:br/>
        <w:t>3. антигены</w:t>
        <w:br/>
        <w:t>4. лейкоциты</w:t>
        <w:br/>
        <w:br/>
        <w:t>18. Вогнутый апекс (конус нарастания) имеют:</w:t>
        <w:br/>
        <w:t>1. желтая кубышнка;</w:t>
        <w:br/>
        <w:t xml:space="preserve">2. подорожник; </w:t>
        <w:br/>
        <w:t>3. зверобой;</w:t>
        <w:br/>
        <w:t>4. лопух.</w:t>
        <w:br/>
        <w:br/>
        <w:t>19. Выберите растения – гидатофиты:</w:t>
        <w:br/>
        <w:t xml:space="preserve">1. элодея, роголистник; </w:t>
        <w:br/>
        <w:t>2. алоэ, толстянка;</w:t>
        <w:br/>
        <w:t>3. стрелолист, частуха;</w:t>
        <w:br/>
        <w:t>4. элодея, стрелолист.</w:t>
        <w:br/>
        <w:br/>
        <w:t>20. Вторичная полость тела (целом) есть у:</w:t>
        <w:br/>
        <w:t>1. актинии,</w:t>
        <w:br/>
        <w:t>2. эхинококка,</w:t>
        <w:br/>
        <w:t>3. аскариды,</w:t>
        <w:br/>
        <w:t xml:space="preserve">4. пиявки. 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8T09:16:00Z</dcterms:modified>
  <cp:revision>12</cp:revision>
  <dc:subject/>
  <dc:title/>
</cp:coreProperties>
</file>