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е профессиональное тестирование учителей географии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берите из перечисленных ниже тем ФГОС по географии те, изучение которых обеспечивает формирование таких видов деятельности ученика, как: наблюдение действующей модели движения Земли вокруг Солнца и фиксация особенностей положения планеты в дни солнцестояний и равноденствий; определение высоты Солнца и продолжительности дня и ночи на разных широтах в разное время года:</w:t>
        <w:br/>
        <w:br/>
        <w:t>1. Неравномерность распределения солнечного света и тепла на Земле; пояса освещенности Земли.</w:t>
        <w:br/>
        <w:t xml:space="preserve">2. Виды движения Земли; вращение Земли вокруг своей оси; движение Земли по орбите вокруг Солнца; высота Солнца над горизонтом; </w:t>
        <w:br/>
        <w:t>времена на Земле; тропики и полярные круги; продолжительность года, смена времен года.</w:t>
        <w:br/>
        <w:t xml:space="preserve">3. Наиболее убедительные доказательства шарообразности Земли; длина экватора, полярного и экваториального радиусов, площадь </w:t>
        <w:br/>
        <w:t>поверхности; значение формы и размеров Земли.</w:t>
        <w:br/>
        <w:b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2. Выберите из предложенных пунктов Перечня учебного оборудования для основной школы наименование средства материально – </w:t>
        <w:br/>
        <w:t>технического обеспечения процесса обучения географии, позволяющего загружать на жесткий диск компьютера цифровые карты и снимки, определять их масштабы, редактировать карты и создавать собственные, проводить по ним измерения и расчеты, обрабатывать статистические данные с построением картограмм и т.д.:</w:t>
        <w:br/>
        <w:br/>
        <w:t>1. Библиотека электронных наглядных пособий.</w:t>
        <w:br/>
        <w:t>2. Школьная геоинформационная система.</w:t>
        <w:br/>
        <w:t>3. Цифровые карты и космические снимки.</w:t>
        <w:br/>
        <w:br/>
      </w:r>
    </w:p>
    <w:p>
      <w:pPr>
        <w:pStyle w:val="Normal"/>
        <w:rPr/>
      </w:pPr>
      <w:r>
        <w:rPr>
          <w:sz w:val="28"/>
          <w:szCs w:val="28"/>
        </w:rPr>
        <w:t>3. В каком из перечисленных городов России среднегодовое количество атмосферных осадков наименьшее?</w:t>
        <w:br/>
        <w:t>1) Астрахань</w:t>
        <w:br/>
        <w:t>2) Владивосток</w:t>
        <w:br/>
        <w:t>3) Москва</w:t>
        <w:br/>
        <w:t>4) Калининград</w:t>
        <w:br/>
        <w:br/>
        <w:t>4. Верны ли следующие утверждения о Бразилии?</w:t>
        <w:br/>
        <w:t>А) Бразилия является крупнейшим в мире производителем сахарного тростника.</w:t>
        <w:br/>
        <w:t>Б) бóльшая часть электроэнергии в Бразилии производится на атомных электростанциях.</w:t>
        <w:br/>
        <w:t>1) верно только А</w:t>
        <w:br/>
        <w:t>2) верно только Б</w:t>
        <w:br/>
        <w:t>3) верны оба утверждения</w:t>
        <w:br/>
        <w:t>4) оба утверждения неверны</w:t>
        <w:br/>
        <w:br/>
        <w:t>5. Верны ли следующие утверждения о Западной Сибири?</w:t>
        <w:br/>
        <w:t>А) в Западной Сибири находится крупнейший в России по объёмам добычи каменноугольный бассейн.</w:t>
        <w:br/>
        <w:t>Б) значительная часть территории Западной Сибири занята болотами и заболоченными землями.</w:t>
        <w:br/>
        <w:t>1) верно только А</w:t>
        <w:br/>
        <w:t>2) верно только Б</w:t>
        <w:br/>
        <w:t>3) верны оба утверждения</w:t>
        <w:br/>
        <w:t>4) оба утверждения неверны</w:t>
        <w:br/>
        <w:br/>
        <w:t>6. В каком из следующих высказываний содержится информация о миграциях населения?</w:t>
        <w:br/>
        <w:t>1) для некоторых стран Европы характерна естественная убыль населения.</w:t>
        <w:br/>
        <w:t>2) население Италии увеличивается главным образом за счёт притока переселенцев из других стран.</w:t>
        <w:br/>
        <w:t>3) свыше 50% населения Земли проживает в Азии. Это самый населённый регион мира.</w:t>
        <w:br/>
        <w:t>4) средняя плотность сельского населения России составляет примерно 2,2 человека на 1 кв. км.</w:t>
        <w:br/>
        <w:br/>
        <w:t>7. В каком из перечисленных регионов России ведется добыча железной руды?</w:t>
        <w:br/>
        <w:t xml:space="preserve">1) Брянская область </w:t>
        <w:br/>
        <w:t xml:space="preserve">2) Республика Калмыкия </w:t>
        <w:br/>
        <w:t xml:space="preserve">3) Курская область </w:t>
        <w:br/>
        <w:t xml:space="preserve">4) Чувашская республика </w:t>
        <w:br/>
        <w:br/>
        <w:t>8. В каких трех из перечисленных стран черная металлургия развивается с использованием собственного сырья? Обведите соответствующие цифры и запишите их в таблицу.</w:t>
        <w:br/>
        <w:t xml:space="preserve">1) Япония </w:t>
        <w:br/>
        <w:t xml:space="preserve">2) Бразилия </w:t>
        <w:br/>
        <w:t xml:space="preserve">3) Бельгия </w:t>
        <w:br/>
        <w:t xml:space="preserve">4) Индия </w:t>
        <w:br/>
        <w:t xml:space="preserve">5) Австралия </w:t>
        <w:br/>
        <w:t xml:space="preserve">6) Республика Корея </w:t>
        <w:br/>
        <w:br/>
        <w:t>9. Для какой природной зоны характерны чернозёмные почвы?</w:t>
        <w:br/>
        <w:t>1) смешанные леса</w:t>
        <w:br/>
        <w:t>2) степи</w:t>
        <w:br/>
        <w:t>3) тайга</w:t>
        <w:br/>
        <w:t>4) широколиственные леса</w:t>
        <w:br/>
        <w:br/>
        <w:t>10. Что из перечисленного является примером нерационального природопользования в металлургической промышленности?</w:t>
        <w:br/>
        <w:t>1) использование вторичного сырья</w:t>
        <w:br/>
        <w:t>2) производство удобрений и кислот из отходов металлургии</w:t>
        <w:br/>
        <w:t>3) использование систем оборотного водоснабжения</w:t>
        <w:br/>
        <w:t>4) неполное извлечение металла из руды</w:t>
        <w:br/>
        <w:br/>
        <w:t>11. Какая из перечисленных стран входит в число крупнейших производителей хлопка-волокна?</w:t>
        <w:br/>
        <w:t>1) Португалия</w:t>
        <w:br/>
        <w:t>2) Чехия</w:t>
        <w:br/>
        <w:t>3) Чили</w:t>
        <w:br/>
        <w:t>4) Индия</w:t>
        <w:br/>
        <w:br/>
        <w:t>12. Какая из перечисленных горных систем Евразии самая высокая?</w:t>
        <w:br/>
        <w:t xml:space="preserve">1) Альпы </w:t>
        <w:br/>
        <w:t xml:space="preserve">2) Тибет </w:t>
        <w:br/>
        <w:t xml:space="preserve">3) Алтай </w:t>
        <w:br/>
        <w:t xml:space="preserve">4) Кавказ </w:t>
        <w:br/>
        <w:br/>
        <w:t xml:space="preserve">13. У какого побережья Африки расположен остров Мадагаскар? </w:t>
        <w:br/>
        <w:t>1) северо-восточного</w:t>
        <w:br/>
        <w:t>2) северо-западного</w:t>
        <w:br/>
        <w:t>3) юго-восточного</w:t>
        <w:br/>
        <w:t>4) юго-западного</w:t>
        <w:br/>
        <w:br/>
        <w:t>14. Какая из перечисленных стран является крупным производителем и экспортером пшеницы?</w:t>
        <w:br/>
        <w:t xml:space="preserve">1) Канада </w:t>
        <w:br/>
        <w:t xml:space="preserve">2) Нидерланды </w:t>
        <w:br/>
        <w:t xml:space="preserve">3) Индонезия </w:t>
        <w:br/>
        <w:t xml:space="preserve">4) Турция </w:t>
        <w:br/>
        <w:br/>
        <w:t>15. Кто из перечисленных русских исследователей внес большой вклад в изучение Африки?</w:t>
        <w:br/>
        <w:t xml:space="preserve">1) В. Юнкер </w:t>
        <w:br/>
        <w:t xml:space="preserve">2) В. Поярков </w:t>
        <w:br/>
        <w:t xml:space="preserve">3) Н. Пржевальский </w:t>
        <w:br/>
        <w:t xml:space="preserve">4) С. Крашенинников </w:t>
        <w:br/>
        <w:br/>
        <w:t>16. На какой из перечисленных параллелей 22 декабря наблюдается полярная ночь?</w:t>
        <w:br/>
        <w:t>1) 50° с.ш.</w:t>
        <w:br/>
        <w:t>2) 80° с.ш.</w:t>
        <w:br/>
        <w:t>3) 50° ю.ш.</w:t>
        <w:br/>
        <w:t>4) 80° ю.ш.</w:t>
        <w:br/>
        <w:br/>
        <w:t>17. На какой из перечисленных территорий наиболее вероятны сильные землетрясения?</w:t>
        <w:br/>
        <w:t xml:space="preserve">1) Японские острова </w:t>
        <w:br/>
        <w:t xml:space="preserve">2) остров Шри-Ланка </w:t>
        <w:br/>
        <w:t xml:space="preserve">3) остров Мадагаскар </w:t>
        <w:br/>
        <w:t xml:space="preserve">4) Канадский Арктический архипелаг </w:t>
        <w:br/>
        <w:br/>
        <w:t>18. Неравенство длин экваториального и полярного радиусов Земли является следствием</w:t>
        <w:br/>
        <w:t xml:space="preserve">1) вращения Земли вокруг Солнца </w:t>
        <w:br/>
        <w:t xml:space="preserve">2) осевого вращения Земли </w:t>
        <w:br/>
        <w:t xml:space="preserve">3) действия приливных сил в литосфере </w:t>
        <w:br/>
        <w:t xml:space="preserve">4) неравномерности распределения суши по полушариям </w:t>
        <w:br/>
        <w:br/>
        <w:t>19. По добыче какого из перечисленных полезных ископаемых выделяется Западная Сибирь?</w:t>
        <w:br/>
        <w:t xml:space="preserve">1) калийные соли </w:t>
        <w:br/>
        <w:t xml:space="preserve">2) медные руды </w:t>
        <w:br/>
        <w:t xml:space="preserve">3) природный газ </w:t>
        <w:br/>
        <w:t xml:space="preserve">4) бокситы </w:t>
        <w:br/>
        <w:br/>
        <w:t>20. С какой из перечисленных стран Россия имеет сухопутную границу?</w:t>
        <w:br/>
        <w:t>1) Норвегия</w:t>
        <w:br/>
        <w:t>2) Дания</w:t>
        <w:br/>
        <w:t>3) Швеция</w:t>
        <w:br/>
        <w:t>4) Молдавия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8T09:43:00Z</dcterms:modified>
  <cp:revision>14</cp:revision>
  <dc:subject/>
  <dc:title/>
</cp:coreProperties>
</file>