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е профессиональное тестирование учителей изо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Выберите средство обучения, дидактические свойства которого позволяют формировать представление о работе с художественными материалами живописи и графики:</w:t>
        <w:br/>
        <w:t>1. Таблицы по народным промыслам, декоративно-прикладному искусству, русскому костюму.</w:t>
        <w:br/>
        <w:t>2. Учебники по изобразительному искусству.</w:t>
        <w:br/>
        <w:t>3. Книги по стилям изобразительного искусства и архитектуры.</w:t>
        <w:br/>
        <w:t>4. Видеофильмы о художниках.</w:t>
        <w:br/>
        <w:br/>
        <w:t>2. Выдающийся русский иконописец, автор «Троицы»</w:t>
        <w:br/>
        <w:t>А) В. Васнецов</w:t>
        <w:br/>
        <w:t>Б) Дионисий</w:t>
        <w:br/>
        <w:t>В) Феофан Грек</w:t>
        <w:br/>
        <w:t>Г) А. Рублев</w:t>
        <w:br/>
        <w:br/>
        <w:t>3. В Древней Руси особенно активно развивалась</w:t>
        <w:br/>
        <w:t>А) скульптура</w:t>
        <w:br/>
        <w:t>Б) мозаика</w:t>
        <w:br/>
        <w:t xml:space="preserve">В) иконопись </w:t>
        <w:br/>
        <w:t>Г) керамика</w:t>
        <w:br/>
        <w:br/>
        <w:t>4. В построении картин Ренессанса глубина передается</w:t>
        <w:br/>
        <w:t xml:space="preserve">А) иллюзорно-пространственно </w:t>
        <w:br/>
        <w:t>Б) декоративно</w:t>
        <w:br/>
        <w:t>В) плоско</w:t>
        <w:br/>
        <w:t>Г) не передается</w:t>
        <w:br/>
        <w:br/>
        <w:t xml:space="preserve">5. г. Гусь-Хрустальный – </w:t>
        <w:br/>
        <w:t>А) центр изготовления декоративно-прикладных изделий из глины</w:t>
        <w:br/>
        <w:t>Б) центр изготовления декоративно-прикладных изделий из металла</w:t>
        <w:br/>
        <w:t>В) центр изготовления декоративно-прикладных изделий из фарфора</w:t>
        <w:br/>
        <w:t>Г) центр изготовления декоративно-прикладных изделий из стекла</w:t>
        <w:br/>
        <w:br/>
        <w:t>6. Где используется прием симметрии в композиции?</w:t>
        <w:br/>
        <w:t>А) в картине В. Сурикова «Меншиков в Березове»</w:t>
        <w:br/>
        <w:t xml:space="preserve">Б) в картине Леонардо да Винчи «Тайная вечеря» </w:t>
        <w:br/>
        <w:t>В) в картине М. Нестерова «Видение отроку Варфоломею»</w:t>
        <w:br/>
        <w:t>Г) в картине А. Иванова «Явление Христа народу»</w:t>
        <w:br/>
        <w:br/>
        <w:t>7. Испанский живописец – один из лидеров сюрреализма</w:t>
        <w:br/>
        <w:t>А) О. Домье</w:t>
        <w:br/>
        <w:t>Б) К. Моне</w:t>
        <w:br/>
        <w:t>В) О. Ренуар</w:t>
        <w:br/>
        <w:t>Г) С. Дали</w:t>
        <w:br/>
        <w:br/>
        <w:t>8. Контрастность…</w:t>
        <w:br/>
        <w:t>А) создаёт единый колорит</w:t>
        <w:br/>
        <w:t>Б) улучшает тона картины</w:t>
        <w:br/>
        <w:t xml:space="preserve">В) усиливает звучание цвета </w:t>
        <w:br/>
        <w:t>Г) передаёт глубину</w:t>
        <w:br/>
        <w:br/>
        <w:t>9. Кто из нидерландских художников открыл «поэтику абсурда», кто считался предтечей сюрреализма?</w:t>
        <w:br/>
        <w:t>А) Питер Брейгель Старший</w:t>
        <w:br/>
        <w:t>Б) Ф. Снейдерс</w:t>
        <w:br/>
        <w:t>В) Рембрандт</w:t>
        <w:br/>
        <w:t xml:space="preserve">Г) Х. Босх </w:t>
        <w:br/>
        <w:br/>
        <w:t>10. Картина живописца, педагога, теоретика искусства К. Петрова-Водкина</w:t>
        <w:br/>
        <w:t>А) «Явление Христа народу»</w:t>
        <w:br/>
        <w:t>Б) «Купание красного коня»</w:t>
        <w:br/>
        <w:t>В) «Московский дворик»</w:t>
        <w:br/>
        <w:t>Г) «Сидящий демон»</w:t>
        <w:br/>
        <w:br/>
        <w:t>11. Кто из французских живописцев, декораторов стиля «рококо» умело передавал в картинах очарование, блеск придворной жизни, ее легкомыслие и фривольность?</w:t>
        <w:br/>
        <w:t>А) П. Сезанн</w:t>
        <w:br/>
        <w:t>Б) О. Домье</w:t>
        <w:br/>
        <w:t>В) Т. Жерико</w:t>
        <w:br/>
        <w:t>Г) Ф. Буше</w:t>
        <w:br/>
        <w:br/>
        <w:t>12. Как называется страница книги, на которой помещены все выходные данные (название книги, фамилия автора и др.)?</w:t>
        <w:br/>
        <w:t>А) скань</w:t>
        <w:br/>
        <w:t>Б) типаж</w:t>
        <w:br/>
        <w:t>В) тезис</w:t>
        <w:br/>
        <w:t xml:space="preserve">Г) титул </w:t>
        <w:br/>
        <w:br/>
        <w:t>13.  «Маховая резьба» - приём, принятый в</w:t>
        <w:br/>
        <w:t>А) Полхов-майданских изделиях</w:t>
        <w:br/>
        <w:t>Б) изделиях семёновского промысла</w:t>
        <w:br/>
        <w:t>В) гродецком промысле</w:t>
        <w:br/>
        <w:t>Г) богородской резьбе</w:t>
        <w:br/>
        <w:br/>
        <w:t>14. Майолика – это</w:t>
        <w:br/>
        <w:t>А) керамика из цветной глины, полностью или частично покрытая прозрачной или цветной глазурью</w:t>
        <w:br/>
        <w:t>Б) керамика, сделанная из цветной обожженной глины с крупнопористым черепком, покрытые непрозрачной эмалью</w:t>
        <w:br/>
        <w:t>В) керамика, выполненная из белой обожженной глины со специальными примесями, имеющие мелкопористый черепок и покрытые прозрачной глазурью</w:t>
        <w:br/>
        <w:t>Г) керамика, изготовленной из цветной обожженной цветной глины с пористым черепком</w:t>
        <w:br/>
        <w:br/>
        <w:t>15. Насыщенность - это</w:t>
        <w:br/>
        <w:t>А) композиционный прием</w:t>
        <w:br/>
        <w:t>Б) закон композиции</w:t>
        <w:br/>
        <w:t>В) тональная проработка</w:t>
        <w:br/>
        <w:t>Г) характеристика цвета</w:t>
        <w:br/>
        <w:br/>
        <w:t>16. Наиболее древний центр искусства резьбы и гравировки на моржовых клыках</w:t>
        <w:br/>
        <w:t>А) Хотьковская резьба по кости</w:t>
        <w:br/>
        <w:t>Б) Тобольская резьба по кости</w:t>
        <w:br/>
        <w:t>В) Холмогорская резьба по кости</w:t>
        <w:br/>
        <w:t>Г) Чукотский косторезный промысел</w:t>
        <w:br/>
        <w:br/>
        <w:t>17. Развитие проторенессанса (13 век в Италии)</w:t>
        <w:br/>
        <w:t>А) кватроченто</w:t>
        <w:br/>
        <w:t>Б) чинквиченто</w:t>
        <w:br/>
        <w:t>В) триченто</w:t>
        <w:br/>
        <w:t>Г) дученто</w:t>
        <w:br/>
        <w:br/>
        <w:t>18. Укажите основные средства передачи драматизма исторического полотна кисти К.Брюллова «Последний день Помпеи»:</w:t>
        <w:br/>
        <w:t>1. Воздушная перспектива.</w:t>
        <w:br/>
        <w:t>2. Ритм, динамика горизонтальных и вертикальных направлений.</w:t>
        <w:br/>
        <w:t>3. Цвет, композиция, выделение зрительного центра.</w:t>
        <w:br/>
        <w:t>4. Линия, штрих, точка.</w:t>
        <w:br/>
        <w:br/>
        <w:t>19. Установка, пространственная композиция из предметов, промышленных изде-лий</w:t>
        <w:br/>
        <w:t>А) идеализация</w:t>
        <w:br/>
        <w:t>Б) инкрустация</w:t>
        <w:br/>
        <w:t>В) иллюстрация</w:t>
        <w:br/>
        <w:t xml:space="preserve">Г) инсталляция </w:t>
        <w:br/>
        <w:br/>
        <w:t>20. Художественная краска на основе воды, яйца и красителя</w:t>
        <w:br/>
        <w:t>А) акварель</w:t>
        <w:br/>
        <w:t>Б) гуашь</w:t>
        <w:br/>
        <w:t>В) эмаль</w:t>
        <w:br/>
        <w:t>Г) темпера</w:t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18T09:58:00Z</dcterms:modified>
  <cp:revision>16</cp:revision>
  <dc:subject/>
  <dc:title/>
</cp:coreProperties>
</file>