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е профессиональное тестирование учителей информатики и ИКТ 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. Выберите правильное значение слова «провайдер»:</w:t>
        <w:br/>
        <w:t>1. Программа для передачи данных в Интернете.</w:t>
        <w:br/>
        <w:t>2. Фирма, предоставляющая услуги Интернета.</w:t>
        <w:br/>
        <w:t>3. Техническое устройство, заменяющее модем при соединении с Интер-нетом.</w:t>
        <w:br/>
        <w:br/>
        <w:t>2. В текстовом редакторе копирование становится возможным после:</w:t>
        <w:br/>
        <w:t>1. установки курсора в определенное место</w:t>
        <w:br/>
        <w:t>2. выделения фрагмента текста</w:t>
        <w:br/>
        <w:t>3. сохранения файла</w:t>
        <w:br/>
        <w:t>4. распечатки файла</w:t>
        <w:br/>
        <w:br/>
        <w:t>3. Выберите сокращённое название единого протокола передачи данных: (выбрать правильный ответ)</w:t>
        <w:br/>
        <w:t>1. TCP/PI</w:t>
        <w:br/>
        <w:t>2. CPT/IP</w:t>
        <w:br/>
        <w:t xml:space="preserve">3. TCP/IP </w:t>
        <w:br/>
        <w:br/>
        <w:t>4. Выберите списки офисных приложений:</w:t>
        <w:br/>
        <w:t>(несколько вариантов ответов)</w:t>
        <w:br/>
        <w:t xml:space="preserve">1. </w:t>
      </w:r>
      <w:r>
        <w:rPr>
          <w:sz w:val="28"/>
          <w:szCs w:val="28"/>
          <w:lang w:val="en-US"/>
        </w:rPr>
        <w:t xml:space="preserve">Windows, Linux </w:t>
        <w:br/>
        <w:t>2. Word, Excel, PowerPoint</w:t>
        <w:br/>
        <w:t>3. Writer, Calc, Draw, Impress</w:t>
        <w:br/>
        <w:t>4. Adobe Photoshop, Adobe Illustrator, CorelDraw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 разрабатываемой модели электронных часов для кодирования времени была принята следующая схема. Часы кодируются двоичным числом размером 5 бит (от </w:t>
        <w:br/>
        <w:t xml:space="preserve">00000 до 10111). К коду часа приписывается справа код минуты. Минуты кодируются двоичным числом размером 6 бит (от 000000 до 111011). Какое время будет </w:t>
        <w:br/>
        <w:t>иметь код 00010000011?</w:t>
        <w:br/>
        <w:t xml:space="preserve">1) 02: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10: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04: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04:11</w:t>
        <w:br/>
        <w:br/>
        <w:t>6. Целое число, для которого шестнадцатеричной формой внутреннего представления в 1-байтовой ячейке памяти является F2, равно</w:t>
        <w:br/>
        <w:t xml:space="preserve">1) 2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-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-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-13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Шестнадцатиричное число 0,F(2)16 в системе счисления по основанию 8 равно</w:t>
        <w:br/>
        <w:t xml:space="preserve">1) 0,74(4210)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0,17(10)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0,71(1042)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0,17(1042)8</w:t>
        <w:br/>
        <w:br/>
        <w:t>8. Если 294а=435b и А7b=4325 (a и b – основания различных систем счисления), то чему равно основание системы счисления a ?</w:t>
        <w:br/>
        <w:t xml:space="preserve">1)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16</w:t>
        <w:br/>
        <w:br/>
        <w:t xml:space="preserve">9. Истинность двух высказываний: «неверно, что если корабль А вышел в море, то корабль С - нет» и «в море вышел корабль В или корабль С, но не оба </w:t>
        <w:br/>
        <w:t>вместе» означает выход в море кораблей</w:t>
        <w:br/>
        <w:t xml:space="preserve">1) A, В,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А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,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, С</w:t>
        <w:br/>
        <w:br/>
        <w:t>10. К сервисам сети Интернет не относятся:</w:t>
        <w:br/>
        <w:t>(выбрать правильный ответ)</w:t>
        <w:br/>
        <w:t>1. Электронная почта e-mail</w:t>
        <w:br/>
        <w:t>2. Стандартные приложения Microsoft Windows</w:t>
        <w:br/>
        <w:t>3. Передача файлов FTP</w:t>
        <w:br/>
        <w:t>4. Телеконференции Usenet</w:t>
        <w:br/>
        <w:br/>
        <w:t>11. Оператор алгоритмического языка BASIC</w:t>
        <w:br/>
        <w:t>PRINT (NOT(15 OR 51) EQV 85) IMP (15 AND 51)</w:t>
        <w:br/>
        <w:t xml:space="preserve">выведет число равное </w:t>
        <w:br/>
        <w:t xml:space="preserve">1) 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1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-1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-86</w:t>
        <w:br/>
        <w:br/>
        <w:t>12. Поиск информации в Интернете по ключевым словам предполагает:</w:t>
        <w:br/>
        <w:t>1. ввод слова (словосочетания) в поисковую строку</w:t>
        <w:br/>
        <w:t>2. ввод слова (словосочетания) в адресную строку</w:t>
        <w:br/>
        <w:t>3. переход по гиперссылке с первой загруженной страницы</w:t>
        <w:br/>
        <w:br/>
        <w:t>13. После выполнения операторов присваивания:</w:t>
        <w:br/>
        <w:t>a:=c; b:=d; a:=a+b; b:=a-b; a:=a-b,</w:t>
        <w:br/>
        <w:t>- переменные a и b принимают значения переменных:</w:t>
        <w:br/>
        <w:br/>
        <w:t xml:space="preserve">1) a=c, b=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a=d, b=c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a=c, b=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4) a=c+d, b=c-d</w:t>
        <w:br/>
        <w:br/>
      </w:r>
      <w:r>
        <w:rPr>
          <w:sz w:val="28"/>
          <w:szCs w:val="28"/>
        </w:rPr>
        <w:t>14. Сообщение, занимающее 2 страницы по 22 строки и по 60 символов в строке, содержит 2640 байтов. Количество символов в используемом алфавите равно</w:t>
        <w:br/>
        <w:t xml:space="preserve">1) 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1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256 </w:t>
      </w:r>
    </w:p>
    <w:p>
      <w:pPr>
        <w:pStyle w:val="Normal"/>
        <w:rPr/>
      </w:pPr>
      <w:r>
        <w:rPr>
          <w:sz w:val="28"/>
          <w:szCs w:val="28"/>
        </w:rPr>
        <w:t>4) 32</w:t>
        <w:br/>
        <w:br/>
        <w:t>15. Текст, набранный в текстовом редакторе, хранится в виде:</w:t>
        <w:br/>
        <w:t>(выбрать правильный ответ)</w:t>
        <w:br/>
        <w:t>1. каталога</w:t>
        <w:br/>
        <w:t>2. файла</w:t>
        <w:br/>
        <w:t>3. ярлыка</w:t>
        <w:br/>
        <w:t>4. страницы</w:t>
        <w:br/>
        <w:br/>
        <w:t>16. Укажите, чем отличается естественный язык от формального:</w:t>
        <w:br/>
        <w:t>1. Физической природой знаков.</w:t>
        <w:br/>
        <w:t>2. Наличием строгих правил грамматики и синтаксиса.</w:t>
        <w:br/>
        <w:t>3. Однозначностью соответствия между группами знаков.</w:t>
        <w:br/>
        <w:br/>
        <w:t>17. Устройствами ввода информации являются (выберите несколько вари-антов ответа):</w:t>
        <w:br/>
        <w:t>1. сканер</w:t>
        <w:br/>
        <w:t>2. принтер</w:t>
        <w:br/>
        <w:t>3. монитор</w:t>
        <w:br/>
        <w:t>4. клавиатура</w:t>
        <w:br/>
        <w:br/>
        <w:t>18. Укажите наибольшие возможности, с помощью которых обеспечивается доступ к информационным ресурсам Интернет:</w:t>
        <w:br/>
        <w:t>(выбрать правильный ответ)</w:t>
        <w:br/>
        <w:t>1. удалённый доступ по коммутируемому телефонному каналу;</w:t>
        <w:br/>
        <w:t>2. постоянное соединение по выделенному телефонному каналу;</w:t>
        <w:br/>
        <w:t>3. постоянное соединение по оптоволоконному каналу;</w:t>
        <w:br/>
        <w:br/>
        <w:t>19. Укажите, каким оборудованием кабинет информатики должен быть оснащён: (выбрать правильный ответ)</w:t>
        <w:br/>
        <w:t>1. не менее одного рабочего места для учителя, 15 компьютерных мест для учеников, сканер, принтер, интерактивная доска, вебкамера, наушники;</w:t>
        <w:br/>
        <w:t>2. одно рабочее место для учителя и 10 мест для учащихся;</w:t>
        <w:br/>
        <w:t>3. необходимое количество мест для учащихся.</w:t>
        <w:br/>
        <w:br/>
        <w:t>20. Укажите наиболее полный перечень основных элементов персонального компьютера:</w:t>
        <w:br/>
        <w:t>(выбрать правильный ответ)</w:t>
        <w:br/>
        <w:t>1. процессор, оперативная память, устройства ввода-вывода</w:t>
        <w:br/>
        <w:t>2. процессор, монитор</w:t>
        <w:br/>
        <w:t>3. винчестер, монитор, принтер</w:t>
        <w:br/>
        <w:t>4. процессор, мышь, монитор, сканер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8-05-18T10:55:00Z</dcterms:modified>
  <cp:revision>20</cp:revision>
  <dc:subject/>
  <dc:title/>
</cp:coreProperties>
</file>