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е профессиональное тестирование учителей истории 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дания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енная операция советских войск под Сталинградом завершилась</w:t>
        <w:br/>
        <w:t>1) выходом советских войск к Государственной границе СССР</w:t>
        <w:br/>
        <w:t>2) стабилизацией фронта и переходом к позиционной войне</w:t>
        <w:br/>
        <w:t>3) сражением под Прохоровкой</w:t>
        <w:br/>
        <w:t>4) окружением и уничтожением немецкой армии под командованием Ф. Паулюса</w:t>
        <w:br/>
        <w:br/>
        <w:t>2. В России в первой половине XIX в. наиболее интесивно развивались предприятия</w:t>
        <w:br/>
        <w:t>1) нефтеперерабатывающие</w:t>
        <w:br/>
        <w:t>2) текстильные</w:t>
        <w:br/>
        <w:t>3) машиностроительные</w:t>
        <w:br/>
        <w:t>4) химические</w:t>
        <w:br/>
        <w:br/>
        <w:t xml:space="preserve">3. В ряду причин, побудивших Александра I приступить к разработке про-ектов либеральных реформ, было влияние </w:t>
        <w:br/>
        <w:t>1) теории «официальной народности»</w:t>
        <w:br/>
        <w:t>2) теорий общинного социализма</w:t>
        <w:br/>
        <w:t>3) идей Просвещения</w:t>
        <w:br/>
        <w:t>4) идей славянофильства</w:t>
        <w:br/>
        <w:br/>
        <w:t>4. В отрывке из сочинения современного историка пропущено название города: «Ожесточенные оборонительные бои велись у Одессы. По приказу Ставки был создан Одесский оборонительный район. Бои шли до 16 октября, после чего одесский гарнизон был эвакуирован в Крым. Оборонительные сражения в Крыму начались в сентябре-октябре 1941г. Наиболее длительной была оборона __________, она длилась 250 дней. Моряки-черноморцы держались до последнего.»</w:t>
        <w:br/>
        <w:t>О каком городе идет речь?</w:t>
        <w:br/>
        <w:t>1). Керчь</w:t>
        <w:br/>
        <w:t>2) Одесса</w:t>
        <w:br/>
        <w:t>3) Севастополь</w:t>
        <w:br/>
        <w:t>4) Новороссийск</w:t>
        <w:br/>
        <w:br/>
        <w:t>5. Мастер Дионисий работал над росписями</w:t>
        <w:br/>
        <w:t>1) Троице-Сергиева монастыря</w:t>
        <w:br/>
        <w:t>2) Ферапонтова монастыря под Вологдой</w:t>
        <w:br/>
        <w:t>3) Андроникова монастыря в Москве</w:t>
        <w:br/>
        <w:t>4) Кирилло-Белозёрского монастыря</w:t>
        <w:br/>
        <w:br/>
        <w:t>6. Завершение промышленного переворота в России означало</w:t>
        <w:br/>
        <w:t>1) переход к машинному производству в ведущих отраслях промышленности</w:t>
        <w:br/>
        <w:t>2) национализацию крупной промышленности</w:t>
        <w:br/>
        <w:t>3) появление мануфактур</w:t>
        <w:br/>
        <w:t>4) преобладание промышленного сектора экономики над аграрным</w:t>
        <w:br/>
        <w:br/>
        <w:t xml:space="preserve">7. Значение «крестоцеловальной записи» Василия Шуйского заключалось в </w:t>
        <w:br/>
        <w:t>1) создание нового органа власти Земского собора</w:t>
        <w:br/>
        <w:t>2) обещание царя соблюдать законность</w:t>
        <w:br/>
        <w:t>3) введении нового принципа наследования престола</w:t>
        <w:br/>
        <w:t>4) учреждении в России патриаршества</w:t>
        <w:br/>
        <w:br/>
        <w:t xml:space="preserve">8. Реформа управления государственными крестьянами была проведена П.Д.Киселевым в </w:t>
        <w:br/>
        <w:t>1) 1801-1803 г.г.</w:t>
        <w:br/>
        <w:t>2) 1837-1841 г.г.</w:t>
        <w:br/>
        <w:t>3) 1861-1863г.г.</w:t>
        <w:br/>
        <w:t>4) 1881-1884г.г.</w:t>
        <w:br/>
        <w:br/>
        <w:t xml:space="preserve">9. Россия была провозглашена республикой в </w:t>
        <w:br/>
        <w:t>1) 3 марта 1917г.</w:t>
        <w:br/>
        <w:t>2) 1 сентября 1917г.</w:t>
        <w:br/>
        <w:t>3) 25 октября 1917г.</w:t>
        <w:br/>
        <w:t>4) 5 января1918г.</w:t>
        <w:br/>
        <w:br/>
        <w:t>10. Какое из перечисленных событий произошло в XIII в.?</w:t>
        <w:br/>
        <w:t>1) разгром Хазарского каганата</w:t>
        <w:br/>
        <w:t>2) крещение Руси</w:t>
        <w:br/>
        <w:t>3) Невская битва</w:t>
        <w:br/>
        <w:t>4) разгром печенегов под Киевом</w:t>
        <w:br/>
        <w:br/>
        <w:t>11. К какому из перечисленных художественных объединений принадлежал И.Е. Репин?</w:t>
        <w:br/>
        <w:t>1) Товарищество передвижных художественных выставок</w:t>
        <w:br/>
        <w:t>2) «Бубновый валет»</w:t>
        <w:br/>
        <w:t>3) «Серапионовы братья»</w:t>
        <w:br/>
        <w:t>4) Ассоциация художников революционной России</w:t>
        <w:br/>
        <w:br/>
        <w:t>12. Кто из перечисленных лиц возглавил Совет Народных Комиссаров, созданный на II Всероссийском съезде Советов рабочих и солдатских депутатов?</w:t>
        <w:br/>
        <w:t>1) Л.Д. Троцкий</w:t>
        <w:br/>
        <w:t>2) А.И. Рыков</w:t>
        <w:br/>
        <w:t>3) В.И. Ленин</w:t>
        <w:br/>
        <w:t>4) И.В. Сталин</w:t>
        <w:br/>
        <w:br/>
        <w:t>13. Какие из перечисленных журналов подверглись критике в постановлении Оргбюро ЦК ВКП(б) в 1946 г. за предоставление литературной трибуны А.А. Ахматовой и М.М. Зощенко?</w:t>
        <w:br/>
        <w:t>1) «Новый мир» и «Юность»</w:t>
        <w:br/>
        <w:t>2) «Дружба народов» и «Иностранная литература»</w:t>
        <w:br/>
        <w:t>3) «Звезда» и «Ленинград»</w:t>
        <w:br/>
        <w:t xml:space="preserve">4) «Москва» и «Октябрь» </w:t>
        <w:br/>
        <w:br/>
        <w:t>14. Какие суждения, относящиеся к данной схеме, являются верными? Выберите три суждения из шести предложенных. Запишите цифры, под которыми они указаны.</w:t>
        <w:br/>
        <w:t>1) Завоеватели вторглись в пределы Руси в зимний период.</w:t>
        <w:br/>
        <w:t>2) Ни один из городов, захваченных завоевателями, не выдержал осады более одной недели.</w:t>
        <w:br/>
        <w:t>3) Поход, обозначенный на схеме стрелками, длился около трёх лет.</w:t>
        <w:br/>
        <w:t>4) Одним из последствий событий, обозначенных на схеме, было начало раздробленности Древнерусского государства.</w:t>
        <w:br/>
        <w:t>5) В результате событий, обозначенных на схеме, русские земли попали в зависимость.</w:t>
        <w:br/>
        <w:t>6) Полководец, поход которого обозначен на схеме, является основателем государства.</w:t>
        <w:br/>
        <w:br/>
        <w:t>15. В каком году был принят свод законов, названный Соборным Уложением?</w:t>
        <w:br/>
        <w:t>1) 14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157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16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1703</w:t>
        <w:br/>
        <w:br/>
        <w:t>16. Кормлением в Московском Великом княжестве называлась система</w:t>
        <w:br/>
        <w:t>1) местного самоуправления</w:t>
        <w:br/>
        <w:t>2) содержание священнослужителей за счет верующих</w:t>
        <w:br/>
        <w:t>3) содержание должностных лиц за счет местного населения</w:t>
        <w:br/>
        <w:t>4) занятие должностей в соответствии со знатностью рода</w:t>
        <w:br/>
        <w:br/>
        <w:t>17. Какие из названных имен связаны с событиями церковного раскола?</w:t>
        <w:br/>
        <w:t>А) Филарет</w:t>
        <w:br/>
        <w:t>Б) Аввакум</w:t>
        <w:br/>
        <w:t>В) Никон</w:t>
        <w:br/>
        <w:t>Г) Иосиф Волоцкий</w:t>
        <w:br/>
        <w:t>Д) царь Алексей Михайлович</w:t>
        <w:br/>
        <w:t>Е) царь Федор Иоаннович</w:t>
        <w:br/>
        <w:br/>
        <w:t xml:space="preserve">1) АБ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АВ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БВ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БВЕ</w:t>
        <w:br/>
        <w:br/>
        <w:t xml:space="preserve">18. К политике Екатерины II относится </w:t>
        <w:br/>
        <w:t>1) ликвидация гетманства на Украине</w:t>
        <w:br/>
        <w:t>2) учреждение Сената</w:t>
        <w:br/>
        <w:t>3) ликвидация патриаршества</w:t>
        <w:br/>
        <w:t>4) учреждение Синода</w:t>
        <w:br/>
        <w:br/>
        <w:t>19. Какие из названных вопросов входили в число тех, которыми занимались земства?</w:t>
        <w:br/>
        <w:t>1) вопросы сельского благоустройства и медицинского обеспечения</w:t>
        <w:br/>
        <w:t>2) законодательная деятельность</w:t>
        <w:br/>
        <w:t>3) передел крестьянской земли внутри общины</w:t>
        <w:br/>
        <w:t>4) судопроизводство</w:t>
        <w:br/>
        <w:br/>
        <w:t>20. Какие из перечисленных архитектурных сооружений были возведены в XIX в.?</w:t>
        <w:br/>
        <w:t>А) здание двенадцати коллегий в Санкт-Петербурге</w:t>
        <w:br/>
        <w:t>Б) здание Исторического музея на Красной площади в Москве</w:t>
        <w:br/>
        <w:t>В) Петропавловская крепость в Санкт-Петербурге</w:t>
        <w:br/>
        <w:t>Г) Александровская колонна на Дворцовой площади в Санкт-Петербурге</w:t>
        <w:br/>
        <w:t>Д) царский дворец в Коломенском под Москвой</w:t>
        <w:br/>
        <w:t>Е) Исаакиевский собор в Санкт-Петербурге</w:t>
        <w:br/>
        <w:br/>
        <w:t xml:space="preserve">1) АБ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А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БГ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ГД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1"/>
      <w:jc w:val="both"/>
      <w:outlineLvl w:val="0"/>
    </w:pPr>
    <w:rPr>
      <w:b/>
      <w:bCs/>
      <w:i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i/>
      <w:color w:val="000000"/>
      <w:kern w:val="2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71"/>
      <w:ind w:firstLine="374"/>
    </w:pPr>
    <w:rPr>
      <w:b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9:21:00Z</dcterms:created>
  <dc:creator>sc147-a</dc:creator>
  <dc:description/>
  <cp:keywords/>
  <dc:language>en-US</dc:language>
  <cp:lastModifiedBy>SpecEnergo</cp:lastModifiedBy>
  <dcterms:modified xsi:type="dcterms:W3CDTF">2018-05-18T11:06:00Z</dcterms:modified>
  <cp:revision>22</cp:revision>
  <dc:subject/>
  <dc:title/>
</cp:coreProperties>
</file>