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е профессиональное тестирование учителей математики 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ния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сли график функции y = f(x), x X, симметричен относительно начала координат, то указанная функция:</w:t>
        <w:br/>
        <w:t>(выбрать правильный ответ)</w:t>
        <w:br/>
        <w:t>1. возрастающая</w:t>
        <w:br/>
        <w:t>2. четная</w:t>
        <w:br/>
        <w:t>3.убывающая</w:t>
        <w:br/>
        <w:t>4. нечетная</w:t>
        <w:br/>
        <w:br/>
        <w:t>2. Определите верный алгоритм решения следующего логарифмического уравнения:</w:t>
        <w:br/>
        <w:t>log (x - 5) + log (x + 5) = 3 log 5 (2 – вниз, основание логарифма)</w:t>
        <w:br/>
        <w:t>1) преобразовать левую часть уравнения;</w:t>
        <w:br/>
        <w:t>2) правую часть представить в виде логарифма;</w:t>
        <w:br/>
        <w:t>3) найти ОДЗ уравнения;</w:t>
        <w:br/>
        <w:t>4) полученные корни сравнить с ОДЗ;</w:t>
        <w:br/>
        <w:t>5) решить уравнение.</w:t>
        <w:br/>
        <w:br/>
        <w:t>1. верный алгоритм - 1; 2; 3; 4; 5.</w:t>
        <w:br/>
        <w:t>2. верный алгоритм – 3; 1; 2; 5; 4.</w:t>
        <w:br/>
        <w:t xml:space="preserve">3. верный алгоритм – 2; 4; 3; 5; 1. </w:t>
        <w:br/>
        <w:b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3. Текст, набранный в текстовом редакторе, хранится в виде:</w:t>
        <w:br/>
        <w:t>(выбрать правильный ответ)</w:t>
        <w:br/>
        <w:t>1. каталога</w:t>
        <w:br/>
        <w:t>2. файла</w:t>
        <w:br/>
        <w:t>3. ярлыка</w:t>
        <w:br/>
        <w:t>4. страницы</w:t>
        <w:br/>
        <w:b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4. Укажите верный порядок при построении графиков квадратичных функ-ций y = ax +bx + c (выберите правильный ответ):</w:t>
        <w:br/>
        <w:t xml:space="preserve">A. ось симметрии; </w:t>
        <w:br/>
        <w:t xml:space="preserve">B. точки пересечения с осями; </w:t>
        <w:br/>
        <w:t>C. координаты вершины;</w:t>
        <w:br/>
        <w:t xml:space="preserve">D. направление ветвей; </w:t>
        <w:br/>
        <w:t xml:space="preserve">E. построение графика функции. </w:t>
        <w:br/>
        <w:br/>
      </w:r>
      <w:r>
        <w:rPr>
          <w:sz w:val="28"/>
          <w:szCs w:val="28"/>
          <w:lang w:val="en-US"/>
        </w:rPr>
        <w:t>1. A; C; D; B; E.</w:t>
        <w:br/>
        <w:t xml:space="preserve">2. A; B;C;E;D. </w:t>
        <w:br/>
        <w:t>3. C; A; B; D; E.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кажите неверный метод решения тригонометрических уравнений:</w:t>
        <w:br/>
        <w:t>(выбрать правильный ответ)</w:t>
        <w:br/>
        <w:t>1. пристального взгляда</w:t>
        <w:br/>
        <w:t>2. по известному алгоритму</w:t>
        <w:br/>
        <w:t>3. разбиение на подзадачи</w:t>
        <w:br/>
        <w:t>4. группировки</w:t>
        <w:br/>
        <w:br/>
        <w:t>6. Укажите верную последовательность основных видов деятельности учащихся при изучении темы «Зависимости между величинами»:</w:t>
        <w:br/>
        <w:t>а) распознавать линейные и квадратные неравенства;</w:t>
        <w:br/>
        <w:t>б) моделировать реальные зависимости с помощью формул и графиков;</w:t>
        <w:br/>
        <w:t>в) распознавать прямую и обратную пропорциональные зависимости;</w:t>
        <w:br/>
        <w:t>г) решать текстовые задачи на прямую и обратную пропорциональные за-висимости (в том числе с контекстом из смежных дисциплин, из реальной жизни);</w:t>
        <w:br/>
        <w:t>d) составлять формулы, выражающие зависимости между величинами, вычислять по формулам.</w:t>
        <w:br/>
        <w:t>(выбрать правильный ответ)</w:t>
        <w:br/>
        <w:br/>
        <w:t xml:space="preserve">1. а; б; в </w:t>
        <w:br/>
        <w:t xml:space="preserve">2.в; г; б; а </w:t>
        <w:br/>
        <w:t xml:space="preserve">3. б; г ; d </w:t>
        <w:br/>
        <w:t xml:space="preserve">4. d; в; г </w:t>
        <w:br/>
        <w:b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7. В текстовом редакторе копирование становится возможным после:</w:t>
        <w:br/>
        <w:t>1. установки курсора в определенное место</w:t>
        <w:br/>
        <w:t>2. выделения фрагмента текста</w:t>
        <w:br/>
        <w:t>3. сохранения файла</w:t>
        <w:br/>
        <w:t>4. распечатки файла</w:t>
        <w:br/>
        <w:b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8. Из предложенных групп форм, методов и приёмов обучения выберите ту группу, которая позволяет активизировать деятельность учащихся на уроке:</w:t>
        <w:br/>
        <w:t>(выбрать правильный ответ)</w:t>
        <w:br/>
        <w:t>1. рассказ, фронтальная работа, иллюстративно-объяснительный метод;</w:t>
        <w:br/>
        <w:t>2. эвристическая беседа, «мозговой штурм», решение проблемных ситуаций, работа в группах и парах, организация исследовательской деятельности;</w:t>
        <w:br/>
        <w:t>3. объяснение учителя, беседа, действия по образцу.</w:t>
        <w:br/>
        <w:b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9. Принцип организации учебного процесса как диалога учителя с учениками и учеников между собой называется принципом</w:t>
        <w:br/>
        <w:t>1. диалогизации;</w:t>
        <w:br/>
        <w:t>2. проблематизации;</w:t>
        <w:br/>
        <w:t>3. персонализации;</w:t>
        <w:br/>
        <w:t>4. индивидуализации.</w:t>
        <w:br/>
        <w:br/>
        <w:t>10. Сущность личностно-ориентированных технологий заключается в ориентации на:</w:t>
        <w:br/>
        <w:t>(выбрать правильный ответ)</w:t>
        <w:br/>
        <w:t>1. развитие личности в соответствии с природными способностями;</w:t>
        <w:br/>
        <w:t>2. государственные стандарты образования;</w:t>
        <w:br/>
        <w:t>3. развитие знаний, умений и навыков школьника;</w:t>
        <w:br/>
        <w:t>4. государственный образовательный заказ.</w:t>
        <w:br/>
        <w:br/>
        <w:t>11. Укажите, каким документом необходимо пользоваться при планировании и осуществлении учебного процесса по математике:</w:t>
        <w:br/>
        <w:t>1. Примерной программой по математике.</w:t>
        <w:br/>
        <w:t>2. Программой, рекомендованной Министерством образования и науки РФ.</w:t>
        <w:br/>
        <w:t>3. Авторской программой (как правило, программа автора учебника).</w:t>
        <w:br/>
        <w:t>4. Рабочей программой, разработанной педагогом в соответствии с об-разовательной программой образовательного учреждения на основе примерной программы по математике.</w:t>
        <w:br/>
        <w:br/>
        <w:t xml:space="preserve">12. Укажите тип урока по представленной структуре: 1) этап подготовки учащихся к активному и сознательному освоению нового материала; 2) этап усвоения новых знаний; 3) этап закрепления новых знаний; 4) этап </w:t>
        <w:br/>
        <w:t>информации учащихся о домашнем задании, инструктаж по его выполнению: (выберите правильный ответ)</w:t>
        <w:br/>
        <w:t>1. Комбинированный урок.</w:t>
        <w:br/>
        <w:t>2. Урок усвоения нового знания.</w:t>
        <w:br/>
        <w:t>3. Урок закрепления изучаемого материала.</w:t>
        <w:br/>
        <w:t>4. Урок повторения и обобщения изучаемого материала.</w:t>
        <w:br/>
        <w:br/>
        <w:t>13. Устройствами ввода информации являются (выберите несколько вари-антов ответа):</w:t>
        <w:br/>
        <w:t>1. сканер</w:t>
        <w:br/>
        <w:t>2. принтер</w:t>
        <w:br/>
        <w:t>3. монитор</w:t>
        <w:br/>
        <w:t>4. клавиатура</w:t>
        <w:br/>
        <w:br/>
        <w:t>14. Укажите программы, которые использует учитель при планировании и организации учебного процесса:</w:t>
        <w:br/>
        <w:t>(выбрать правильный ответ)</w:t>
        <w:br/>
        <w:t>1. Примерные программы общего образования;</w:t>
        <w:br/>
        <w:t>2. Рабочие программы, разработанные учителями на основе примерных или авторских программ;</w:t>
        <w:br/>
        <w:t>3. Авторские программы, рекомендованные Министерством образования и науки РФ.</w:t>
        <w:br/>
        <w:br/>
        <w:t>15. Укажите метод преподавания предмета, более других направленный на достижение метапредметных результатов:</w:t>
        <w:br/>
        <w:t>(выбрать правильный ответ)</w:t>
        <w:br/>
        <w:t xml:space="preserve">1. Объяснительно-иллюстративный. </w:t>
        <w:br/>
        <w:t xml:space="preserve">2. Исследовательский. </w:t>
        <w:br/>
        <w:t>3. Частично поисковый.</w:t>
        <w:br/>
        <w:br/>
        <w:t>16. Укажите, какие средства не являются необходимыми для обеспечения оснащения современного процесса обучения математике:</w:t>
        <w:br/>
        <w:t>(выбрать правильный ответ)</w:t>
        <w:br/>
        <w:t>1. экранно-звуковые пособия</w:t>
        <w:br/>
        <w:t>2. технические</w:t>
        <w:br/>
        <w:t>3. информационно-коммуникативные</w:t>
        <w:br/>
        <w:t>4. карты</w:t>
        <w:br/>
        <w:t>5. печатные пособия</w:t>
        <w:br/>
        <w:br/>
        <w:t>17. Электронная почта позволяет передавать</w:t>
        <w:br/>
        <w:t>1. только сообщения</w:t>
        <w:br/>
        <w:t>2. сообщения и вложенные файлы</w:t>
        <w:br/>
        <w:t>3. видеоизображения</w:t>
        <w:br/>
        <w:br/>
        <w:t>18. Укажите верное определение термина «учебная задача»:</w:t>
        <w:br/>
        <w:t>1. Учебная задача - это сообщение темы урока.</w:t>
        <w:br/>
        <w:t>2. Учебная задача – это конкретное задание ученику для выполнения на уроке.</w:t>
        <w:br/>
        <w:t>3. Учебная задача – это цель, личностно значимая для ученика, которая мотивирует изучение нового материала.</w:t>
        <w:br/>
        <w:t>4. Учебная задача – это решение математической задачи разными спосо-бами.</w:t>
        <w:br/>
        <w:br/>
        <w:t>19. Современное традиционное обучение, как технология, опирается на</w:t>
        <w:br/>
        <w:t>1. педагогику требований;</w:t>
        <w:br/>
        <w:t>2. педагогику сотрудничества;</w:t>
        <w:br/>
        <w:t>3. православную педагогику;</w:t>
        <w:br/>
        <w:t>4. школу творчества И.П. Волкова.</w:t>
        <w:br/>
        <w:br/>
      </w:r>
    </w:p>
    <w:p>
      <w:pPr>
        <w:pStyle w:val="Normal"/>
        <w:rPr/>
      </w:pPr>
      <w:r>
        <w:rPr>
          <w:sz w:val="28"/>
          <w:szCs w:val="28"/>
        </w:rPr>
        <w:t>20. Признаком педагогической технологии, отличающим ее от методики обучения, является:</w:t>
        <w:br/>
        <w:t>(выбрать правильный ответ)</w:t>
        <w:br/>
        <w:t>1. наличие этапов, каждый из которых имеет свою задачу;</w:t>
        <w:br/>
        <w:t>2. системность;</w:t>
        <w:br/>
        <w:t>3.обеспечение гарантированного результата;</w:t>
        <w:br/>
        <w:t>4. обеспечение комфортного микроклимата в процессе применения;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1"/>
      <w:jc w:val="both"/>
      <w:outlineLvl w:val="0"/>
    </w:pPr>
    <w:rPr>
      <w:b/>
      <w:bCs/>
      <w:i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color w:val="000000"/>
      <w:kern w:val="2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i/>
      <w:color w:val="000000"/>
      <w:kern w:val="2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71"/>
      <w:ind w:firstLine="374"/>
    </w:pPr>
    <w:rPr>
      <w:b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21:00Z</dcterms:created>
  <dc:creator>sc147-a</dc:creator>
  <dc:description/>
  <cp:keywords/>
  <dc:language>en-US</dc:language>
  <cp:lastModifiedBy>SpecEnergo</cp:lastModifiedBy>
  <dcterms:modified xsi:type="dcterms:W3CDTF">2018-05-18T11:35:00Z</dcterms:modified>
  <cp:revision>24</cp:revision>
  <dc:subject/>
  <dc:title/>
</cp:coreProperties>
</file>