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музыки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тор песен «Звездопад», «Надежда», «Трус не играет в хоккей», «Песня о тревожной молодости», «Старый клен»:</w:t>
        <w:br/>
        <w:t xml:space="preserve">1) М. Блантер; </w:t>
        <w:br/>
        <w:t>2) И. Дунаевский;</w:t>
        <w:br/>
        <w:t xml:space="preserve">3) А. Пахмутова; </w:t>
        <w:br/>
        <w:t>4) Я. Френкель.</w:t>
        <w:br/>
        <w:br/>
        <w:t>2. Быстрое многократное чередование 2-х созвучий или 2-х несмежных звуков. Часто применяется в эпизодах, связанных с воплощением чувства страха, душевного волнения.</w:t>
        <w:br/>
        <w:t>1) Тремоло ;</w:t>
        <w:br/>
        <w:t>2) Арпеджио ;</w:t>
        <w:br/>
        <w:t>3) Легато ;</w:t>
        <w:br/>
        <w:t>4) Фермата .</w:t>
        <w:br/>
        <w:br/>
        <w:t>3. Выберите методы, уровень владения которыми в методике музыкального образования обозначен как высокий:</w:t>
        <w:br/>
        <w:t>1. Метод эмоциональной драматургии.</w:t>
        <w:br/>
        <w:t>2. Метод перспективы и ретроспективы.</w:t>
        <w:br/>
        <w:t>3. Метод моделирования художественно-творческого процесса.</w:t>
        <w:br/>
        <w:t>4. Метод интонационно-стилевого постижения музыки.</w:t>
        <w:br/>
        <w:br/>
        <w:t>4. Выберите прием, более других направленный на формирование понимания интонационно-образной природы музыкального искусства и роли средств музыкальной выразительности:</w:t>
        <w:br/>
        <w:t>1. Интерпретация содержания музыкального произведения в музыкально-ритмическом движении и драматизации.</w:t>
        <w:br/>
        <w:t>2. Сравнительный анализ средств музыкальной выразительности.</w:t>
        <w:br/>
        <w:t>3. Выявление внутренних связей между музыкой и литературой, музыкой и изобразительным искусством.</w:t>
        <w:br/>
        <w:t>4. Сопоставление разнообразных по смыслу и жанровой природе интонаций и образов с исследованием средств музыкальной выразительности.</w:t>
        <w:br/>
        <w:br/>
        <w:t>5. В переводе с итальянского − шутка. Название различных острохарактерных пьес: юмористических, гротескных, фантастических .</w:t>
        <w:br/>
        <w:t>1) Скерцо ;</w:t>
        <w:br/>
        <w:t>2) Менуэт ;</w:t>
        <w:br/>
        <w:t>3) Полька ;</w:t>
        <w:br/>
        <w:t>4) Мазурка .</w:t>
        <w:br/>
        <w:br/>
        <w:t>6. В каком жанре написано произведение «Вольный стрелок»?</w:t>
        <w:br/>
        <w:t>1) Кантата ;</w:t>
        <w:br/>
        <w:t>2) Опера ;</w:t>
        <w:br/>
        <w:t>3) Симфония ;</w:t>
        <w:br/>
        <w:t>4) Балет .</w:t>
        <w:br/>
        <w:br/>
        <w:t>7. Вторая симфония А.П. Бородина называется:</w:t>
        <w:br/>
        <w:t>1) «Праздничная» ;</w:t>
        <w:br/>
        <w:t>2) «Героическая» ;</w:t>
        <w:br/>
        <w:t xml:space="preserve">3) «Патетическая» ; </w:t>
        <w:br/>
        <w:t>4) «Богатырская» .</w:t>
        <w:br/>
        <w:br/>
        <w:t>8. Выдающийся композитор, автор оперетт «Принцесса цирка», «Королева чар-даша», «Графиня Марица» и других. Кто это?</w:t>
        <w:br/>
        <w:t>1) Ф.Легар ;</w:t>
        <w:br/>
        <w:t>2) И.Кальман ;</w:t>
        <w:br/>
        <w:t>3) Ж.Оффенбах ;</w:t>
        <w:br/>
        <w:t>4) И. Штраус.</w:t>
        <w:br/>
        <w:br/>
        <w:t>9. В какой стране находится театр Ковент-Гарден?</w:t>
        <w:br/>
        <w:t xml:space="preserve">1) Великобритания ; </w:t>
        <w:br/>
        <w:t>2) Франция ;</w:t>
        <w:br/>
        <w:t>3) Испания ;</w:t>
        <w:br/>
        <w:t>4) Италия .</w:t>
        <w:br/>
        <w:br/>
        <w:t>10. Выделение, подчеркивание отдельного звука или аккорда путем его динамического усиления:</w:t>
        <w:br/>
        <w:t>1) Мордент;</w:t>
        <w:br/>
        <w:t>2) Фермата;</w:t>
        <w:br/>
        <w:t>3) Синкопа;</w:t>
        <w:br/>
        <w:t xml:space="preserve">4) Акцент. </w:t>
        <w:br/>
        <w:br/>
        <w:t xml:space="preserve">11. Дружба связывала П.И. Чайковского и </w:t>
        <w:br/>
        <w:t>1) Ф. Шопена;</w:t>
        <w:br/>
        <w:t xml:space="preserve">2) Э. Грига; </w:t>
        <w:br/>
        <w:t>3) Р. Шумана;</w:t>
        <w:br/>
        <w:t>4) К. Сен-Санса.</w:t>
        <w:br/>
        <w:br/>
        <w:t>12. Д. Ойстрах, Л. Коган, В. Спиваков, В. Репин. Это выдающиеся:</w:t>
        <w:br/>
        <w:t>1) Пианисты;</w:t>
        <w:br/>
        <w:t>2) Скрипачи;</w:t>
        <w:br/>
        <w:t>3) Виолончелисты;</w:t>
        <w:br/>
        <w:t>4) Дирижеры.</w:t>
        <w:br/>
        <w:br/>
        <w:t>13. Знак в нотном письме, указывающий на необходимость продления звука, ак-корда, паузы.</w:t>
        <w:br/>
        <w:t>1) Тоника ;</w:t>
        <w:br/>
        <w:t>2) Пауза ;</w:t>
        <w:br/>
        <w:t>3) Акцент ;</w:t>
        <w:br/>
        <w:t>4) Фермата .</w:t>
        <w:br/>
        <w:br/>
        <w:t>14. Звуковой объем какого-либо музыкального инструмента или голоса:</w:t>
        <w:br/>
        <w:t>1) Диапазон;</w:t>
        <w:br/>
        <w:t>2) Регистр;</w:t>
        <w:br/>
        <w:t>3) Звукоряд;</w:t>
        <w:br/>
        <w:t>4) Партия.</w:t>
        <w:br/>
        <w:br/>
        <w:t>15. Знаменитый композитор Вивальди автор более 300 концертов для различных составов оркестра. В какую эпоху он творил?</w:t>
        <w:br/>
        <w:t>1) Возрождение;</w:t>
        <w:br/>
        <w:t>2) Барокко;</w:t>
        <w:br/>
        <w:t>3) Классицизм;</w:t>
        <w:br/>
        <w:t>4) Романтизм.</w:t>
        <w:br/>
        <w:br/>
        <w:t xml:space="preserve">16. Исторически сложившаяся разновидность музыкальных произведений, определяемая по различным признакам. </w:t>
        <w:br/>
        <w:t xml:space="preserve">1) Куплет ; </w:t>
        <w:br/>
        <w:t>2) Концерт ;</w:t>
        <w:br/>
        <w:t>3) Жанр ;</w:t>
        <w:br/>
        <w:t>4) Контрапункт .</w:t>
        <w:br/>
        <w:br/>
        <w:t>17. Истолкование музыкального произведения в творческом процессе исполнения, задачей которого является передача замысла композитора и проявление творческой индивидуальности исполнителя.</w:t>
        <w:br/>
        <w:t xml:space="preserve">1) Альтерация ; </w:t>
        <w:br/>
        <w:t>2) Кульминация ;</w:t>
        <w:br/>
        <w:t>3) Интерпретация ;</w:t>
        <w:br/>
        <w:t>4) Разработка .</w:t>
        <w:br/>
        <w:br/>
        <w:t>18. Как называется известный народный грузинский танец?</w:t>
        <w:br/>
        <w:t xml:space="preserve">1) Кадриль ; </w:t>
        <w:br/>
        <w:t>2) Калинка ;</w:t>
        <w:br/>
        <w:t>3) Тарантелла ;</w:t>
        <w:br/>
        <w:t>4) Лезгинка .</w:t>
        <w:br/>
        <w:br/>
        <w:t>19. Какой струнный народный инструмент составляет основу белорусского на-родного оркестра?</w:t>
        <w:br/>
        <w:t>1) Баян ;</w:t>
        <w:br/>
        <w:t>2) Гусли ;</w:t>
        <w:br/>
        <w:t>3) Бандура ;</w:t>
        <w:br/>
        <w:t>4) Цимбалы .</w:t>
        <w:br/>
        <w:br/>
        <w:t>20. Концерты для фортепиано с оркестром, этюды-картины, прелюдии, романсы «Весенние воды», «Островок», «Сирень». Автор этих произведений.</w:t>
        <w:br/>
        <w:t>1) С.В. Рахманинов ;</w:t>
        <w:br/>
        <w:t>2) А.Н. Скрябин ;</w:t>
        <w:br/>
        <w:t>3) Г.В. Свиридов ;</w:t>
        <w:br/>
        <w:t>4) Р.К. Щедрин 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9T10:06:00Z</dcterms:modified>
  <cp:revision>26</cp:revision>
  <dc:subject/>
  <dc:title/>
</cp:coreProperties>
</file>