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е профессиональное тестирование учителей ОБЖ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. Артериальное кровотечение из сосудов верхних и нижних конечностей останавливают в два этапа:</w:t>
        <w:br/>
        <w:t>1) прижимают артерию выше места повреждения к кости, а затем накладывают стандартный или импровизированный жгут;</w:t>
        <w:br/>
        <w:t>2) прижимают артерию чуть ниже места повреждения, после остановки кровотечения накладывают давящую повязку;</w:t>
        <w:br/>
        <w:t>3) накладывают тугую давящую повязку;</w:t>
        <w:br/>
        <w:t>4) перебинтовывают стерильной марлевой повязкой.</w:t>
        <w:br/>
        <w:br/>
        <w:t>2. В России официальным признается гражданский брак, который:</w:t>
        <w:br/>
        <w:t>1) зарегистрирован в органах записи актов гражданского состояния;</w:t>
        <w:br/>
        <w:t>2) официально не зарегистрирован, но личные и имущественные отношения между мужчиной и женщиной продолжались не менее трех лет;</w:t>
        <w:br/>
        <w:t>3) зарегистрирован в территориальных органах внутренних дел по месту жительства мужчины или женщины.</w:t>
        <w:br/>
        <w:t>4) официально не зарегистрирован, но мужчина и женщина решили жить вместе.</w:t>
        <w:br/>
        <w:br/>
        <w:t>3. В каком из перечисленных примеров могут создаться условия для возникновения процесса горения:</w:t>
        <w:br/>
        <w:t xml:space="preserve">1) бензин + кислород воздуха; </w:t>
        <w:br/>
        <w:t xml:space="preserve">2) ткань, смоченная в азотной кислоте + тлеющая сигарета; </w:t>
        <w:br/>
        <w:t xml:space="preserve">3) гранит + кислород воздуха + пламя костра; </w:t>
        <w:br/>
        <w:t xml:space="preserve">4) дерево + кислород воздуха + факел; </w:t>
        <w:br/>
        <w:t>5) ацетон + кислород воздуха + искра от зажигалки.</w:t>
        <w:br/>
        <w:br/>
        <w:t>4. Гигиена — это:</w:t>
        <w:br/>
        <w:t>1) наука о чистоте тела и жилища;</w:t>
        <w:br/>
        <w:t>2) наука о здоровье и гигиенических требованиях, предъявляемых к здоровью человека;</w:t>
        <w:br/>
        <w:t>3) наука, изучающая влияние внешней среды на здоровье отдельного человека и всего населения, разрабатывающая гигиенические нормы и правила сохранения здоровья, высокой трудоспособности и продления активного долголетия.</w:t>
        <w:br/>
        <w:t>4) наука о здоровой пище</w:t>
        <w:br/>
        <w:br/>
        <w:t>5. Граждане Российской Федерации проходят военную службу:</w:t>
        <w:br/>
        <w:t>1) только в добровольном порядке (по контракту);</w:t>
        <w:br/>
        <w:t>2) по призыву и в добровольном порядке (по контракту);</w:t>
        <w:br/>
        <w:t>3) только по призыву, по достижении определенного возраста;</w:t>
        <w:br/>
        <w:t>4) на военных сборах.</w:t>
        <w:br/>
        <w:br/>
        <w:t>6. Заражение гонореей происходит:</w:t>
        <w:br/>
        <w:t>1) при попадании микроба на кожу здорового человека;</w:t>
        <w:br/>
        <w:t>2) при попадании микроба в кровь здорового человека;</w:t>
        <w:br/>
        <w:t>3) при попадании микроба на половые органы здорового человека.</w:t>
        <w:br/>
        <w:t>4) при попадании вируса в дыхательные пути</w:t>
        <w:br/>
        <w:br/>
        <w:t>7. Из предложенных ответов выберите тот, который объясняет, почему волосы можно безболезненно постригать:</w:t>
        <w:br/>
        <w:t>1) при стрижке не затрагиваются луковицы волос;</w:t>
        <w:br/>
        <w:t>2) клетки волос содержат пигмент, защищающий волосы при Стрижке;</w:t>
        <w:br/>
        <w:t>3) волосы лишены нервных окончаний.</w:t>
        <w:br/>
        <w:t>4) мешают</w:t>
        <w:br/>
        <w:br/>
        <w:t>8. Из перечисленных ниже симптомов выберите те, которые являются признаками острого отравления никотином:</w:t>
        <w:br/>
        <w:t xml:space="preserve">1) горечь во рту; </w:t>
        <w:br/>
        <w:t xml:space="preserve">2) покраснение глаз; </w:t>
        <w:br/>
        <w:t xml:space="preserve">3) покашливание в области грудины; </w:t>
        <w:br/>
        <w:t xml:space="preserve">4) кашель и головокружение; </w:t>
        <w:br/>
        <w:t xml:space="preserve">5) тошнота; </w:t>
        <w:br/>
        <w:t xml:space="preserve">6) отек лица; </w:t>
        <w:br/>
        <w:t xml:space="preserve">7) слабость и недомогание; </w:t>
        <w:br/>
        <w:t xml:space="preserve">8) потеря ориентировки; </w:t>
        <w:br/>
        <w:t>9) увеличение лимфатических узлов;</w:t>
        <w:br/>
        <w:t>10) бледность лица.</w:t>
        <w:br/>
        <w:br/>
        <w:t>9. Из перечисленных ниже, определите пути проникновения радиоактивных веществ в организм человека при внутреннем облучении?</w:t>
        <w:br/>
        <w:t xml:space="preserve">1) через одежду и кожные покровы; </w:t>
        <w:br/>
        <w:t xml:space="preserve">2) в результате прохождения радиоактивного облака; </w:t>
        <w:br/>
        <w:t xml:space="preserve">3) в результате потребления загрязненных продуктов питания; </w:t>
        <w:br/>
        <w:t xml:space="preserve">4) в результате вдыхания радиоактивной пыли и аэрозолей; </w:t>
        <w:br/>
        <w:t xml:space="preserve">5) в результате радиоактивного загрязнения поверхности земли, зданий и сооружений; </w:t>
        <w:br/>
        <w:t>6) в результате потребления загрязненной воды.</w:t>
        <w:br/>
        <w:br/>
        <w:t>10. Из приведенного перечня, определите только причины вынужденного автономного существования в природных условиях:</w:t>
        <w:br/>
        <w:t xml:space="preserve">1) выпадение осадков; </w:t>
        <w:br/>
        <w:t xml:space="preserve">2) авария транспортных средств (автомашин, самолетов, речного и морского транспорта); </w:t>
        <w:br/>
        <w:t xml:space="preserve">3) потеря части продуктов питания; </w:t>
        <w:br/>
        <w:t xml:space="preserve">4) потеря компаса; </w:t>
        <w:br/>
        <w:t xml:space="preserve">5) потеря группы в результате отставания или несвоевременного выхода к месту сбора; </w:t>
        <w:br/>
        <w:t xml:space="preserve">6) несвоевременная регистрация группы перед выходом на маршрут; </w:t>
        <w:br/>
        <w:t>7) потеря ориентировки на местности;</w:t>
        <w:br/>
        <w:t>8) резкое понижение температуры воздуха.</w:t>
        <w:br/>
        <w:br/>
        <w:t>11. Какие продукты питания способствуют здоровью зубов:</w:t>
        <w:br/>
        <w:t>1) кондитерские, макаронные и мясные изделия;</w:t>
        <w:br/>
        <w:t>2) жирная пища;</w:t>
        <w:br/>
        <w:t>3) овощи, богатые клетчаткой и кальцием.</w:t>
        <w:br/>
        <w:t>4) субпродукты</w:t>
        <w:br/>
        <w:br/>
        <w:t>12. Какие функции выполняет кожа человека:</w:t>
        <w:br/>
        <w:t>1) оберегает организм от механических и химических повреждений, от проникновения во внутреннюю среду патогенных микроорганизмов, регулирует температуру тела, дает возможность осязать предметы, чувствовать боль, тепло, холод;</w:t>
        <w:br/>
        <w:t>2) защищает внутренние органы от воздействия солнечной радиации, регулирует обмен веществ в организме, дает возможность вредным веществам, скапливающимся в организме, выходить через поры наружу в атмосферу;</w:t>
        <w:br/>
        <w:t>3) оберегает организм от физических воздействий среды обитания, регулирует давление и температуру внутри тела человека в зависимости от параметров среды обитания, создает барьер для проникновения в организм инфекций и болезнетворных бактерий.</w:t>
        <w:br/>
        <w:t>4) оберегает от укусов комаров и других насекомых</w:t>
        <w:br/>
        <w:br/>
        <w:t>13. Какой метод можно использовать для остановки кровотечения из сосудов кисти или предплечья? Выберите правильный вариант ответа:</w:t>
        <w:br/>
        <w:t>1) максимально отвести плечи пострадавшего назад и зафиксировать их за спиной широким бинтом;</w:t>
        <w:br/>
        <w:t>2) поместить в локтевой сустав валик из скатанной материи, согнуть руку в локтевом суставе и зафиксировать предплечье к плечу;</w:t>
        <w:br/>
        <w:t>3) согнуть руку в локтевом суставе и зафиксировать предплечье к плечу;</w:t>
        <w:br/>
        <w:t>4) зафиксировать бинтом руку к телу.</w:t>
        <w:br/>
        <w:br/>
        <w:t>14. К каким последствиям приводят оползни, сели, обвалы и снежные лавины? Выберите правильные ответы:</w:t>
        <w:br/>
        <w:t xml:space="preserve">1) перекрытие русел рек и изменение ландшафта; </w:t>
        <w:br/>
        <w:t xml:space="preserve">2) изменение климата и погодных условий; </w:t>
        <w:br/>
        <w:t xml:space="preserve">3) гибель людей и животных; </w:t>
        <w:br/>
        <w:t xml:space="preserve">4) лесные пожары; </w:t>
        <w:br/>
        <w:t xml:space="preserve">5) разрушение зданий и сооружений; </w:t>
        <w:br/>
        <w:t xml:space="preserve">6) сокрытие толщами пород населенных пунктов, объектов народного хозяйства, сельскохозяйственных и лесных угодий; </w:t>
        <w:br/>
        <w:t>7) извержение вулканов.</w:t>
        <w:br/>
        <w:br/>
        <w:t>15. Найдите ошибки в приведенном перечне безопасных естественных укрытий на улице во время возникновения урагана:</w:t>
        <w:br/>
        <w:t xml:space="preserve">1) овраг; </w:t>
        <w:br/>
        <w:t xml:space="preserve">2) яма; </w:t>
        <w:br/>
        <w:t xml:space="preserve">3) ров; </w:t>
        <w:br/>
        <w:t xml:space="preserve">4) большие деревья; </w:t>
        <w:br/>
        <w:t xml:space="preserve">5) крупные камни; </w:t>
        <w:br/>
        <w:t xml:space="preserve">6) легкие деревянные постройки; </w:t>
        <w:br/>
        <w:t xml:space="preserve">7) канава; </w:t>
        <w:br/>
        <w:t>8) кювет дороги.</w:t>
        <w:br/>
        <w:br/>
        <w:t>16. Определите ваши действия, если при аварии на химически опасном объекте произошла утечка хлора. Вы живете на 1 этаже 9-этажного дома и можете оказаться в зоне заражения:</w:t>
        <w:br/>
        <w:t>1. укроетесь в подвале;</w:t>
        <w:br/>
        <w:t>2. подниметесь на верхние этажи;</w:t>
        <w:br/>
        <w:t>3. останетесь в своей квартире.</w:t>
        <w:br/>
        <w:br/>
      </w:r>
    </w:p>
    <w:p>
      <w:pPr>
        <w:pStyle w:val="Normal"/>
        <w:rPr/>
      </w:pPr>
      <w:r>
        <w:rPr>
          <w:sz w:val="28"/>
          <w:szCs w:val="28"/>
        </w:rPr>
        <w:t>17. Под воинской обязанностью понимается:</w:t>
        <w:br/>
        <w:t>1) установленный законом почетный долг граждан с оружием в руках защищать свое Отечество, нести службу в рядах Вооруженных Сил, проходить вневойсковую подготовку и выполнять другие связанные с обороной страны обязанности;</w:t>
        <w:br/>
        <w:t>2) прохождение военной службы в мирное и во¬енное время, самостоятельная подготовка к службе в Вооруженных Силах;</w:t>
        <w:br/>
        <w:t>3) долг граждан нести службу в Вооруженных Силах в период военного положения и в военное время;</w:t>
        <w:br/>
        <w:t>4) оказание посильной помощи Вооруженным Силам.</w:t>
        <w:br/>
        <w:br/>
        <w:t>18. Среди перечисленных поражающих факторов выберите те, которые характерны для химических аварий с выбросом АХОВ:</w:t>
        <w:br/>
        <w:t xml:space="preserve">1) интенсивное излучение гамма-лучей, поражающее людей; </w:t>
        <w:br/>
        <w:t xml:space="preserve">2) поражение людей опасными веществами через кожные по кровы; </w:t>
        <w:br/>
        <w:t xml:space="preserve">3) лучистый поток энергии; </w:t>
        <w:br/>
        <w:t xml:space="preserve">4) проникновение опасных веществ через органы дыхания в организм человека; </w:t>
        <w:br/>
        <w:t>5) выделение из облака зараженного воздуха раскаленных частиц, вызывающих ожоги.</w:t>
        <w:br/>
        <w:br/>
        <w:t>19. Учащегося во время экскурсии по лесу укусила змея (гадюка). После укуса проявились: жгучая боль, краснота, кровоподтек. Укажите последовательность оказания ему первой помощи.</w:t>
        <w:br/>
        <w:t xml:space="preserve">а) дать обезболивающее; </w:t>
        <w:br/>
        <w:t>б) произвести иммобилизацию конечности;</w:t>
        <w:br/>
        <w:t xml:space="preserve">в) выдавить яд с кровью; </w:t>
        <w:br/>
        <w:t>г) наложить жгут выше раны от укуса;</w:t>
        <w:br/>
        <w:t xml:space="preserve">д) дать пострадавшему обильной питье; </w:t>
        <w:br/>
        <w:t>е) доставить в лечебное учреждение.</w:t>
        <w:br/>
        <w:br/>
        <w:t>20. Укажите, какие правила из перечисленных надо соблюдать при вынужденной самоэвакуации во время внезапного наводнения:</w:t>
        <w:br/>
        <w:t xml:space="preserve">1) плыть по течению в сторону, где имеются возвышенности; </w:t>
        <w:br/>
        <w:t xml:space="preserve">2) для эвакуации применять плот из подручных средств; </w:t>
        <w:br/>
        <w:t xml:space="preserve">3) эвакуироваться в ближайшее безопасное место; </w:t>
        <w:br/>
        <w:t xml:space="preserve">4) эвакуироваться тогда, когда уровень воды станет резко подниматься; </w:t>
        <w:br/>
        <w:t xml:space="preserve">5) эвакуироваться только тогда, когда уровень воды достиг отметки вашего пребывания; </w:t>
        <w:br/>
        <w:t>6) самоэвакуацию проводить только в случае реальной угрозы вашей жизни.</w:t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19T10:52:00Z</dcterms:modified>
  <cp:revision>30</cp:revision>
  <dc:subject/>
  <dc:title/>
</cp:coreProperties>
</file>