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обществозн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ы ли следующие суждения о последствиях инфляции?</w:t>
        <w:br/>
        <w:t>А. От инфляции страдают вкладчики банков, если уровень инфляции превышает процент по депозитам</w:t>
        <w:br/>
        <w:t>Б. Инфляция усиливает риск, связанный с инновациями и долгосрочными инвестициями</w:t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2. Верны ли следующие суждения о семье?</w:t>
        <w:br/>
        <w:t>А. Семья призвана создать условия для физического, психического, эмоционального и интеллектуального развития ребёнка</w:t>
        <w:br/>
        <w:t>Б. Члены семьи связаны общностью быта, взаимной материальной и моральной ответственностью</w:t>
        <w:br/>
        <w:br/>
        <w:t>1) верно только А</w:t>
        <w:br/>
        <w:t>2) верно только Б</w:t>
        <w:br/>
        <w:t>3) верны оба суждения</w:t>
        <w:br/>
        <w:t xml:space="preserve">4) оба суждения неверны </w:t>
        <w:br/>
        <w:br/>
        <w:t>3. В соответствии с Конституцией РФ Президент РФ</w:t>
        <w:br/>
        <w:t>1) утверждает изменения границ между субъектами РФ</w:t>
        <w:br/>
        <w:t>2) назначает высшее командование Вооружённых Сил РФ</w:t>
        <w:br/>
        <w:t>3) объявляет амнистию</w:t>
        <w:br/>
        <w:t>4) единолично назначает на должность Генерального прокурора РФ</w:t>
        <w:br/>
        <w:br/>
        <w:t>4. Верны ли следующие суждения о государственной власти?</w:t>
        <w:br/>
        <w:t>А. Государственная власть является разновидностью политической власти</w:t>
        <w:br/>
        <w:t>Б. Любое проявление властных отношений в обществе связано с деятельностью государства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5. Верны ли следующие суждения о культуре?</w:t>
        <w:br/>
        <w:t xml:space="preserve">А. Каждый предмет материальной культуры — это результат не только «исполняющей руки», но и «мыслящей головы». </w:t>
        <w:br/>
        <w:t>Б. Каждый продукт духовной культуры может существовать лишь в материальной форме.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6. Верны ли следующие суждения о факторах производства?</w:t>
        <w:br/>
        <w:t>А. В современной экономике важнейшим фактором производства становится информация.</w:t>
        <w:br/>
        <w:t>Б. Количество используемых в экономике факторов производства ограниченно.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7. Верны ли следующие суждения о социальных ролях человека?</w:t>
        <w:br/>
        <w:t>А. Социальные роли человека определяются его социальным статусом.</w:t>
        <w:br/>
        <w:t>Б. Между понятиями «социальная роль» и «социальный статус» различия отсутствуют.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8. Ведущей идеей либеральной идеологии является признание</w:t>
        <w:br/>
        <w:t>1) ценностей социальной стабильности, преемственности</w:t>
        <w:br/>
        <w:t>2) классовой борьбы в качестве двигателя истории</w:t>
        <w:br/>
        <w:t>3) государственной собственности как основы экономики</w:t>
        <w:br/>
        <w:t>4) ценности прав и свобод личности</w:t>
        <w:br/>
        <w:br/>
        <w:t>9. Верны ли следующие суждения о массовой культуре?</w:t>
        <w:br/>
        <w:t>А. Получение коммерческой выгоды является отличительной чертой массовой культуры</w:t>
        <w:br/>
        <w:t xml:space="preserve">Б. Произведения массовой культуры являются стандартизированными объектами массового потребления </w:t>
        <w:br/>
        <w:br/>
        <w:t>1) верно только А</w:t>
        <w:br/>
        <w:t>2) верно только Б</w:t>
        <w:br/>
        <w:t>3) верны оба суждения</w:t>
        <w:br/>
        <w:t>4) оба суждения неверны</w:t>
        <w:br/>
        <w:br/>
        <w:t>10. Жители многих городов страны обнаружили, что на протяжении года цены на товары и услуги стабильно увеличиваются, а качество не изменяется. О каком экономическом явлении свидетельствует данный факт?</w:t>
        <w:br/>
        <w:t>1) кризисе перепроизводства</w:t>
        <w:br/>
        <w:t>2) инфляции</w:t>
        <w:br/>
        <w:t>3) дефиците товаров и услуг</w:t>
        <w:br/>
        <w:t>4) безработице</w:t>
        <w:br/>
        <w:br/>
        <w:t>11. Государство в отличие от других институтов политической системы</w:t>
        <w:br/>
        <w:t>1) разрабатывает политические программы</w:t>
        <w:br/>
        <w:t>2) обладает узаконенным правом на применение силы</w:t>
        <w:br/>
        <w:t>3) выражает интересы определённых групп</w:t>
        <w:br/>
        <w:t>4) является объединением людей</w:t>
        <w:br/>
        <w:br/>
        <w:t>12. Для какой общности характерны следующие черты: особенности языка, культуры, единая историческая память?</w:t>
        <w:br/>
        <w:t>1) профессиональной</w:t>
        <w:br/>
        <w:t>2) этнической</w:t>
        <w:br/>
        <w:t>3) демографической</w:t>
        <w:br/>
        <w:t>4) территориальной</w:t>
        <w:br/>
        <w:br/>
        <w:t>13. Добровольный союз, выражающий интересы социальных групп и участвующий в борьбе за политическую власть, – это</w:t>
        <w:br/>
        <w:t>1) гражданское общество</w:t>
        <w:br/>
        <w:t>2) общественная палата</w:t>
        <w:br/>
        <w:t>3) политическая партия</w:t>
        <w:br/>
        <w:t>4) профсоюзная организация</w:t>
        <w:br/>
        <w:br/>
        <w:t>14. Для обозначения совокупности взглядов человека на мир и своё место в мире используют термин</w:t>
        <w:br/>
        <w:t>1) потребность</w:t>
        <w:br/>
        <w:t>2) мышление</w:t>
        <w:br/>
        <w:t>3) истина</w:t>
        <w:br/>
        <w:t>4) мировоззрение</w:t>
        <w:br/>
        <w:br/>
        <w:t>15. Загрязнение воздуха, связанное с ростом числа автомобилей, служит примером взаимосвязи</w:t>
        <w:br/>
        <w:t>1) общества и природы</w:t>
        <w:br/>
        <w:t>2) техники и технологии</w:t>
        <w:br/>
        <w:t>3) цивилизации и культуры</w:t>
        <w:br/>
        <w:t>4) экологии и морали</w:t>
        <w:br/>
        <w:br/>
        <w:t>16. К признакам понятия «политический режим» относится(-ятся)</w:t>
        <w:br/>
        <w:t>1) территориальное устройство государства</w:t>
        <w:br/>
        <w:t>2) методы осуществления государственной власти</w:t>
        <w:br/>
        <w:t>3) функции, осуществляемые государством</w:t>
        <w:br/>
        <w:t>4) форма государственного правления</w:t>
        <w:br/>
        <w:br/>
        <w:t>17. Какая из перечисленных религий является древнейшей?</w:t>
        <w:br/>
        <w:t xml:space="preserve">1) католиц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лам</w:t>
      </w:r>
    </w:p>
    <w:p>
      <w:pPr>
        <w:pStyle w:val="Normal"/>
        <w:rPr/>
      </w:pPr>
      <w:r>
        <w:rPr>
          <w:sz w:val="28"/>
          <w:szCs w:val="28"/>
        </w:rPr>
        <w:t>3) буддизм</w:t>
        <w:br/>
        <w:t>4) православие</w:t>
        <w:br/>
        <w:br/>
        <w:t>18. К критериям социальной стратификации относится(-ятся)</w:t>
        <w:br/>
        <w:t>1) размер дохода</w:t>
        <w:br/>
        <w:t>2) форма проведения досуга</w:t>
        <w:br/>
        <w:t>3) черты характера</w:t>
        <w:br/>
        <w:t>4) политические убеждения</w:t>
        <w:br/>
        <w:br/>
        <w:t>19. К социальным потребностям человека относится потребность в</w:t>
        <w:br/>
        <w:t>1) пище и воде</w:t>
        <w:br/>
        <w:t>2) общении</w:t>
        <w:br/>
        <w:t>3) самосохранении</w:t>
        <w:br/>
        <w:t>4) отдыхе</w:t>
        <w:br/>
        <w:br/>
        <w:t>20. Какая функция семьи проявляется в организации совместного летнего отдыха?</w:t>
        <w:br/>
        <w:t>1) воспитательная</w:t>
        <w:br/>
        <w:t>2) рекреационная</w:t>
        <w:br/>
        <w:t>3) эмоционально-психологическая</w:t>
        <w:br/>
        <w:t>4) репродуктивная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9T11:02:00Z</dcterms:modified>
  <cp:revision>32</cp:revision>
  <dc:subject/>
  <dc:title/>
</cp:coreProperties>
</file>