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технологии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берите правильный ответ. Для вышивки бисером подходят все нити, кроме:</w:t>
        <w:br/>
        <w:t xml:space="preserve">1) хлопчатобумажных; </w:t>
        <w:br/>
        <w:t>2) лавсановых;</w:t>
        <w:br/>
        <w:t>3) капроновых;</w:t>
        <w:br/>
        <w:t>4) шёлковых.</w:t>
        <w:br/>
        <w:br/>
        <w:t>2. Выбрать правильный ответ. Украшение ткани узорами из ниток разных цветов при помощи иглы, называют:</w:t>
        <w:br/>
        <w:t>1) аппликация;</w:t>
        <w:br/>
        <w:t>2) вышивка;</w:t>
        <w:br/>
        <w:t>3) художественное ткачество;</w:t>
        <w:br/>
        <w:t>4) батик.</w:t>
        <w:br/>
        <w:br/>
        <w:t>3. Выбрать правильный ответ. Блюдо, приготовленное способом тушения, это...</w:t>
        <w:br/>
        <w:t xml:space="preserve">1) щи; </w:t>
        <w:br/>
        <w:t xml:space="preserve">2) сырники; </w:t>
        <w:br/>
        <w:t xml:space="preserve">3) овощное рагу; </w:t>
        <w:br/>
        <w:t xml:space="preserve">4) шашлык. </w:t>
        <w:br/>
        <w:br/>
        <w:t>4. В процессе создания машинной строчки не принимает участие:</w:t>
        <w:br/>
        <w:t>1) нитенаправитель;</w:t>
        <w:br/>
        <w:t>2) нитепритягиватель;</w:t>
        <w:br/>
        <w:t>3) челнок;</w:t>
        <w:br/>
        <w:t>4) рейка двигателя ткани.</w:t>
        <w:br/>
        <w:br/>
        <w:t>5. В каком направлении нужно укладывать полотнища обоев, стыкуемых внахлест, при оклейке боковых стен комнаты?</w:t>
        <w:br/>
        <w:t xml:space="preserve">1) к окну; </w:t>
        <w:br/>
        <w:t xml:space="preserve">2) от окон; </w:t>
        <w:br/>
        <w:t xml:space="preserve">3) безразлично; </w:t>
        <w:br/>
        <w:t>4) по рисунку.</w:t>
        <w:br/>
        <w:br/>
        <w:t>6. В чем причина дефекта, если изделие в области проймы отходит от фигуры заказчика.</w:t>
        <w:br/>
        <w:t>1) увеличен объем изделия в области груди</w:t>
        <w:br/>
        <w:t xml:space="preserve">2) плечевой шов переходит на полочку </w:t>
        <w:br/>
        <w:t>3) недостаточен раствор талевой вытачки</w:t>
        <w:br/>
        <w:t xml:space="preserve">4) недостаточный раствор нагрудной вытачки </w:t>
        <w:br/>
        <w:br/>
        <w:t>7. В какую сторону заутюживают припуски шва кокетки?</w:t>
        <w:br/>
        <w:t>1) в сторону кокетки</w:t>
        <w:br/>
        <w:t>2) в сторону изделия</w:t>
        <w:br/>
        <w:t>3) вверх</w:t>
        <w:br/>
        <w:t>4) влево</w:t>
        <w:br/>
        <w:br/>
        <w:t>8. Всегда ли совпадает количество изображений детали на рабочем чертеже с количеством изображений на сборочном чертеже (выбрать правильный ответ)?</w:t>
        <w:br/>
        <w:t xml:space="preserve">1) совпадают не всегда </w:t>
        <w:br/>
        <w:t>2) зависит от мнения разработчика</w:t>
        <w:br/>
        <w:t xml:space="preserve">3) совпадают всегда </w:t>
        <w:br/>
        <w:t>4) зависит от пожелания заказчика</w:t>
        <w:br/>
        <w:br/>
        <w:t>9. В каких устройствах используются в электротехнике диоды, в:</w:t>
        <w:br/>
        <w:t xml:space="preserve">1) осветительных приборах </w:t>
        <w:br/>
        <w:t>2) выпрямителях</w:t>
        <w:br/>
        <w:t xml:space="preserve">3) электродвигателях </w:t>
        <w:br/>
        <w:t>4) трансформаторах</w:t>
        <w:br/>
        <w:br/>
        <w:t>10. Во фрикционной передаче основными являются:</w:t>
        <w:br/>
        <w:t>1) силы трения;</w:t>
        <w:br/>
        <w:t>2) центробежные силы;</w:t>
        <w:br/>
        <w:t>3) центростремительные силы;</w:t>
        <w:br/>
        <w:t>4) все вышеуказанные силы;</w:t>
        <w:br/>
        <w:br/>
        <w:t>11. Выберите название документа, в котором указывается последовательность изготовления изделия:</w:t>
        <w:br/>
        <w:t>1. Чертеж.</w:t>
        <w:br/>
        <w:t>2. Эскиз.</w:t>
        <w:br/>
        <w:t xml:space="preserve">3. Технологическая карта. </w:t>
        <w:br/>
        <w:t>4. Текстовый документ.</w:t>
        <w:br/>
        <w:br/>
        <w:t xml:space="preserve">12. Выберите правильное определение понятия «Заготовка»: </w:t>
        <w:br/>
        <w:t>1. Предмет производства, из которого путем изменения формы, размеров, свойств поверхностей или материала изготавливают деталь.</w:t>
        <w:br/>
        <w:t>2. Предмет труда, подлежащий дальнейшей обработке.</w:t>
        <w:br/>
        <w:t>3. Исходный предмет труда, используемый для изготовления изделий.</w:t>
        <w:br/>
        <w:br/>
        <w:t xml:space="preserve">13. Выбрать продукт, который не входит в рецепт винегрета: </w:t>
        <w:br/>
        <w:t>1) кукуруза;</w:t>
        <w:br/>
        <w:t>2) морковь;</w:t>
        <w:br/>
        <w:t>3) свекла;</w:t>
        <w:br/>
        <w:t>4) картофель.</w:t>
        <w:br/>
        <w:br/>
        <w:t>14. Для обеспечения уплотнения при соединении труб в водопроводной сети применяется:</w:t>
        <w:br/>
        <w:t>1) хлопчатобумажное волокно;</w:t>
        <w:br/>
        <w:t>2) шерстяное волокно;</w:t>
        <w:br/>
        <w:t>3) льняное волокно;</w:t>
        <w:br/>
        <w:t>4) синтетическое волокно.</w:t>
        <w:br/>
        <w:br/>
        <w:t>15. Заготовки из каких материалов могут быть закреплены на магнитном столе шлифовального станка?</w:t>
        <w:br/>
        <w:t>1) стали;</w:t>
        <w:br/>
        <w:t>2) древесины;</w:t>
        <w:br/>
        <w:t>3) пластмасс;</w:t>
        <w:br/>
        <w:t>4) цветных сплавов.</w:t>
        <w:br/>
        <w:br/>
        <w:t>16. Изделия из вискозы можно стирать:</w:t>
        <w:br/>
        <w:t>1) вручную при температуре 60˚-80˚;</w:t>
        <w:br/>
        <w:t>2) в машине при температуре 60˚-80˚;</w:t>
        <w:br/>
        <w:t>3) вручную или в машине при температуре 30˚-40˚;</w:t>
        <w:br/>
        <w:t>4) в машине при температуре 30˚-40˚.</w:t>
        <w:br/>
        <w:br/>
        <w:t>17. Измеряет силу тока:</w:t>
        <w:br/>
        <w:t>1) вольтметр;</w:t>
        <w:br/>
        <w:t>2) ваттметр;</w:t>
        <w:br/>
        <w:t>3) счетчик электрической энергии;</w:t>
        <w:br/>
        <w:t xml:space="preserve">4) амперметр. </w:t>
        <w:br/>
        <w:br/>
        <w:t>18. К синтетическим волокнам не относят:</w:t>
        <w:br/>
        <w:t xml:space="preserve">1) штапельные; </w:t>
        <w:br/>
        <w:t xml:space="preserve">2) полиэфирные; </w:t>
        <w:br/>
        <w:t xml:space="preserve">3) полиамидные; </w:t>
        <w:br/>
        <w:t>4) эластановые.</w:t>
        <w:br/>
        <w:br/>
        <w:t>19. К какой сфере трудовой деятельности в наибольшей мере относится профессия фотомодели?</w:t>
        <w:br/>
        <w:t>1) человек — человек;</w:t>
        <w:br/>
        <w:t>2) человек — художественный образ;</w:t>
        <w:br/>
        <w:t>3) человек — знаковая система;</w:t>
        <w:br/>
        <w:t>4) человек — природа.</w:t>
        <w:br/>
        <w:br/>
        <w:t>20. Какова основная роль воды в жизни человека?</w:t>
        <w:br/>
        <w:t>1) питание;</w:t>
        <w:br/>
        <w:t>2) для поддержания жизнедеятельности организма;</w:t>
        <w:br/>
        <w:t>3) для умывания;</w:t>
        <w:br/>
        <w:t>4) для успокоения нервной системы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2T10:23:00Z</dcterms:modified>
  <cp:revision>36</cp:revision>
  <dc:subject/>
  <dc:title/>
</cp:coreProperties>
</file>