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е профессиональное тестирование учителей физики 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я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1. Выберите из следующих утверждений о свете наиболее верное: (выберите правильный ответ)</w:t>
        <w:br/>
        <w:t>1. свет – это электромагнитные волны;</w:t>
        <w:br/>
        <w:t>2. свет – это поток частиц – фотонов;</w:t>
        <w:br/>
        <w:t>3. свет – это и электромагнитные волны, и поток фотонов одновременно;</w:t>
        <w:br/>
        <w:t>4. свет – это ни волна, ни поток частиц.</w:t>
        <w:br/>
        <w:br/>
        <w:t>2. Выберите правильный вариант продолжения фразы:</w:t>
        <w:br/>
        <w:t>Законы, установленные теоретически, справедливы…</w:t>
        <w:br/>
        <w:t>1. только если они экспериментально проверены;</w:t>
        <w:br/>
        <w:t>2. если они не противоречат установившимся представлениям ученых;</w:t>
        <w:br/>
        <w:t>3. если они являются следствием теории, истинность которой неоднократно проверена;</w:t>
        <w:br/>
        <w:t>4. всегда</w:t>
        <w:br/>
        <w:br/>
        <w:t>3. Выберите правильный ответ на вопрос «Всегда ли в инерциальных системах отсчета можно применять законы сохранения механической энергии и импульса замкнутой системы тел?»: (выбрать правильный ответ)</w:t>
        <w:br/>
        <w:t>1. всегда можно применять оба закона;</w:t>
        <w:br/>
        <w:t>2. закон сохранения механической энергии можно применять всегда, закон сохранения импульса не всегда;</w:t>
        <w:br/>
        <w:t>3. закон сохранения импульса можно применять всегда, закон сохранения механической энергии – не всегда;</w:t>
        <w:br/>
        <w:t>4. оба закона можно применять не всегда.</w:t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4. Назовите требования, которые необходимы в первую очередь для формирования экспериментальных умений учащихся при обучении физике: </w:t>
        <w:br/>
        <w:t>(выбрать правильный ответ)</w:t>
        <w:br/>
        <w:t>1. проводить в полном объеме лабораторные работы, предусмотренные примерной программой по физике;</w:t>
        <w:br/>
        <w:t>2. при разработке рабочих программ и тематического планирования осуществить отбор лабораторных, практических заданий и ученических опытов, исходя из необходимости обеспечить различные формы практических работ: проведение прямых и косвенных измерений, исследование зависимости физических величин, проведение простых наблюдений и опытов на качественном уровне;</w:t>
        <w:br/>
        <w:t>3. использовать методику, при которой лабораторные работы выполняют не иллюстрированную функцию к изучаемому материалу, а являются полноправной частью содержания образования и требуют применения исследовательских методов в обучении, способствующих формированию у учащихся целостной цепочки действий по проведению опыта (цель, гипотеза, оборудование, план, измерения, составление таблиц, графиков, вывод);</w:t>
        <w:br/>
        <w:t>4. организовать самостоятельное выполнение учащимися лабораторной работы, ее планирование, выбор формы отчета, используя различные приемы дифференциации содержания, способов деятельности и оценивания лабораторных работ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Свет – это электромагнитная волна». Данное утверждение…</w:t>
        <w:br/>
        <w:t>(выберите правильный ответ)</w:t>
        <w:br/>
        <w:t>1. говорит о том, что свет существует реально;</w:t>
        <w:br/>
        <w:t>2. обозначает одну из работающих ныне моделей света;</w:t>
        <w:br/>
        <w:t>3. дает ныне устаревшее представление о свете;</w:t>
        <w:br/>
        <w:t>4. справедливо только при больших значениях длины световой волны.</w:t>
        <w:br/>
        <w:br/>
        <w:t>6. Какова скорость распространения звука в воде, если сигнал, посланный с корабля, достигает дна водоема через 0,02 с? Глубина водоема 30 м.</w:t>
        <w:br/>
        <w:t xml:space="preserve">1) 0,6 м/с </w:t>
        <w:br/>
        <w:t xml:space="preserve">2) 15 м/с </w:t>
        <w:br/>
        <w:t xml:space="preserve">3) 150 м/с </w:t>
        <w:br/>
        <w:t>4) 1500 м/с</w:t>
        <w:br/>
        <w:br/>
      </w:r>
    </w:p>
    <w:p>
      <w:pPr>
        <w:pStyle w:val="Normal"/>
        <w:rPr/>
      </w:pPr>
      <w:r>
        <w:rPr>
          <w:sz w:val="28"/>
          <w:szCs w:val="28"/>
        </w:rPr>
        <w:t>7. Тележка массой 50 кг движется по гладкой горизонтальной плоскости со скоростью 1,0 м/с. Навстречу тележке бежит мальчик массой 50 кг. После того, как мальчик запрыгнул в тележку, тележка движется в обратную сторону со скоростью 0,5 м/с. Чему была равна скорость мальчика относительно Земли до прыжка в тележку?</w:t>
        <w:br/>
        <w:t xml:space="preserve">1) 0,5 м/с </w:t>
        <w:br/>
        <w:t xml:space="preserve">2) 1,0 м/с </w:t>
        <w:br/>
        <w:t xml:space="preserve">3) 1,5 м/с </w:t>
        <w:br/>
        <w:t>4) 2,0 м/с</w:t>
        <w:br/>
        <w:br/>
        <w:t>8. Как изменится давление одноатомного идеального газа, если при неизменной концентрации средняя энергия теплового движения его молекул уменьшится в 2 раза?</w:t>
        <w:br/>
        <w:t xml:space="preserve">1) уменьшится в 2 раза </w:t>
        <w:br/>
        <w:t>3) уменьшится в 4 раза</w:t>
        <w:br/>
        <w:t xml:space="preserve">2) уменьшится в раз </w:t>
        <w:br/>
        <w:t>4) увеличится в 2 раза</w:t>
        <w:br/>
        <w:br/>
        <w:t>9. Разреженный углекислый газ изобарно сжимается. Масса газа постоянна. Как надо изменить абсолютную температуру газа, чтобы уменьшить его объем в 4 раза?</w:t>
        <w:br/>
        <w:t>1) повысить в 16 раз</w:t>
        <w:br/>
        <w:t>2) повысить в 4 раза</w:t>
        <w:br/>
        <w:t>3) понизить в 16 раз</w:t>
        <w:br/>
        <w:t>4) понизить в 4 раза</w:t>
        <w:br/>
        <w:br/>
        <w:t>10. Сопротивление резистора R = 150 Ом, сила тока через резистор I = 0,2 А. Какая мощность выделяется при этом на резисторе?</w:t>
        <w:br/>
        <w:t xml:space="preserve">1) 75 Вт </w:t>
        <w:br/>
        <w:t xml:space="preserve">2) 15 Вт </w:t>
        <w:br/>
        <w:t xml:space="preserve">3) 30 Вт </w:t>
        <w:br/>
        <w:t>4) 6 Вт</w:t>
        <w:br/>
        <w:br/>
        <w:t>11. В наборе радиодеталей для изготовления простого колебательного контура имеются две катушки с индуктивностями L1 = 1 мкГн и L2 = 2 мкГн, а также два конденсатора, емкости которых C1= 3 пФ и C2 = 4 пФ. При каком выборе двух элементов из этого набора период собственных колебаний контура T будет наименьшим?</w:t>
        <w:br/>
        <w:t xml:space="preserve">1) L1 и C1 </w:t>
        <w:br/>
        <w:t xml:space="preserve">2) L2 и C2 </w:t>
        <w:br/>
        <w:t xml:space="preserve">3) L2 и C1 </w:t>
        <w:br/>
        <w:t>4) L1 и C2</w:t>
        <w:br/>
        <w:br/>
        <w:t xml:space="preserve">12. На металлическую пластинку падает электромагнитное излучение, энергия фотонов которого равна 8эВ. Работа выхода электронов из металла равна 5 эВ. Чему равна максимальная кинетическая энергия электронов, вылетевших из пластинки в результате фотоэффекта? </w:t>
        <w:br/>
        <w:t xml:space="preserve">1) 13 эВ </w:t>
        <w:br/>
        <w:t xml:space="preserve">2) 5 эВ </w:t>
        <w:br/>
        <w:t xml:space="preserve">3) 3 эВ </w:t>
        <w:br/>
        <w:t>4) 8 эВ</w:t>
        <w:br/>
        <w:br/>
        <w:t xml:space="preserve">13. Ученик изучал в школьной лаборатории колебания математического маятника. Результаты измерений каких величин дадут ему возможность рассчитать период колебаний кинетической энергии математического маятника? </w:t>
        <w:br/>
        <w:t xml:space="preserve">1) амплитуды колебаний маятника A и его массы m </w:t>
        <w:br/>
        <w:t xml:space="preserve">2) длины нити маятника l и амплитуды его колебаний A </w:t>
        <w:br/>
        <w:t xml:space="preserve">3) массы маятника m и знание табличного значения ускорения свободного падения g </w:t>
        <w:br/>
        <w:t xml:space="preserve">4) длины нити маятника l и знание табличного значения ускорения свободного падения g </w:t>
        <w:br/>
        <w:br/>
        <w:t>14. Укажите тип урока по представленной структуре: 1) этап подготовки учащихся к активному и сознательному освоению нового материала; 2) этап усвоения новых знаний; 3) этап закрепления новых знаний; 4) этап информации учащихся о домашнем задании, инструктаж по его выполнению: (выберите правильный ответ)</w:t>
        <w:br/>
        <w:br/>
        <w:t>1. Комбинированный урок.</w:t>
        <w:br/>
        <w:t>2. Урок усвоения нового знания.</w:t>
        <w:br/>
        <w:t>3. Урок закрепления изучаемого материала.</w:t>
        <w:br/>
        <w:t>4. Урок повторения и обобщения изучаемого материала.</w:t>
        <w:br/>
        <w:br/>
        <w:t>15. В текстовом редакторе копирование становится возможным после:</w:t>
        <w:br/>
        <w:t>1. установки курсора в определенное место</w:t>
        <w:br/>
        <w:t>2. выделения фрагмента текста</w:t>
        <w:br/>
        <w:t>3. сохранения файла</w:t>
        <w:br/>
        <w:t>4. распечатки файла</w:t>
        <w:br/>
        <w:br/>
        <w:t>16. Выберите средство обучения, дидактические свойства которого являются наиболее эффективными:</w:t>
        <w:br/>
        <w:t>(выбрать правильный ответ)</w:t>
        <w:br/>
        <w:t>1. Учебник.</w:t>
        <w:br/>
        <w:t>2. Наглядное пособие.</w:t>
        <w:br/>
        <w:t>3. Интерактивный цифровой образовательный ресурс.</w:t>
        <w:br/>
        <w:t>4. Видеофильм.</w:t>
        <w:br/>
        <w:br/>
        <w:t>17. Принцип организации учебного процесса как диалога учителя с учениками и учеников между собой называется принципом</w:t>
        <w:br/>
        <w:t>1. диалогизации;</w:t>
        <w:br/>
        <w:t>2. проблематизации;</w:t>
        <w:br/>
        <w:t>3. персонализации;</w:t>
        <w:br/>
        <w:t>4. индивидуализации.</w:t>
        <w:br/>
        <w:br/>
        <w:t>18. Из предложенных групп форм, методов и приёмов обучения выберите ту группу, которая позволяет активизировать деятельность учащихся на уроке:</w:t>
        <w:br/>
        <w:t>(выбрать правильный ответ)</w:t>
        <w:br/>
        <w:br/>
        <w:t>1. рассказ, фронтальная работа, иллюстративно-объяснительный метод;</w:t>
        <w:br/>
        <w:t>2. эвристическая беседа, «мозговой штурм», решение проблемных ситуаций, работа в группах и парах, организация исследовательской деятельности;</w:t>
        <w:br/>
        <w:t>3. объяснение учителя, беседа, действия по образцу.</w:t>
        <w:br/>
        <w:br/>
        <w:t>19. Сущность личностно-ориентированных технологий заключается в ориентации на: (выбрать правильный ответ)</w:t>
        <w:br/>
        <w:br/>
        <w:t>1. развитие личности в соответствии с природными способностями;</w:t>
        <w:br/>
        <w:t>2. государственные стандарты образования;</w:t>
        <w:br/>
        <w:t>3. развитие знаний, умений и навыков школьника;</w:t>
        <w:br/>
        <w:t>4. государственный образовательный заказ.</w:t>
        <w:br/>
        <w:br/>
        <w:t>20. Текст, набранный в текстовом редакторе, хранится в виде: (выбрать правильный ответ)</w:t>
        <w:br/>
        <w:t>1. каталога</w:t>
        <w:br/>
        <w:t>2. файла</w:t>
        <w:br/>
        <w:t>3. ярлыка</w:t>
        <w:br/>
        <w:t>4. страницы</w:t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8-05-22T10:35:00Z</dcterms:modified>
  <cp:revision>37</cp:revision>
  <dc:subject/>
  <dc:title/>
</cp:coreProperties>
</file>