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е профессиональное тестирование учителей физической культуры 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году состоялись первые Олимпийские игры древности?</w:t>
        <w:br/>
        <w:t>1. В 906 году до нашей эры;</w:t>
        <w:br/>
        <w:t>2. В 1201 год;.</w:t>
        <w:br/>
        <w:t>3. В 776 году до нашей эры;</w:t>
        <w:br/>
        <w:t>4. В 792 году до нашей эры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2. Базовая физическая культура преимущественно ориентирована на обеспечение ...</w:t>
        <w:br/>
        <w:t>1. физической подготовленности человека к жизни;</w:t>
        <w:br/>
        <w:t>2. подготовки к профессиональной деятельности.</w:t>
        <w:br/>
        <w:t>3. восстановления организма после заболеваний, травм, переутомления.</w:t>
        <w:br/>
        <w:t>4. подготовки к спортивной деятельности.</w:t>
        <w:br/>
        <w:br/>
        <w:t>3. В каком документе отражены нравственные правила спортивной деятельности?</w:t>
        <w:br/>
        <w:t>1. Олимпийская хартия;</w:t>
        <w:br/>
        <w:t>2. Олимпийский устав;</w:t>
        <w:br/>
        <w:t>3. Олимпийская клятва;</w:t>
        <w:br/>
        <w:t>4. Правила соревнований.</w:t>
        <w:br/>
        <w:br/>
        <w:t>4. В чем заключается основная цель массового спорта?</w:t>
        <w:br/>
        <w:t>1. Достижение максимально высоких спортивных результатов;</w:t>
        <w:br/>
        <w:t>2. Восстановление физической работоспособности;</w:t>
        <w:br/>
        <w:t>3. Повышение и сохранение общей физической подготовленности;</w:t>
        <w:br/>
        <w:t>4. Увеличение количества занимающихся спортом.</w:t>
        <w:br/>
        <w:br/>
        <w:t>5. В чем суть и назначение оздоровительно-реабилитационной физической культуры?</w:t>
        <w:br/>
        <w:t>1. Использование физических упражнений как факторов профилактики и лечения различных заболеваний, восстановления, борьбы с переутомлением;</w:t>
        <w:br/>
        <w:t>2. Применение методик лечебной физической культуры после травм и заболеваний в условиях стационара, в целях реабилитации;</w:t>
        <w:br/>
        <w:t>3. Организация профилактики заболеваний у населения;</w:t>
        <w:br/>
        <w:t>4. Повышение иммунной системы организма.</w:t>
        <w:br/>
        <w:br/>
        <w:t>6. В каком положении находится туловище во время отталкивания при прыжках в длину с разбега?</w:t>
        <w:br/>
        <w:t>1. сильно наклонено вперед;</w:t>
        <w:br/>
        <w:t>2. наклонено назад;</w:t>
        <w:br/>
        <w:t>3. в скрученном состоянии;</w:t>
        <w:br/>
        <w:t>4. сохраняет почти вертикальное положение.</w:t>
        <w:br/>
        <w:br/>
        <w:t>7. Вольные упражнения в гимнастике – это…</w:t>
        <w:br/>
        <w:t>1. комплекс общеразвивающих упражнений;</w:t>
        <w:br/>
        <w:t>2. комбинации различных гимнастических упражнений с элементами акробатики и хореографии;</w:t>
        <w:br/>
        <w:t>3. упражнения на снарядах;</w:t>
        <w:br/>
        <w:t>4. упражнения на брусьях.</w:t>
        <w:br/>
        <w:br/>
        <w:t>8. В чем заключается первая помощь при ранениях?</w:t>
        <w:br/>
        <w:t>1. Наложение повязки и транспортной шины;</w:t>
        <w:br/>
        <w:t>2. Введение противостолбнячной сыворотки;</w:t>
        <w:br/>
        <w:t>3. Остановка кровотечения, защита раны от вторичности загрязнения;</w:t>
        <w:br/>
        <w:t>4. Обработка перекисью водорода.</w:t>
        <w:br/>
        <w:br/>
        <w:t>9. Выберите из перечисленных ниже основную причину возникновения так называемого скоростного барьера при воспитании быстроты движений у занимающихся:</w:t>
        <w:br/>
        <w:t>1) возраст занимающегося;</w:t>
        <w:br/>
        <w:t>2) образование достаточно устойчивых условно-рефлекторных связей между техникой упражнения и проявляющимися при этом усилиями;</w:t>
        <w:br/>
        <w:t>3) небольшой объем скоростных упражнений в рамках отдельного занятия;</w:t>
        <w:br/>
        <w:t>4) большой интервал отдыха между повторным выполнением упражнений скоростной направленности.</w:t>
        <w:br/>
        <w:br/>
        <w:t>10. Выносливость по отношению к определенной двигательной деятельности называется:</w:t>
        <w:br/>
        <w:t>1) аэробной выносливостью;</w:t>
        <w:br/>
        <w:t>2) анаэробной выносливостью;</w:t>
        <w:br/>
        <w:t>3) анаэробно-аэробной выносливостью;</w:t>
        <w:br/>
        <w:t>4) специальной выносливостью.</w:t>
        <w:br/>
        <w:br/>
        <w:t>11. Гибкость, характеризующаяся амплитудой движений, соответствующей технике конкретного двигательного действия, называется:</w:t>
        <w:br/>
        <w:t>1) специальной гибкостью;</w:t>
        <w:br/>
        <w:t>2) общей гибкостью;</w:t>
        <w:br/>
        <w:t>3) активной гибкостью;</w:t>
        <w:br/>
        <w:t>4) динамической гибкостью.</w:t>
        <w:br/>
        <w:br/>
        <w:t>12. В младшем школьном возрасте из методов упражнения преимущество отдается:</w:t>
        <w:br/>
        <w:t>1) расчлененному методу;</w:t>
        <w:br/>
        <w:t>2) целостному методу;</w:t>
        <w:br/>
        <w:t>3) сопряженному методу;</w:t>
        <w:br/>
        <w:t>4) методам стандартного упражнения</w:t>
        <w:br/>
        <w:br/>
        <w:t>13. Выберите из перечисленных ниже прямой способ изменения выносливости:</w:t>
        <w:br/>
        <w:t>1) время бега на достаточно длинную дистанцию (2000-3000 метров);</w:t>
        <w:br/>
        <w:t>2)время бега с заданной скоростью (например, 60, 70, 80 или 90 % от максимальной) до начала ее снижения;</w:t>
        <w:br/>
        <w:t>3)предельное время педалирования на велоэргометре с заданной мощностью;</w:t>
        <w:br/>
        <w:t>4)время восстановления частоты сердечных сокращений до исходного уровня после стандартной нагрузки.</w:t>
        <w:br/>
        <w:br/>
      </w:r>
    </w:p>
    <w:p>
      <w:pPr>
        <w:pStyle w:val="Normal"/>
        <w:rPr/>
      </w:pPr>
      <w:r>
        <w:rPr>
          <w:sz w:val="28"/>
          <w:szCs w:val="28"/>
        </w:rPr>
        <w:t>14. Исторически обусловленный тип социальной практики физического воспитания, включающий мировоззренческие, теоретико-методические и организационные основы, обеспечивающие физическое совершенствование людей и формирование здорового образа жизни, называется:</w:t>
        <w:br/>
        <w:t>1) валеологией;</w:t>
        <w:br/>
        <w:t>2) системой физического воспитания;</w:t>
        <w:br/>
        <w:t>3) физической культурой;</w:t>
        <w:br/>
        <w:t>4) спортом.</w:t>
        <w:br/>
        <w:br/>
        <w:t>15. Изменения в состоянии организма и двигательной деятельности в процессе труда под влиянием отрицательно действующих факторов при физическом утомлении:</w:t>
        <w:br/>
        <w:t>1) сдвиги в работе терморегуляторного аппарата, напряжение сердечно-сосудистой, дыхательной и нервной систем организма человека;</w:t>
        <w:br/>
        <w:t>2)ухудшение точности координации движений, понижение способности сохранять равновесие;</w:t>
        <w:br/>
        <w:t>3)значительное нервно-психическое напряжение в связи с непрерывным контролем за положением собственного тела в пространстве;</w:t>
        <w:br/>
        <w:t>4)нарушение точности дозирования мышечных усилий, воспроизведения интервалов времени реагирования на движущийся объект, снижение физической работоспособности.</w:t>
        <w:br/>
        <w:br/>
        <w:t>16. Какой компонент пищевых веществ выполняет пластическую функцию в процессах жизнедеятельности организма, и наиболее активно участвует в построении костной ткани и в водно-солевом обмене?</w:t>
        <w:br/>
        <w:t>1. Углеводы;</w:t>
        <w:br/>
        <w:t>2. Белки;</w:t>
        <w:br/>
        <w:t>3. Минеральные вещества;</w:t>
        <w:br/>
        <w:t>4. Жиры.</w:t>
        <w:br/>
        <w:br/>
        <w:t>17. Как переводится олимпийский девиз: «Ситиус, альтиус, фортиус»?</w:t>
        <w:br/>
        <w:t>1. «Дальше, быстрее, больше»;</w:t>
        <w:br/>
        <w:t>2. «Сильнее, красивее, точнее»;</w:t>
        <w:br/>
        <w:t>3. «Быстрее, выше, сильнее»;</w:t>
        <w:br/>
        <w:t>4. «Быстрее, сильнее, дальше»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8. Кто является основоположником системы физического воспитания, основу которой составило «гармоническое, всестороннее развитие деятельности человеческого организма»?</w:t>
        <w:br/>
        <w:t>1. Л.П. Матвеев;</w:t>
        <w:br/>
        <w:t>2. Г.Г. Бенезе;</w:t>
        <w:br/>
        <w:t>3. П.Ф. Лесгафт;</w:t>
        <w:br/>
        <w:t>4. Н.А.Семашко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9. Какими показателями характеризуется физическое развитие?</w:t>
        <w:br/>
        <w:t>1. Наследственностью, конституцией, антропометрическими показателями;</w:t>
        <w:br/>
        <w:t>2. Росто-весовыми показателями;</w:t>
        <w:br/>
        <w:t>3. Телосложением, развитием физических качеств, состоянием здоровья;</w:t>
        <w:br/>
        <w:t>4. Физической подготовленностью.</w:t>
        <w:br/>
        <w:br/>
        <w:t>20. К занятиям, проводимым преподавателем (тренером) с постоянным составом занимающихся, относятся ...</w:t>
        <w:br/>
        <w:t>1. Уроки физической культуры и спортивно-тренировочные занятия.</w:t>
        <w:br/>
        <w:t>2. Аэробика, шейпинг, калланетика, атлетическая гимнастика;</w:t>
        <w:br/>
        <w:t>3. Первенства, чемпионаты, спартакиады, отборочные соревнования и др.;</w:t>
        <w:br/>
        <w:t>4. Туристические походы.</w:t>
        <w:br/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8-05-22T10:54:00Z</dcterms:modified>
  <cp:revision>39</cp:revision>
  <dc:subject/>
  <dc:title/>
</cp:coreProperties>
</file>