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интеллектуального развития «Академия талан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ый бланк для </w:t>
      </w:r>
      <w:r>
        <w:rPr>
          <w:rFonts w:cs="Times New Roman" w:ascii="Times New Roman" w:hAnsi="Times New Roman"/>
          <w:b/>
          <w:sz w:val="32"/>
          <w:szCs w:val="32"/>
        </w:rPr>
        <w:t>учас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профессионального тестирования для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специалистов сфер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ется отдельный Регистрационный блан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каждого участ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49"/>
        <w:gridCol w:w="3486"/>
        <w:gridCol w:w="2697"/>
        <w:gridCol w:w="1271"/>
        <w:gridCol w:w="221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с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тестирова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КРАЩЕННОЕ </w:t>
            </w:r>
            <w:r>
              <w:rPr>
                <w:rFonts w:cs="Times New Roman" w:ascii="Times New Roman" w:hAnsi="Times New Roman"/>
              </w:rPr>
              <w:t xml:space="preserve"> название образовательного учреждения, место расположения ОУ, долж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, на который будут отправлены наградные докум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ной  документ на участника (нужен или нет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б оплате оргвзно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ак произведена оплата – сумма, дата, номер квитанции или номер вашего счета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ловиями проведения тестирования согласен: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ланк заполняется на каждого участника конкурса отдельно. Для регистрации заполните и отправьте по адре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ktal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essageheadname">
    <w:name w:val="b-message-head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9:00Z</dcterms:created>
  <dc:creator>vit3</dc:creator>
  <dc:description/>
  <cp:keywords/>
  <dc:language>en-US</dc:language>
  <cp:lastModifiedBy>SpecEnergo</cp:lastModifiedBy>
  <dcterms:modified xsi:type="dcterms:W3CDTF">2018-06-05T09:57:00Z</dcterms:modified>
  <cp:revision>57</cp:revision>
  <dc:subject/>
  <dc:title/>
</cp:coreProperties>
</file>