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химии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rPr/>
      </w:pPr>
      <w:r>
        <w:rPr>
          <w:sz w:val="28"/>
          <w:szCs w:val="28"/>
        </w:rPr>
        <w:t>1. Атомную кристаллическую решётку имеет</w:t>
        <w:br/>
        <w:t xml:space="preserve">1) хлороводород </w:t>
        <w:br/>
        <w:t xml:space="preserve">2) вода </w:t>
        <w:br/>
        <w:t xml:space="preserve">3) поваренная соль </w:t>
        <w:br/>
        <w:t>4) кремнезём</w:t>
        <w:br/>
        <w:br/>
        <w:t>2. Бутен-1 является структурным изомером</w:t>
        <w:br/>
        <w:t>1) бутана</w:t>
        <w:br/>
        <w:t>2) циклобутана</w:t>
        <w:br/>
        <w:t>3) бутина-2</w:t>
        <w:br/>
        <w:t>4) бутадиена</w:t>
        <w:br/>
        <w:br/>
        <w:t>3. Взрывчатую смесь с воздухом образует:</w:t>
        <w:br/>
        <w:t xml:space="preserve">1) Cl2 </w:t>
        <w:br/>
        <w:t xml:space="preserve">2) NO2 </w:t>
        <w:br/>
        <w:t xml:space="preserve">3) CH4 </w:t>
        <w:br/>
        <w:t>4) HCl</w:t>
        <w:br/>
        <w:br/>
        <w:t>4. Верны ли суждения о правилах безопасной работы учащихся в химиче-ской лаборатории?</w:t>
        <w:br/>
        <w:t>А. Нагревание пробирки с водным раствором хлорида натрия проводят в резиновых перчатках.</w:t>
        <w:br/>
        <w:t>Б. При работе с растворами солей необходимо надевать защитные перчатки и очки.</w:t>
        <w:br/>
        <w:t>(выбрать правильный ответ)</w:t>
        <w:br/>
        <w:t>1. верно только А;</w:t>
        <w:br/>
        <w:t>2. верно только Б;</w:t>
        <w:br/>
        <w:t>3. оба суждения верны;</w:t>
        <w:br/>
        <w:t>4. оба суждения неверны.</w:t>
        <w:br/>
        <w:br/>
        <w:t>5. Верны ли следующие суждения о свойствах железа?</w:t>
        <w:br/>
        <w:t>А. Железо реагирует с разбавленной азотной кислотой.</w:t>
        <w:br/>
        <w:t>Б. В холодной концентрированной серной кислоте железо пассивируется.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6. В отличие от пропана, циклопропан вступает в реакцию</w:t>
        <w:br/>
        <w:t>1) дегидрирования</w:t>
        <w:br/>
        <w:t>2) гидрирования</w:t>
        <w:br/>
        <w:t>3) горения</w:t>
        <w:br/>
        <w:t>4) этерификации</w:t>
        <w:br/>
        <w:br/>
        <w:t>7. Верны ли следующие суждения о природном газе?</w:t>
        <w:br/>
        <w:t>А. Основными составляющими природного газа являются метан и ближайшие его гомологи.</w:t>
        <w:br/>
        <w:t>Б. Природный газ служит сырьём для получения ацетилена.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8. В результате реакции, термохимическое уравнение которой</w:t>
        <w:br/>
        <w:t>2H2(г) + O2(г) = 2H2O(г) + 484 кДж,</w:t>
        <w:br/>
        <w:t>выделилось 1479 кДж теплоты. Масса образовавшейся при этом воды равна</w:t>
        <w:br/>
        <w:t>1) 100 г</w:t>
        <w:br/>
        <w:t>2) 110 г</w:t>
        <w:br/>
        <w:t>3) 120 г</w:t>
        <w:br/>
        <w:t>4) 130 г</w:t>
        <w:br/>
        <w:br/>
        <w:t>9. Взаимодействие 2-метилпропана и брома на свету</w:t>
        <w:br/>
        <w:t>1) относится к реакциям замещения</w:t>
        <w:br/>
        <w:t>2) протекает по радикальному механизму</w:t>
        <w:br/>
        <w:t>3) приводит к преимущественному образованию 1-бром-2-метилпропана</w:t>
        <w:br/>
        <w:t>4) приводит к преимущественному образованию 2-бром-2-метилпропана</w:t>
        <w:br/>
        <w:t>5) протекает с разрывом связи C – C</w:t>
        <w:br/>
        <w:t>6) является каталитическим процессом</w:t>
        <w:br/>
        <w:br/>
        <w:t>10. В каком ряду химические элементы расположены в порядке возрастания их атомного радиуса?</w:t>
        <w:br/>
      </w:r>
      <w:r>
        <w:rPr>
          <w:sz w:val="28"/>
          <w:szCs w:val="28"/>
          <w:lang w:val="en-US"/>
        </w:rPr>
        <w:t xml:space="preserve">1) Li, Be, B, C </w:t>
        <w:br/>
        <w:t xml:space="preserve">2) P, S, Cl, Ar </w:t>
        <w:br/>
        <w:t xml:space="preserve">3) Sb, As, P, N </w:t>
        <w:br/>
        <w:t>4) F, Cl, Br, I</w:t>
        <w:br/>
        <w:br/>
        <w:t xml:space="preserve">11. </w:t>
      </w:r>
      <w:r>
        <w:rPr>
          <w:sz w:val="28"/>
          <w:szCs w:val="28"/>
        </w:rPr>
        <w:t>В ионе аммония NH4+ степень окисления атома азота равна</w:t>
        <w:br/>
        <w:t xml:space="preserve">1) + 1 </w:t>
        <w:br/>
        <w:t xml:space="preserve">2) + 3 </w:t>
        <w:br/>
        <w:t xml:space="preserve">3) – 3 </w:t>
        <w:br/>
        <w:t xml:space="preserve">4) – 5 </w:t>
        <w:br/>
        <w:br/>
        <w:t>12. В какой системе при повышении давления химическое равновесие сместится в сторону исходных веществ?</w:t>
        <w:br/>
        <w:t xml:space="preserve">1) N2 (г) + 3 H2 (г)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⇄</w:t>
      </w:r>
      <w:r>
        <w:rPr>
          <w:sz w:val="28"/>
          <w:szCs w:val="28"/>
        </w:rPr>
        <w:t xml:space="preserve"> 2 NH 3 (г) + Q</w:t>
        <w:br/>
        <w:t>2) N2O4 (г)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⇄</w:t>
      </w:r>
      <w:r>
        <w:rPr>
          <w:sz w:val="28"/>
          <w:szCs w:val="28"/>
        </w:rPr>
        <w:t xml:space="preserve"> 2 NO2 (г) – Q </w:t>
        <w:br/>
        <w:t>3) CO2 (г) + H2 (г)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⇄</w:t>
      </w:r>
      <w:r>
        <w:rPr>
          <w:sz w:val="28"/>
          <w:szCs w:val="28"/>
        </w:rPr>
        <w:t xml:space="preserve"> CO (г) + H2O (г) – Q </w:t>
        <w:br/>
        <w:t>4) 4 HCl (г) + O2 (г)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⇄</w:t>
      </w:r>
      <w:r>
        <w:rPr>
          <w:sz w:val="28"/>
          <w:szCs w:val="28"/>
        </w:rPr>
        <w:t xml:space="preserve"> 2 H2O (г) + 2 Cl2 (г) + Q</w:t>
        <w:br/>
        <w:br/>
        <w:t>13. В отличие от фенола одноатомные спирты:</w:t>
        <w:br/>
        <w:t>1) взаимодействуют с бромной водой</w:t>
        <w:br/>
        <w:t>2) не реагируют со щелочами</w:t>
        <w:br/>
        <w:t>3) вступают в реакции с хлоридом железа (Ш)</w:t>
        <w:br/>
        <w:t>4) подвергаются межмолекулярной дегидратации</w:t>
        <w:br/>
        <w:t>5) образуют сложные эфиры с карбоновыми кислотами</w:t>
        <w:br/>
        <w:t>6) вступают в реакции поликонденсации</w:t>
        <w:br/>
        <w:br/>
        <w:t>14. Вещество, формула которого C6H5─CH2─CH(NH2)─COOH</w:t>
        <w:br/>
        <w:t>1) не реагирует с кислотами</w:t>
        <w:br/>
        <w:t>2) не реагирует со щелочами</w:t>
        <w:br/>
        <w:t>3) образуется при гидролизе белков</w:t>
        <w:br/>
        <w:t>4) образует сильнокислый водный раствор</w:t>
        <w:br/>
        <w:t>5) образует сложные эфиры</w:t>
        <w:br/>
        <w:t>6) проявляет амфотерные свойства.</w:t>
        <w:br/>
        <w:br/>
        <w:t>15. Из предложенных групп форм, методов и приёмов обучения выберите ту группу, которая позволяет активизировать деятельность учащихся на уроке:</w:t>
        <w:br/>
        <w:t>(выбрать правильный ответ)</w:t>
        <w:br/>
        <w:t>1. рассказ, фронтальная работа, иллюстративно-объяснительный метод;</w:t>
        <w:br/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  <w:br/>
        <w:t>3. объяснение учителя, беседа, действия по образцу.</w:t>
        <w:br/>
        <w:br/>
        <w:t>16. Кислую среду имеет раствор:</w:t>
        <w:br/>
        <w:t>1) нитрат меди (II)</w:t>
        <w:br/>
        <w:t>2) нитрат бария</w:t>
        <w:br/>
        <w:t>3) ацетат калия</w:t>
        <w:br/>
        <w:t>4) карбонат натрия</w:t>
        <w:br/>
        <w:br/>
        <w:t>17. Молекулярное строение имеет</w:t>
        <w:br/>
        <w:t>1) оксид кремния(IV)</w:t>
        <w:br/>
        <w:t>2) нитрат бария</w:t>
        <w:br/>
        <w:t>3) хлорид натрия</w:t>
        <w:br/>
        <w:t>4) оксид углерода(II)</w:t>
        <w:br/>
        <w:br/>
        <w:t>18. Натуральные объекты, используемые в обучении химии, включают в себя:</w:t>
        <w:br/>
        <w:t>1. Коллекции минералов и горных пород, металлов и сплавов, минеральных удобрений, пластмасс, каучуков, волокон;</w:t>
        <w:br/>
        <w:t>2. Наиболее часто используемые реактивы и минералы;</w:t>
        <w:br/>
        <w:t>3. Приборы, аппараты и установки, используемые на уроках химии;</w:t>
        <w:br/>
        <w:t>4. Учебные пособия на печатной основе.</w:t>
        <w:br/>
        <w:br/>
        <w:t>19. Правила техники безопасности, которые необходимо строго соблюдать в кабинете химии:</w:t>
        <w:br/>
        <w:t>1. Следует повторять каждый урок;</w:t>
        <w:br/>
        <w:t>2. Следует повторять только на первом уроке в каждом учебном году;</w:t>
        <w:br/>
        <w:t>3. Следует повторять перед каждой практической и лабораторной работой;</w:t>
        <w:br/>
        <w:t>4. Не следует повторять вовсе</w:t>
        <w:br/>
        <w:br/>
        <w:t>20. Принцип организации учебного процесса как диалога учителя с учениками и учеников между собой называется принципом</w:t>
        <w:br/>
        <w:t>1. диалогизации;</w:t>
        <w:br/>
        <w:t>2. проблематизации;</w:t>
        <w:br/>
        <w:t>3. персонализации;</w:t>
        <w:br/>
        <w:t>4. индивидуализации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2T11:06:00Z</dcterms:modified>
  <cp:revision>41</cp:revision>
  <dc:subject/>
  <dc:title/>
</cp:coreProperties>
</file>