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е профессиональное тестирование воспитателей ДОУ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образовательном процессе родители (лица, их заменяющие) воспитанников выступают в роли:</w:t>
        <w:br/>
        <w:t>1. контролеров образовательного процесса;</w:t>
        <w:br/>
        <w:t>2. помощников в организации образовательного процесса;</w:t>
        <w:br/>
        <w:t>3. участников образовательного процесса.</w:t>
        <w:br/>
        <w:br/>
        <w:br/>
        <w:t>2. Ведущий вид мышления детей старшего дошкольного возраста:</w:t>
        <w:br/>
        <w:t>1. наглядно-действенное;</w:t>
        <w:br/>
        <w:t>2. словесно-логическое;</w:t>
        <w:br/>
        <w:t>3. наглядно-образное.</w:t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3. Взаимодействие взрослых с детьми строится на основе:</w:t>
        <w:br/>
        <w:t>1. признания и уважения прав ребенка, принятия его индивидуальных особенностей, интересов и потребностей, сотрудничества, развивающего общения;</w:t>
        <w:br/>
        <w:t>2. целенаправленного обучения нормам и правилам поведения;</w:t>
        <w:br/>
        <w:t>3. вседозволенности и попустительства.</w:t>
        <w:br/>
        <w:br/>
        <w:t>4. В образовательном процессе родители (законные представители) воспитанников выступают в роли:</w:t>
        <w:br/>
        <w:t>1. заказчиков образовательных услуг;</w:t>
        <w:br/>
        <w:t>2. «ресурса» для организации образовательного процесса;</w:t>
        <w:br/>
        <w:t>3. равноправных субъектов образовательной деятельности.</w:t>
        <w:br/>
        <w:br/>
        <w:t>5. Ведущая деятельность ребёнка в дошкольном возрасте:</w:t>
        <w:br/>
        <w:t>1) учебная;</w:t>
        <w:br/>
        <w:t>2) игровая;</w:t>
        <w:br/>
        <w:t>3) предметная;</w:t>
        <w:br/>
        <w:t>4) трудовая.</w:t>
        <w:br/>
        <w:br/>
        <w:t>6. В соответствии с принципом В.Н. Петровского начинать обучение надо с того, что ребенку ближе, интереснее, важнее... Определите название этого принципа:</w:t>
        <w:br/>
        <w:t>1) принцип “приоритетного старта”;</w:t>
        <w:br/>
        <w:t>2) принцип вариативности;</w:t>
        <w:br/>
        <w:t>3) синтез интеллекта, аффекта и действия;</w:t>
        <w:br/>
        <w:t>4) все ответы верны.</w:t>
        <w:br/>
        <w:br/>
        <w:t>7. Гиподинамию можно определить как :</w:t>
        <w:br/>
        <w:t>1) поражение сосудов;</w:t>
        <w:br/>
        <w:t>2) воспаление слизистой желудка;</w:t>
        <w:br/>
        <w:t>3) пониженную двигательную активность, обусловленную малоподвижным образом жизни;</w:t>
        <w:br/>
        <w:t>4) нарушение осанки.</w:t>
        <w:br/>
        <w:br/>
        <w:t>8. Для обеспечения самостоятельной двигательной активности в течение дня необходимо</w:t>
        <w:br/>
        <w:t>1. посещение бассейна;</w:t>
        <w:br/>
        <w:t>2. пребывание на свежем воздухе;</w:t>
        <w:br/>
        <w:t>3. наличие в достаточном количестве и свободном доступе оборудования для подвижных игр и занятий спортом.</w:t>
        <w:br/>
        <w:br/>
        <w:t>9. Игровая деятельность дошкольников – это</w:t>
        <w:br/>
        <w:t>1. свободно выбираемая лишенная принуждения деятельность, отличающаяся активностью, импровизацией, спонтанностью, часто не имеющая конкретной цели и результата;</w:t>
        <w:br/>
        <w:t>2. деятельность, организуемая воспитателями в целях передачи детям социальных навыков;</w:t>
        <w:br/>
        <w:t>3. беззаботное времяпровождение, связанное с получением удовольствия в ущерб обучению.</w:t>
        <w:br/>
        <w:br/>
        <w:t>10. Из ниже приведенных реплик воспитателя к «Я-замечанию» относится фраза:</w:t>
        <w:br/>
        <w:t xml:space="preserve">1) «Мне трудно говорить и объяснять, когда кто-то разговаривает в этот момент»; </w:t>
        <w:br/>
        <w:t>2) «Я уже много раз говорил(а), что разговаривать на занятии нельзя»;</w:t>
        <w:br/>
        <w:t>3) «Я не знал(а), что имею дело с невоспитанными детьми»;</w:t>
        <w:br/>
        <w:t>4) «Всех, кто сейчас разговаривает и не слушает, я обязательно спрошу, о чем я говорила».</w:t>
        <w:br/>
        <w:br/>
        <w:t>11. К откровенному обсуждению разных сторон жизни ребенка способствует следующие формы работы с родителями:</w:t>
        <w:br/>
        <w:t>1) папки – передвижки;</w:t>
        <w:br/>
        <w:t>2) консультации;</w:t>
        <w:br/>
        <w:t>3) индивидуальные беседы;</w:t>
        <w:br/>
        <w:t>4) родительские конференции.</w:t>
        <w:br/>
        <w:br/>
        <w:t xml:space="preserve"> 12. Лишним ориентиром при осуществлении индивидуального подхода к ребенку в условиях ДОУ является:</w:t>
        <w:br/>
        <w:t>1) медицинские показатели здоровья ребенка</w:t>
        <w:br/>
        <w:t>2) психологические особенности (темперамент и складывающиеся на его основе характер)</w:t>
        <w:br/>
        <w:t>3) темп и общий уровень развития ребенка</w:t>
        <w:br/>
        <w:t>4) сезонные изменения состояния погоды</w:t>
        <w:br/>
        <w:br/>
        <w:t>13. Наука о здоровье, его сохранении и укреплении - это:</w:t>
        <w:br/>
        <w:t>1) валеология;</w:t>
        <w:br/>
        <w:t>2) геронтология;</w:t>
        <w:br/>
        <w:t>3) эпидемиология;</w:t>
        <w:br/>
        <w:t>4) здоровьеведение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4. Наблюдение за детьми это:</w:t>
        <w:br/>
        <w:t>1. анализ собранных фактов, понимание сути происходящего;</w:t>
        <w:br/>
        <w:t>2. процесс сбора фактов о поведении и учении ребенка;</w:t>
        <w:br/>
        <w:t>3. способ получения информации прямо от ребенка.</w:t>
        <w:br/>
        <w:br/>
        <w:t>15. Основой формирования детского творческого конструирования является:</w:t>
        <w:br/>
        <w:t>1) развитие образного мышления;</w:t>
        <w:br/>
        <w:t>2) развитие самостоятельного экспериментирования с новым материалом;</w:t>
        <w:br/>
        <w:t>3) формирование обобщенных способов деятельности;</w:t>
        <w:br/>
        <w:t>4) все ответы верны.</w:t>
        <w:br/>
        <w:br/>
        <w:t xml:space="preserve">16. Одним из важнейших свойств воображения, которая развивается в игре, является: </w:t>
        <w:br/>
        <w:t xml:space="preserve">1) разностороннее развитие ребенка; </w:t>
        <w:br/>
        <w:t>2) способность переносить функции одного предмета на другой, не обладающий этими функциями;</w:t>
        <w:br/>
        <w:t>3) агглютинация;</w:t>
        <w:br/>
        <w:t>4) интеграция.</w:t>
        <w:br/>
        <w:br/>
        <w:t>17. Принципы воспитания и обучения детей дошкольного возраста:</w:t>
        <w:br/>
        <w:t>1. развивающего образования, интеграции образовательных областей и др.;</w:t>
        <w:br/>
        <w:t>2. ориентации на возраст;</w:t>
        <w:br/>
        <w:t>3. соответствия запросам родителей.</w:t>
        <w:br/>
        <w:br/>
        <w:t>18. Преемственность в работе детского сада и школы подразумевает:</w:t>
        <w:br/>
        <w:t>1. ориентацию на требования школы;</w:t>
        <w:br/>
        <w:t>2. воспитание положительного отношения к школе;</w:t>
        <w:br/>
        <w:t>3. обеспечение непрерывности в развитии способностей и возможностей ребенка.</w:t>
        <w:br/>
        <w:br/>
      </w:r>
    </w:p>
    <w:p>
      <w:pPr>
        <w:pStyle w:val="Normal"/>
        <w:rPr/>
      </w:pPr>
      <w:r>
        <w:rPr>
          <w:sz w:val="28"/>
          <w:szCs w:val="28"/>
        </w:rPr>
        <w:t>19. Просмотр и анализ детских работ по изобразительной деятельности необходимо проводить:</w:t>
        <w:br/>
        <w:t>1) с позиции создания художественно-выразительного образа;</w:t>
        <w:br/>
        <w:t>2) с точки зрения развитости технических умений и навыков;</w:t>
        <w:br/>
        <w:t>3) безотносительно к изобразительной задаче;</w:t>
        <w:br/>
        <w:t>4) путем отбора и показа нескольких выразительных и неудачных работ.</w:t>
        <w:br/>
        <w:br/>
        <w:t>20. Самостоятельная деятельность детей дошкольного возраста</w:t>
        <w:br/>
        <w:t>1. регламентируется режимом и образовательными задачами дошкольного учреждения;</w:t>
        <w:br/>
        <w:t>2. осуществляется за рамками учебных мероприятий;</w:t>
        <w:br/>
        <w:t>3. инициируется и осуществляется детьми в соответствие с их интересами и потребностями.</w:t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22T13:59:00Z</dcterms:modified>
  <cp:revision>43</cp:revision>
  <dc:subject/>
  <dc:title/>
</cp:coreProperties>
</file>