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е профессиональное тестирование воспитателей ОУ </w:t>
      </w:r>
      <w:r>
        <w:rPr>
          <w:b/>
          <w:bCs/>
          <w:sz w:val="28"/>
          <w:szCs w:val="28"/>
        </w:rPr>
        <w:t>(группы продленного дня)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я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1. Взаимоотношения обучающихся начальной школы находятся под сильным влиянием оценок: (выбрать правильный ответ)</w:t>
        <w:br/>
        <w:t>1. родителей</w:t>
        <w:br/>
        <w:t>2. педагога</w:t>
        <w:br/>
        <w:t>3. сверстников</w:t>
        <w:br/>
        <w:br/>
        <w:t>2. Назовите форму, обеспечивающую участие родителей в управлении воспитательным процессом:</w:t>
        <w:br/>
        <w:t>1. Психолого-педагогический семинар;</w:t>
        <w:br/>
        <w:t>2. Индивидуальная консультация;</w:t>
        <w:br/>
        <w:t>3. Круглый стол;</w:t>
        <w:br/>
        <w:t>4. Собрание.</w:t>
        <w:br/>
        <w:br/>
        <w:t>3. Отметьте, в какой возрастной период в содержании общения воспитателя с обучающимися (воспитанниками) преобладают проблемы становления личности, самопознания.</w:t>
        <w:br/>
        <w:t>(выбрать правильный ответ)</w:t>
        <w:br/>
        <w:t xml:space="preserve">1. Младшие школьники. </w:t>
        <w:br/>
        <w:t>2. Подростки.</w:t>
        <w:br/>
        <w:t>3. Старшеклассники.</w:t>
        <w:br/>
        <w:br/>
        <w:t>4. Отметьте, о развитии какой мотивации учащегося начальной школы можно говорить, если он постоянно рассказывает родителям о том, что он узнал, чему научился в школе.</w:t>
        <w:br/>
        <w:t>(выбрать правильный ответ)</w:t>
        <w:br/>
        <w:t>1. мотивация избегания неудач</w:t>
        <w:br/>
        <w:t>2. учебно-познавательная мотивация</w:t>
        <w:br/>
        <w:t>3. мотивация престижа</w:t>
        <w:br/>
        <w:br/>
        <w:t>5. Отметьте, влияет ли тип темперамента на успешность учебной деятельности учащегося.</w:t>
        <w:br/>
        <w:t>(выбрать правильный ответ)</w:t>
        <w:br/>
        <w:t>1. Да, влияет, особенно в начальной школе.</w:t>
        <w:br/>
        <w:t xml:space="preserve">2. Нет, сам по себе тип темперамента не влияет. </w:t>
        <w:br/>
        <w:t>3. В разные возрастные периоды по - разному.</w:t>
        <w:br/>
        <w:br/>
        <w:t>6. Отметьте, в какой возрастной период в содержании общения воспитателя с обучающимися (воспитанниками) преобладают проблемы становления личности, самопознания.</w:t>
        <w:br/>
        <w:t>(выбрать правильный ответ)</w:t>
        <w:br/>
        <w:t xml:space="preserve">1. Младшие школьники. </w:t>
        <w:br/>
        <w:t>2. Подростки.</w:t>
        <w:br/>
        <w:t>3. Старшеклассники.</w:t>
        <w:br/>
        <w:br/>
        <w:t>7. Отметьте метод, наиболее эффективен для формирования навыков самообслуживания и личной гигиены: (выбрать правильный ответ)</w:t>
        <w:br/>
        <w:t>1. Метод анализа продуктов деятельности</w:t>
        <w:br/>
        <w:t>2. Метод проектов</w:t>
        <w:br/>
        <w:t>3. Метод чередования видов деятельности</w:t>
        <w:br/>
        <w:t xml:space="preserve">4. Метод приучения </w:t>
        <w:br/>
        <w:br/>
        <w:t>8. Отметьте позицию, отражающую системность деятельности педагога в работе с родителями. (выбрать правильный ответ)</w:t>
        <w:br/>
        <w:t>1. Воспитатель знакомит родителей с достижениями и затруднениями ребенка.</w:t>
        <w:br/>
        <w:t>2. Воспитатель информирует родителей о режиме и требованиях об-разовательного учреждения.</w:t>
        <w:br/>
        <w:t>3. Воспитатель рассказывает родителям о возрастных особенностях воспитанников.</w:t>
        <w:br/>
        <w:br/>
        <w:t>9. Отметьте признаки, не отражающие содержание опыта творческой деятельности обучающегося (воспитанника): (исключите лишний вариант ответа)</w:t>
        <w:br/>
        <w:t>1. самостоятельный перенос знаний и умений в новую ситуацию;</w:t>
        <w:br/>
        <w:t>2. видение новой проблемы в знакомой ситуации;</w:t>
        <w:br/>
        <w:t>3. умение точно соблюдать инструкцию;</w:t>
        <w:br/>
        <w:t>4. самостоятельное комбинирование известных способов деятельности в новый.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10. Укажите, какой метод обучения включает решение поисковых задач, планирование и проведение экспериментов (выбрать правильный ответ):</w:t>
        <w:br/>
        <w:t>1. метод проблемного изложения</w:t>
        <w:br/>
        <w:t>2. репродуктивный метод</w:t>
        <w:br/>
        <w:t>3. исследовательский метод</w:t>
        <w:br/>
        <w:br/>
        <w:t xml:space="preserve">11. Укажите высший орган управления детского коллектива. </w:t>
        <w:br/>
        <w:t>(выбрать правильный ответ)</w:t>
        <w:br/>
        <w:t>1. Общее собрание (общий сбор) членов детского коллектива.</w:t>
        <w:br/>
        <w:t>2. Совет класса (совет воспитанников)</w:t>
        <w:br/>
        <w:t>2. Воспитатель или воспитанник, занимающий руководящую роль (староста, командир, капитан)</w:t>
        <w:br/>
        <w:br/>
        <w:t>12. Укажите показатель, который дает возможность судить о качестве организации воспитательного мероприятия.</w:t>
        <w:br/>
        <w:t>(выбрать правильный ответ)</w:t>
        <w:br/>
        <w:t>1. На мероприятии присутствовали родители и гости.</w:t>
        <w:br/>
        <w:t>2. Мероприятие посвящено знаменательной дате истории.</w:t>
        <w:br/>
        <w:t>3. Участники удовлетворены содержанием и формой мероприятия.</w:t>
        <w:br/>
        <w:t>4. Участники отвечают на вопросы ведущего.</w:t>
        <w:br/>
        <w:br/>
      </w:r>
    </w:p>
    <w:p>
      <w:pPr>
        <w:pStyle w:val="Normal"/>
        <w:rPr/>
      </w:pPr>
      <w:r>
        <w:rPr>
          <w:sz w:val="28"/>
          <w:szCs w:val="28"/>
        </w:rPr>
        <w:t>13. Укажите наиболее полный перечень основных элементов персонального компьютера:</w:t>
        <w:br/>
        <w:t>1. процессор, оперативная память, устройства ввода-вывода</w:t>
        <w:br/>
        <w:t>2. процессор, монитор</w:t>
        <w:br/>
        <w:t>3. винчестер, монитор, принтер</w:t>
        <w:br/>
        <w:t>4. процессор, мышь, монитор, сканер</w:t>
        <w:br/>
        <w:br/>
        <w:t xml:space="preserve">14. Укажите метод исследования, не являющийся опросным социологическим методом: </w:t>
        <w:br/>
        <w:t>1. анкетирование;</w:t>
        <w:br/>
        <w:t>2. эксперимент;</w:t>
        <w:br/>
        <w:t>3. социометрический опрос;</w:t>
        <w:br/>
        <w:t>4. социологическое тестирование.</w:t>
        <w:br/>
        <w:br/>
        <w:t>15. Укажите признак коллектива как организованного детского сообщества:</w:t>
        <w:br/>
        <w:t>1. Деятельность постоянных и временных органов самоуправления;</w:t>
        <w:br/>
        <w:t>2. Стиль педагогического общения воспитателя;</w:t>
        <w:br/>
        <w:t>3. Участие воспитанников в массовых мероприятиях.</w:t>
        <w:br/>
        <w:br/>
        <w:t>16. Укажите результаты, необходимость достижения которых определяет содержание патриотического воспитания:</w:t>
        <w:br/>
        <w:t>1. Опыт нормотворчества, опыт руководства и подчинения, опыт выборов организаторов деятельности;</w:t>
        <w:br/>
        <w:t>2. Гуманное отношение воспитанника к людям, умение строить отношения;</w:t>
        <w:br/>
        <w:t>3. Опыт заботы о культурно-историческом наследии малой Родины, интерес к изучению своего города, поселка, деревни.</w:t>
        <w:br/>
        <w:br/>
        <w:t xml:space="preserve">17. Укажите признак, не являющийся следствием успешной социализации </w:t>
        <w:br/>
        <w:t>(исключите лишний вариант ответа):</w:t>
        <w:br/>
        <w:t>1. имеет возможность обеспечить себя средствами к существованию;</w:t>
        <w:br/>
        <w:t>2. самостоятелен в выборе образа жизни;</w:t>
        <w:br/>
        <w:t>3. ориентирован на изменения социальной среды</w:t>
        <w:br/>
        <w:br/>
        <w:t>18. Укажите возраст, в котором мировоззрение и профессиональные интересы являются возрастным новообразованием.</w:t>
        <w:br/>
        <w:t>(выбрать правильный ответ)</w:t>
        <w:br/>
        <w:t>1. старший подростковый</w:t>
        <w:br/>
        <w:t>2. младший школьный</w:t>
        <w:br/>
        <w:t>3.младший подростковый</w:t>
        <w:br/>
        <w:t>4.юношеский</w:t>
        <w:br/>
        <w:br/>
        <w:t>19. Укажите, что относят к последствиям частой фрустрации потребностей ребенка.</w:t>
        <w:br/>
        <w:t>(выбрать правильный ответ)</w:t>
        <w:br/>
        <w:t>1. Комплекс неполноценности.</w:t>
        <w:br/>
        <w:t>2. Негативные переживания (досаду, разочарование, раздражение, тревогу)</w:t>
        <w:br/>
        <w:t>3. Повышение самоконтроля.</w:t>
        <w:br/>
        <w:t>4. Адекватную самооценку.</w:t>
        <w:br/>
        <w:br/>
        <w:t>20. Укажите, в каком случае содержание деятельности со старшими подростками, отобрано качественно.</w:t>
        <w:br/>
        <w:t>(выбрать правильный ответ)</w:t>
        <w:br/>
        <w:t>1. Содержание деятельности придумано самими подростками.</w:t>
        <w:br/>
        <w:t>2. Использован сценарий мероприятия из журнала.</w:t>
        <w:br/>
        <w:t>3. Содержание деятельности придумано воспитателем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1"/>
      <w:jc w:val="both"/>
      <w:outlineLvl w:val="0"/>
    </w:pPr>
    <w:rPr>
      <w:b/>
      <w:bCs/>
      <w:i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color w:val="000000"/>
      <w:kern w:val="2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1"/>
      <w:ind w:firstLine="374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1:00Z</dcterms:created>
  <dc:creator>sc147-a</dc:creator>
  <dc:description/>
  <cp:keywords/>
  <dc:language>en-US</dc:language>
  <cp:lastModifiedBy>SpecEnergo</cp:lastModifiedBy>
  <dcterms:modified xsi:type="dcterms:W3CDTF">2018-05-23T06:55:00Z</dcterms:modified>
  <cp:revision>47</cp:revision>
  <dc:subject/>
  <dc:title/>
</cp:coreProperties>
</file>