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сероссийское профессиональное тестирование логопедов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. Ведущим механизмом речевого развития обучающихся, воспитанников является (выбрать правильный вариант ответ):</w:t>
        <w:br/>
        <w:t>1. индивидуальный подход;</w:t>
        <w:br/>
        <w:t>2. формирование новообразований;</w:t>
        <w:br/>
        <w:t>3. сохранный интеллект и сохранная иннервация периферического речевого аппарата;</w:t>
        <w:br/>
        <w:t>4. умение выразить мысль при помощи речи и письма</w:t>
        <w:br/>
        <w:br/>
        <w:t>2. В системе развивающего обучения (по Эльконину-Давыдову) особое внимание уделяется развитию у ребенка:</w:t>
        <w:br/>
        <w:t>(выбрать правильный ответ)</w:t>
        <w:br/>
        <w:t>1. навыков общения;</w:t>
        <w:br/>
        <w:t>2. теоретического мышления и творческих способностей;</w:t>
        <w:br/>
        <w:t>3. знаний, умений и навыков;</w:t>
        <w:br/>
        <w:t>4. базовых компетенций.</w:t>
        <w:br/>
        <w:br/>
        <w:t>3. В случае проявления ребенком неприемлемого поведения взрослому следует:</w:t>
        <w:br/>
        <w:t>1) сделать «Я-замечание»;</w:t>
        <w:br/>
        <w:t>2) снисходительно промолчать;</w:t>
        <w:br/>
        <w:t>3) рассказать, как надо вести себя;</w:t>
        <w:br/>
        <w:t>4) выслушать ребенка.</w:t>
        <w:br/>
        <w:br/>
        <w:t>4. Ведущая деятельность ребёнка в дошкольном возрасте:</w:t>
        <w:br/>
        <w:t>1) учебная;</w:t>
        <w:br/>
        <w:t>2) игровая;</w:t>
        <w:br/>
        <w:t>3) предметная;</w:t>
        <w:br/>
        <w:t>4) трудовая.</w:t>
        <w:br/>
        <w:br/>
        <w:t xml:space="preserve">5. Данное речевое нарушение обусловлено анатомо-физиологическими дефектами речевого аппарата: </w:t>
        <w:br/>
        <w:t>1) дислалия;</w:t>
        <w:br/>
        <w:t>2) ринолалия;</w:t>
        <w:br/>
        <w:t>3) заикание;</w:t>
        <w:br/>
        <w:t>4) алалия.</w:t>
        <w:br/>
        <w:br/>
        <w:t>6. Для дизонтогенеза по типу общего стойкого недоразвития наиболее характерно следующее</w:t>
        <w:br/>
        <w:t>1) раннее время поражения, когда имеет место выраженная незрелость мозговых систем</w:t>
        <w:br/>
        <w:t>2) замедленный темп формирования познавательной и эмоциональной сфер с их временной фиксацией на более ранних возрастных этапах</w:t>
        <w:br/>
        <w:t>3) более позднее (после 2-3 лет) патологическое воздействие на мозг</w:t>
        <w:br/>
        <w:t>4) наличие тяжёлых нарушений отдельных анализаторных систем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7. Детям с этим видом психопатии присущи черты аутизма, они избегают общения, одиночество и мир фантазий предпочитают обществу сверстников. Для их эмоциональной сферы характерны, с одной стороны повышенная эмоциональность и ранимость, а с другой стороны, безразличие по отношению к родным и близким, эмоциональная холодность. Развитие речи у таких детей обгоняет развитие моторики. Это дети</w:t>
        <w:br/>
        <w:t>1) с психастенической психопатией</w:t>
        <w:br/>
        <w:t>2) с истероидной психопатией</w:t>
        <w:br/>
        <w:t>3) с шизоидной психопатией</w:t>
        <w:br/>
        <w:t>4) с эпилептоидной психопатией</w:t>
        <w:br/>
        <w:br/>
        <w:t>8. Замена звуков, слов близкими по звучанию или по смыслу носит название:</w:t>
        <w:br/>
        <w:t>1) персеверация;</w:t>
        <w:br/>
        <w:t>2) элизия;</w:t>
        <w:br/>
        <w:t>3) эхолалия;</w:t>
        <w:br/>
        <w:t>4) парафазия.</w:t>
        <w:br/>
        <w:br/>
        <w:t>9. Если вместо слова «помидор» ребенок произносит «бамидор», то это может свидетельствовать о наличии у него</w:t>
        <w:br/>
        <w:t>1) дефекта смягчения</w:t>
        <w:br/>
        <w:t>2) дефекта озвончения</w:t>
        <w:br/>
        <w:t>3) дефекта оглушения</w:t>
        <w:br/>
        <w:t>4) нет правильного ответа</w:t>
        <w:br/>
        <w:br/>
        <w:t>10. Замена звуков, слов близкими по звучанию или по смыслу носит название:</w:t>
        <w:br/>
        <w:t>1) персеверация;</w:t>
        <w:br/>
        <w:t>2) элизия;</w:t>
        <w:br/>
        <w:t>3) эхолалия;</w:t>
        <w:br/>
        <w:t>4) парафазия.</w:t>
        <w:br/>
        <w:br/>
        <w:t>11. Использование в коррекционной педагогике разнообразных игровых приемов, красочного дидактического материала, труда, музыки, ритмики называется</w:t>
        <w:br/>
        <w:t>1) прямой психотерапией</w:t>
        <w:br/>
        <w:t>2) рациональной психотерапией</w:t>
        <w:br/>
        <w:t>3) суггестивной психотерапией</w:t>
        <w:br/>
        <w:t>4) нет правильного ответа</w:t>
        <w:br/>
        <w:br/>
        <w:t>12. Изменение оттенка тембра голоса, обусловленное нарушением взаимосвязи носовой полости с ротоглоточным резонатором в процессе фонации – это</w:t>
        <w:br/>
        <w:t>1) афония</w:t>
        <w:br/>
        <w:t>2) ринофония</w:t>
        <w:br/>
        <w:t>3) дисфония</w:t>
        <w:br/>
        <w:t>4) фонастения</w:t>
        <w:br/>
        <w:br/>
      </w:r>
    </w:p>
    <w:p>
      <w:pPr>
        <w:pStyle w:val="Normal"/>
        <w:rPr/>
      </w:pPr>
      <w:r>
        <w:rPr>
          <w:sz w:val="28"/>
          <w:szCs w:val="28"/>
        </w:rPr>
        <w:t>13. Кто из исследователей предложил устанавливать уровни развития активной речи (нулевой, ситуативный, номинативный, предикативный, расчлененный)?</w:t>
        <w:br/>
        <w:t>1) Р.Е.Левина</w:t>
        <w:br/>
        <w:t>2) Н.С.Жукова</w:t>
        <w:br/>
        <w:t>3) Г.В.Чиркина</w:t>
        <w:br/>
        <w:t>4) Т.Б.Филичева</w:t>
        <w:br/>
        <w:br/>
        <w:t xml:space="preserve">14. К основным направлениям деятельности учителя-логопеда относятся (исключите неверный вариант ответ): </w:t>
        <w:br/>
        <w:t>1. первичная диагностика речевого развития ребенка;</w:t>
        <w:br/>
        <w:t>2. психологическая коррекция свойств личности;</w:t>
        <w:br/>
        <w:t>3. консультативная деятельность;</w:t>
        <w:br/>
        <w:t>4. логопедическая коррекция</w:t>
        <w:br/>
        <w:br/>
        <w:t>15. К средствам, направленным на сенсомоторное развитие ребенка с ограниченными возможностями здоровья, относятся (исключите неверный вариант ответ):</w:t>
        <w:br/>
        <w:t>1. графические диктанты;</w:t>
        <w:br/>
        <w:t>2. заучивание букв;</w:t>
        <w:br/>
        <w:t>3. перерисовывание фигур по точкам;</w:t>
        <w:br/>
        <w:t>4. нахождение в рядах повторяющихся фигур, букв, их заданного сочетания.</w:t>
        <w:br/>
        <w:br/>
        <w:t>16. Клинико-педагогическая классификация речевых нарушений включает в себя (исключите неверный вариант ответ):</w:t>
        <w:br/>
        <w:t>1. нарушение средств общения</w:t>
        <w:br/>
        <w:t>2. нарушение фонационного (внешнего) оформления высказывания</w:t>
        <w:br/>
        <w:t>3. нарушение структурно-семантического оформления высказывания</w:t>
        <w:br/>
        <w:t>4. нарушение письменной речи</w:t>
        <w:br/>
        <w:br/>
        <w:t>17. Клинико-педагогическая классификация речевых нарушений основана:</w:t>
        <w:br/>
        <w:t>1) на совокупности психологических и лингвистических критериев;</w:t>
        <w:br/>
        <w:t>2) на совокупности психолого-лингвистических и клинических критериев;</w:t>
        <w:br/>
        <w:t>3) на психологических критериях;</w:t>
        <w:br/>
        <w:t>4) на лингвистических критериях.</w:t>
        <w:br/>
        <w:br/>
      </w:r>
    </w:p>
    <w:p>
      <w:pPr>
        <w:pStyle w:val="Normal"/>
        <w:rPr/>
      </w:pPr>
      <w:r>
        <w:rPr>
          <w:sz w:val="28"/>
          <w:szCs w:val="28"/>
        </w:rPr>
        <w:t>18. К расстройствам структурно-семантического оформления высказывания относится:</w:t>
        <w:br/>
        <w:t>1) алалия;</w:t>
        <w:br/>
        <w:t>2) ринолалия;</w:t>
        <w:br/>
        <w:t>3) дислалия;</w:t>
        <w:br/>
        <w:t>4) все ответы верны.</w:t>
        <w:br/>
        <w:br/>
        <w:t>19. К практическим методам логопедического воздействия относятся:</w:t>
        <w:br/>
        <w:t>1) игры, упражнения, моделирование;</w:t>
        <w:br/>
        <w:t xml:space="preserve">2) наблюдение, рассматривание рисунков; </w:t>
        <w:br/>
        <w:t>3) рассказ, беседа, чтение;</w:t>
        <w:br/>
        <w:t>4) все ответы верны.</w:t>
        <w:br/>
        <w:br/>
        <w:t>20. Каким методом ведется обучение грамоте дошкольников с речевыми нарушениями:</w:t>
        <w:br/>
        <w:t>1) звуковым методом;</w:t>
        <w:br/>
        <w:t>2) звуко-слоговым методом;</w:t>
        <w:br/>
        <w:t>3) звуковым аналитико-синтетическим методом;</w:t>
        <w:br/>
        <w:t>4) дошкольников с речевыми нарушениями не рекомендуется обучать грамоте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23T06:47:00Z</dcterms:modified>
  <cp:revision>47</cp:revision>
  <dc:subject/>
  <dc:title/>
</cp:coreProperties>
</file>