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стеров производственного обуче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системе развивающего обучения (по Эльконину-Давыдову) особое внимание уделяется развитию у ребенка:</w:t>
        <w:br/>
        <w:t>(выбрать правильный ответ)</w:t>
        <w:br/>
        <w:t>1. навыков общения;</w:t>
        <w:br/>
        <w:t>2. теоретического мышления и творческих способностей;</w:t>
        <w:br/>
        <w:t>3. знаний, умений и навыков;</w:t>
        <w:br/>
        <w:t>4. базовых компетенций.</w:t>
        <w:br/>
        <w:br/>
        <w:t>2. Выберите наиболее верный ответ. Трудовой прием – это :</w:t>
        <w:br/>
        <w:t>1) проверочно-контрольные действия;</w:t>
        <w:br/>
        <w:t>2) специально подобранные приспособления;</w:t>
        <w:br/>
        <w:t>3) основные рабочие операции, благодаря которым производят продукцию;</w:t>
        <w:br/>
        <w:t xml:space="preserve">4) совокупность законченных трудовых действия, имеющих частное целевое назначение для осуществления трудовой операции. </w:t>
        <w:br/>
        <w:br/>
        <w:t>3. В чем заключается успех самостоятельной деятельности учащихся :</w:t>
        <w:br/>
        <w:t>1) инициативности;</w:t>
        <w:br/>
        <w:t>2) чувстве юмора;</w:t>
        <w:br/>
        <w:t>3) адаптивности;</w:t>
        <w:br/>
        <w:t>4) подготовленности.</w:t>
        <w:br/>
        <w:br/>
        <w:t>4. Выберите правильный ответ. Какие методы, технологии способствуют формированию социальных качеств учащихся?</w:t>
        <w:br/>
        <w:t>1) проблемный метод;</w:t>
        <w:br/>
        <w:t>2) технология сотрудничества и взаимообучения;</w:t>
        <w:br/>
        <w:t>3) вербальный метод;</w:t>
        <w:br/>
        <w:t>4) метод наглядности.</w:t>
        <w:br/>
        <w:br/>
        <w:t>5. Для обеспечения качественной профессиональной подготовки обучающихся, мастер производственного обучения должен осуществлять деятельность:</w:t>
        <w:br/>
        <w:t>(выбрать правильный ответ)</w:t>
        <w:br/>
        <w:t>1. организаторскую</w:t>
        <w:br/>
        <w:t>2. конструктивную</w:t>
        <w:br/>
        <w:t>3. коммуникативную</w:t>
        <w:br/>
        <w:t>4. исследовательскую</w:t>
        <w:br/>
        <w:t>5. все вышеперечисленные</w:t>
        <w:br/>
        <w:br/>
        <w:t>6. Для проведения занятий по учебной практике применяют методы</w:t>
        <w:br/>
        <w:t>(выбрать правильный ответ)</w:t>
        <w:br/>
        <w:t>1. словесные</w:t>
        <w:br/>
        <w:t>2. наглядно – демонстрационные</w:t>
        <w:br/>
        <w:t>3. практические</w:t>
        <w:br/>
        <w:t>4. контроля (самоконтроля)</w:t>
        <w:br/>
        <w:t>5. все вышеперечисленные</w:t>
        <w:br/>
        <w:br/>
        <w:t>7. Дайте определение понятию «Процесс обучения»:</w:t>
        <w:br/>
        <w:t>1) часть педагогической науки, исследующая следующие проблемы: процесс обучения, содержание образования и обучения, принципы, организационные формы и методы обучения;</w:t>
        <w:br/>
        <w:t>2) усвоение учащимися под руководством преподавателя знаний, умений и навыков, развитие у них познавательных способностей, культуры учебного труда, качеств воспитанности;</w:t>
        <w:br/>
        <w:t>3) система знаний о природе, обществе, человеке, а также соответствующих умений и навыков, овладение которой обеспечивает гармоническое развитие личности учащихся;</w:t>
        <w:br/>
        <w:t>4) упорядоченные способы взаимосвязанной деятельности преподавателя и учащихся, направленной на решение задач образования, воспитания, развития.</w:t>
        <w:br/>
        <w:br/>
        <w:t>8. Заповеди педагогического общения:</w:t>
        <w:br/>
        <w:t>1) при организации педагогического общения исходить не только из педагогических целей и задач, но и из интересов ребенка;</w:t>
        <w:br/>
        <w:t>2) строить общение с детьми «сверху в низ» ;</w:t>
        <w:br/>
        <w:t>3) нужно уметь, не перебивая и не отвлекаясь, слушать детей, нельзя предъявлять к их мыслям и высказываниям «взрослые требования» ;</w:t>
        <w:br/>
        <w:t>4) во взаимодействии с детьми постоянно должны звучать одобрение, похвала, поощрение.</w:t>
        <w:br/>
        <w:t>Укажите неверный ответ.</w:t>
        <w:br/>
        <w:br/>
        <w:t>9. Из предложенных групп форм, методов и приёмов обучения выберите ту группу, которая позволяет активизировать деятельность учащихся на уроке:</w:t>
        <w:br/>
        <w:t>(выбрать правильный ответ)</w:t>
        <w:br/>
        <w:t>1. рассказ, фронтальная работа, иллюстративно-объяснительный метод;</w:t>
        <w:br/>
        <w:t>2. эвристическая беседа, «мозговой штурм», решение проблемных ситуа-ций, работа в группах и парах, организация исследовательской деятельности;</w:t>
        <w:br/>
        <w:t>3. объяснение учителя, беседа, действия по образцу.</w:t>
        <w:br/>
        <w:br/>
        <w:t>10. Исключите неверный ответ. Принципами производственного обучения являются:</w:t>
        <w:br/>
        <w:t>1) доступность и наглядность обучения;</w:t>
        <w:br/>
        <w:t>2) раскрытие содержания и методов производственных работ;</w:t>
        <w:br/>
        <w:t>3) связь теории с практикой;</w:t>
        <w:br/>
        <w:t>4) систематичность и наглядность обучения.</w:t>
        <w:br/>
        <w:br/>
        <w:t>11. Классификация инструктажа по количеству охватываемых обучающихся</w:t>
        <w:br/>
        <w:t>1. вводный, текущий, заключительный</w:t>
        <w:br/>
        <w:t>2. индивидуальный, групповой, фронтальный</w:t>
        <w:br/>
        <w:t>3. письменный, устный</w:t>
        <w:br/>
        <w:t>4. полный, с информационными пробелами, избыточный</w:t>
        <w:br/>
        <w:br/>
        <w:t>12. Контроль за правильностью выполнения обучающимися учебно-про-изводственных работ</w:t>
        <w:br/>
        <w:t>1. вводный инструктаж</w:t>
        <w:br/>
        <w:t>2. текущий инструктаж</w:t>
        <w:br/>
        <w:t>3. заключительный инструктаж</w:t>
        <w:br/>
        <w:t>4. все вышеперечисленные</w:t>
        <w:br/>
        <w:br/>
        <w:t>13. К наглядно – демонстрационным методам обучения не относится:</w:t>
        <w:br/>
        <w:t>(выбрать правильный ответ)</w:t>
        <w:br/>
        <w:t>1. показ трудового процесса мастером производственного обучения</w:t>
        <w:br/>
        <w:t>2. демонстрация наглядных пособий</w:t>
        <w:br/>
        <w:t>3. работа с технической литературой</w:t>
        <w:br/>
        <w:t>4. использование ТСО</w:t>
        <w:br/>
        <w:br/>
        <w:t>14. Какому виду труда соответствуют следующая характеристика.</w:t>
        <w:br/>
        <w:t>Этот труд связан с определенной отраслью производства, выражает в профессии определенную квалификацию:</w:t>
        <w:br/>
        <w:t>1) учебный труд ;</w:t>
        <w:br/>
        <w:t>2) бытовой труд;</w:t>
        <w:br/>
        <w:t>3) производительный труд;</w:t>
        <w:br/>
        <w:t>4) физический труд.</w:t>
        <w:br/>
        <w:br/>
        <w:t xml:space="preserve">15. Какое действие предполагает перспективное планирование: </w:t>
        <w:br/>
        <w:t>1) ремонт мастерских;</w:t>
        <w:br/>
        <w:t>2) материальное обеспечение;</w:t>
        <w:br/>
        <w:t>3) составление календарно-тематического плана;</w:t>
        <w:br/>
        <w:t>4) написание плана-конспекта.</w:t>
        <w:br/>
        <w:br/>
        <w:t>16. К словесным методам обучения относится :</w:t>
        <w:br/>
        <w:t>1) показ трудовых приемов;</w:t>
        <w:br/>
        <w:t>2) самостоятельная работа учащихся с литературой;</w:t>
        <w:br/>
        <w:t>3) самостоятельные работы;</w:t>
        <w:br/>
        <w:t>4) производственные экскурсии.</w:t>
        <w:br/>
        <w:br/>
        <w:t xml:space="preserve">17. Метод профессионального обучения, имеющий целью создание в сознании обучающихся точного и четкого зрительного образа, с которым они сравнивали свои действия в процессе упражнений по отработке </w:t>
        <w:br/>
        <w:t>совершенствующих приемов и способов работы</w:t>
        <w:br/>
        <w:t>1. практическая работа</w:t>
        <w:br/>
        <w:t>2. показ трудовых действий</w:t>
        <w:br/>
        <w:t>3. иллюстрация</w:t>
        <w:br/>
        <w:t>4. лабораторная работа</w:t>
        <w:br/>
        <w:br/>
        <w:t>18. Назовите процедуру, достаточную для остановки небольшого венозного кровотечения:</w:t>
        <w:br/>
        <w:t>1) наложить на рану нетугую марлевую повязку;</w:t>
        <w:br/>
        <w:t>2) наложить на рану давящую повязку;</w:t>
        <w:br/>
        <w:t>3) наложить ватный тампон;</w:t>
        <w:br/>
        <w:t>4) наложить жгут.</w:t>
        <w:br/>
        <w:br/>
        <w:t>19. Осмысленный выбор своей будущей профессии является:</w:t>
        <w:br/>
        <w:t>1) осуществлением заданного алгоритма;</w:t>
        <w:br/>
        <w:t>2) случайным процессом;</w:t>
        <w:br/>
        <w:t>3) творческим актом;</w:t>
        <w:br/>
        <w:t>4) предписанием общества.</w:t>
        <w:br/>
        <w:br/>
        <w:t>20. Принцип организации учебного процесса как диалога учителя с учениками и учеников между собой называется принципом</w:t>
        <w:br/>
        <w:t>1. диалогизации;</w:t>
        <w:br/>
        <w:t>2. проблематизации;</w:t>
        <w:br/>
        <w:t>3. персонализации;</w:t>
        <w:br/>
        <w:t>4. индивидуализации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3T07:09:00Z</dcterms:modified>
  <cp:revision>49</cp:revision>
  <dc:subject/>
  <dc:title/>
</cp:coreProperties>
</file>