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е профессиональное тестирование методистов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Дополнительные образовательные программы имеют следующую направленность:</w:t>
        <w:br/>
        <w:t>1) научно-техническую;</w:t>
        <w:br/>
        <w:t>2) художественно-эстетическую;</w:t>
        <w:br/>
        <w:t>3) естественно-научную;</w:t>
        <w:br/>
        <w:t>4) все ответы верны.</w:t>
        <w:br/>
        <w:br/>
        <w:br/>
        <w:t>2. Здоровье – это:</w:t>
        <w:br/>
        <w:t>1) поведение человека, направленное на гармонизацию физического и умственного развития;</w:t>
        <w:br/>
        <w:t>2) состояние физического благополучия и отсутствие болезней;</w:t>
        <w:br/>
        <w:t>3) состояние полного физического, психического и социального благополучия, а не только отсутствие болезней;</w:t>
        <w:br/>
        <w:t>4) состояние психического и социального благополучия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подинамию можно определить как:</w:t>
        <w:br/>
        <w:t>1) поражение сосудов;</w:t>
        <w:br/>
        <w:t xml:space="preserve">2) воспаление слизистой желудка; </w:t>
        <w:br/>
        <w:t>3) пониженную двигательную активность, обусловленную малоподвижным образом жизни;</w:t>
        <w:br/>
        <w:t>4) нарушение осанки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4. Из предложенных альтернатив изберите вариант ответа, характеризующий изучение воспитания в аспекте педагогической науки:</w:t>
        <w:br/>
        <w:t>1) изучение воспитания как фактора общественного развития;</w:t>
        <w:br/>
        <w:t>2) изучение воспитания как фактора психологического развития человека;</w:t>
        <w:br/>
        <w:t>3) изучение воспитания с точки зрения нравственного прогресса общества;</w:t>
        <w:br/>
        <w:t>4) изучение воспитания как процесса развития и формирования человека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5. Из чего строится система «культурного пространства»?</w:t>
        <w:br/>
        <w:t>1) телевизионных видео и радиотрансляций;</w:t>
        <w:br/>
        <w:t xml:space="preserve">2) различных форм культурного досуга; </w:t>
        <w:br/>
        <w:t>3) музыкально-художественно-спортивно-технических учреждений дополнительного образования;</w:t>
        <w:br/>
        <w:t>4) договора школы с различными учреждениями дополнительного образова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6. Дополнительное образование детей это:</w:t>
        <w:br/>
        <w:t>1 Форма взаимодействия педагогов и детей, направленная на организацию совместной деятельности;</w:t>
        <w:br/>
        <w:t>2 Работа педагога с детьми с целью создания отношений с окружающей средой, ее преобразования;</w:t>
        <w:br/>
        <w:t>3 Наполнение содержания образования общекультурными компонентами, повышение общекультурного потенциала детей;</w:t>
        <w:br/>
        <w:t>4 Неотъемлемая часть обще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.</w:t>
        <w:br/>
        <w:br/>
        <w:t>7. В психологии общения различают манипулятивное и самоактуализирующее (открытое, искреннее) виды общения. Гуманистически ориентированная модель образования основывается:</w:t>
        <w:br/>
        <w:t>1. На допущении использования манипуляций по отношению к ученику (воспитаннику, коллеге), потому что без них просто не обойтись;</w:t>
        <w:br/>
        <w:t>2. На использовании только самоактуализирующего общения;</w:t>
        <w:br/>
        <w:t>3. На допущении использования манипуляций только как ответных (т.е. контрманипуляций), в остальных случаях – на использовании самоактуализирующего общения;</w:t>
        <w:br/>
        <w:t>4. На отрицании реалистичности самоактуализирующего общения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берите верный ответ. </w:t>
        <w:br/>
        <w:t>Под учебной группой профессий понимается:</w:t>
        <w:br/>
        <w:t>1) совокупность родственных и смежных профессий на основе широкой общеотраслевой группировки;</w:t>
        <w:br/>
        <w:t>2) объединение профессий на общей основе, характерной для содержания, средств, орудий и предметов деятельности;</w:t>
        <w:br/>
        <w:t>3) совмещение профессий на основе выполнения всего объема работ, закрепленных за специалистами других профессий;</w:t>
        <w:br/>
        <w:t>4) совокупность родственных и смежных профессий на основе группировки средств, орудий и предметов деятельности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9. Выберите верный ответ. </w:t>
        <w:br/>
        <w:t xml:space="preserve">Внешне дифференцированное обучение – это </w:t>
        <w:br/>
        <w:t xml:space="preserve">1) создание (на основе интересов, способностей, достигнутых результатов) относительно стабильных групп, в которых содержание образования и предъявляемые к учащимся требования, различаются; </w:t>
        <w:br/>
        <w:t>2) формирование творческого потенциала общества, приобщение каждого его члена к преобразовательной деятельности;</w:t>
        <w:br/>
        <w:t>3) индивидуализация обучения на основе таких характеристик учащихся, как умение преодолевать трудности в процессе обучения, использовать рациональные приемы обучения;</w:t>
        <w:br/>
        <w:t>4) формирование творческого потенциала личности на основе ее индивидуальных интересов, склонностей, способностей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0. Выберите верный ответ. </w:t>
        <w:br/>
        <w:t>Ведущим принципом обновления и перестройки любого образовательно-воспитательного процесса является:</w:t>
        <w:br/>
        <w:t>1) гуманитаризация;</w:t>
        <w:br/>
        <w:t xml:space="preserve">2) демократизация; </w:t>
        <w:br/>
        <w:t>3) гуманизация ;</w:t>
        <w:br/>
        <w:t>4) непрерывность образова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1. Выберите наиболее верный ответ. </w:t>
        <w:br/>
        <w:t>Учебный план – это:</w:t>
        <w:br/>
        <w:t>1) нормативный документ, на основе которого строится учебный процесс в профессиональном училище;</w:t>
        <w:br/>
        <w:t>2) государственный документ, устанавливающий перечень и объем учебных предметов, их распределение по циклам, учебным неделям и курсам обучения ;</w:t>
        <w:br/>
        <w:t>3) документ образовательного учреждения, реализующий взаимосвязь между учебными предметами, общеобразовательной и профессиональной подготовкой учащихся;</w:t>
        <w:br/>
        <w:t>4) методическое обеспечение учебно-воспитательного процесса.</w:t>
        <w:br/>
        <w:br/>
        <w:t xml:space="preserve">12. Выберите наиболее верный ответ. </w:t>
        <w:br/>
        <w:t>Под методами обучения понимают:</w:t>
        <w:br/>
        <w:t>1) приемы и способы работы педагога и учащихся, при помощи которых достигается прочное овладение знаниями, умениями и навыками по профессии;</w:t>
        <w:br/>
        <w:t>2) групповую, фронтальную, индивидуальную организацию обучения по приобретаемой профессии;</w:t>
        <w:br/>
        <w:t>3) беседу, применение наглядных пособий и ТСО, упражнения, лабораторно-практические работы, самостоятельную работу с книгой;</w:t>
        <w:br/>
        <w:t>4) урок, как наиболее рациональную форму проведения занят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3. Выберите верный ответ. </w:t>
        <w:br/>
        <w:t>Учебная деятельность (с учетом общего строения любой деятельности и отражения специфики деятельности учения) состоит из следующих последовательных этапов:</w:t>
        <w:br/>
        <w:t>1) мотивация – целеполагание – реализация – контроль – анализ;</w:t>
        <w:br/>
        <w:t>2) целеполагание – мотивация – реализация – контроль – анализ;</w:t>
        <w:br/>
        <w:t>3) анализ – реализация – контроль – мотивация – целеполагание;</w:t>
        <w:br/>
        <w:t>4) мотивация – реализация – анализ – целеполагание – контроль.</w:t>
        <w:br/>
        <w:br/>
        <w:br/>
        <w:t>14. Выберите верный ответ.</w:t>
        <w:br/>
        <w:t>Какая из приведенных ниже схем правильно отражает содержательную сущность процесса обучения:</w:t>
        <w:br/>
        <w:t>1) знания – навыки – умения;</w:t>
        <w:br/>
        <w:t>2) знания – умения – навыки;</w:t>
        <w:br/>
        <w:t>3) умения – навыки – знания;</w:t>
        <w:br/>
        <w:t>4) навыки – умения – зна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5. Выберите верный ответ. </w:t>
        <w:br/>
        <w:t>Профессиональная подготовка – это:</w:t>
        <w:br/>
        <w:t>1) процесс овладения необходимой суммой знаний, умений и навыков;</w:t>
        <w:br/>
        <w:t>2) обучение в профессиональном учебном заведении;</w:t>
        <w:br/>
        <w:t>3) формирование личностных качеств для эффективной профессиональной деятельности;</w:t>
        <w:br/>
        <w:t>4) компоненты системы подготовки рабочих кадров и специалистов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ыберите верный ответ.</w:t>
        <w:br/>
        <w:t xml:space="preserve">Профессия – это </w:t>
        <w:br/>
        <w:t>1) род трудовой деятельности человека, охватывающий широкую область применения знаний, умений и навыков в той или иной отрасли производства;</w:t>
        <w:br/>
        <w:t>2) постоянно выполняемая трудовая деятельность человека, выделенная в профессии вследствие разделения труда в рамках профессии;</w:t>
        <w:br/>
        <w:t>3) степень, уровень овладения человеком профессиональными знаниями, умениями, навыками;</w:t>
        <w:br/>
        <w:t>4) желание и умение выполнять работу на высоком профессиональном уровн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7. Выберите верный ответ.</w:t>
        <w:br/>
        <w:t>Специальность – это:</w:t>
        <w:br/>
        <w:t>1) род трудовой деятельности человека, охватывающий широкую область применения знаний, умений и навыков в той или иной отрасли производства;</w:t>
        <w:br/>
        <w:t>2) постоянно выполняемая трудовая деятельность человека, выделенная в профессии вследствие разделения труда в рамках профессии;</w:t>
        <w:br/>
        <w:t>3) степень, уровень овладения человеком профессиональными знаниями, умениями, навыками;</w:t>
        <w:br/>
        <w:t>4) желание и умение выполнять работу на высоком профессиональном уровн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8. Выберите верный ответ. </w:t>
        <w:br/>
        <w:t>Компетентностный подход в обучении – это:</w:t>
        <w:br/>
        <w:t>1) создание условий для овладения комплексом компетенций и компетентностей;</w:t>
        <w:br/>
        <w:t>2) трансляция знаний и формирование навыков;</w:t>
        <w:br/>
        <w:t>3) формирование и развитие умений;</w:t>
        <w:br/>
        <w:t>4) обучение на основе инновационных технологий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9. Выберите верный ответ. </w:t>
        <w:br/>
        <w:t>Социальная компетентность специалиста – это:</w:t>
        <w:br/>
        <w:t>1) умение жить и работать с людьми;</w:t>
        <w:br/>
        <w:t>2) знание законов развития общества;</w:t>
        <w:br/>
        <w:t>3) умение убеждать окружающих;</w:t>
        <w:br/>
        <w:t>4) изучение межличностного взаимодействия.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20. Выберите верный ответ. </w:t>
        <w:br/>
        <w:t>Организационные формы обучения – это:</w:t>
        <w:br/>
        <w:t>1) приемы обеспечения активной познавательной деятельности учащихся, при которых используется фронтальная, групповая и индивидуальная работа;</w:t>
        <w:br/>
        <w:t>2) виды учебных занятий, отличающиеся друг от друга дидактическими целями, составом учащихся, местом проведения, продолжительностью, содержанием деятельности преподавателя и учащихся;</w:t>
        <w:br/>
        <w:t>3) виды взаимодействия учащихся и преподавателей, осуществляемые по определенному, заранее установленному порядку и в определенном режиме;</w:t>
        <w:br/>
        <w:t>4) фронтальная, групповая и индивидуальная работа учащихся пор руководством преподавателя для достижения целей обучения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3T07:21:00Z</dcterms:modified>
  <cp:revision>51</cp:revision>
  <dc:subject/>
  <dc:title/>
</cp:coreProperties>
</file>