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сероссийское профессиональное тестирование педагогов-психологов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я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дущим видом деятельности в младшем школьном возрасте, согласно теории Д.Б. Эльконина, становится:</w:t>
        <w:br/>
        <w:t>1. профессиональная деятельность;</w:t>
        <w:br/>
        <w:t>2. интимно-личностное общение;</w:t>
        <w:br/>
        <w:t>3. сюжетно-ролевая игра;</w:t>
        <w:br/>
        <w:t>4. учебная деятельность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делите уровни психопрофилактической работы педагога-психолога (исключите лишний вариант ответа):</w:t>
        <w:br/>
        <w:t>1) первичная профилактика</w:t>
        <w:br/>
        <w:t>2) вторичная профилактика</w:t>
        <w:br/>
        <w:t>3) третичная профилактика</w:t>
        <w:br/>
        <w:t>4) четвертичная профилактика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3. В системе развивающего обучения (по Эльконину-Давыдову) особое внимание уделяется развитию у ребенка:</w:t>
        <w:br/>
        <w:t>(выбрать правильный ответ)</w:t>
        <w:br/>
        <w:t>1. навыков общения;</w:t>
        <w:br/>
        <w:t>2. теоретического мышления и творческих способностей;</w:t>
        <w:br/>
        <w:t>3. знаний, умений и навыков;</w:t>
        <w:br/>
        <w:t>4. базовых компетенций.</w:t>
        <w:br/>
        <w:br/>
      </w:r>
    </w:p>
    <w:p>
      <w:pPr>
        <w:pStyle w:val="Normal"/>
        <w:rPr/>
      </w:pPr>
      <w:r>
        <w:rPr>
          <w:sz w:val="28"/>
          <w:szCs w:val="28"/>
        </w:rPr>
        <w:t>4. В шкалу искренности разрабатываемого опросника можно включить следующий вопрос:</w:t>
        <w:br/>
        <w:t>1) мне не хватает уверенности в себе;</w:t>
        <w:br/>
        <w:t>2) не все люди, которых я знаю, мне нравятся;</w:t>
        <w:br/>
        <w:t>3) я часто боюсь, что вот-вот покраснею;</w:t>
        <w:br/>
        <w:t>4) я склонен все принимать слишком всерьез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5. В каком возрасте основным видом мышления является наглядно-действенное:</w:t>
        <w:br/>
        <w:t>1) младенчество;</w:t>
        <w:br/>
        <w:t>2) раннее детство;</w:t>
        <w:br/>
        <w:t>3) дошкольный возраст;</w:t>
        <w:br/>
        <w:t>4) младший школьный возраст.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6. В каком возрасте память приобретает ярко выраженный познавательный характер:</w:t>
        <w:br/>
        <w:t>1) младший школьный возраст;</w:t>
        <w:br/>
        <w:t>2) подростковый возраст;</w:t>
        <w:br/>
        <w:t>3) дошкольный возраст;</w:t>
        <w:br/>
        <w:t>4) 11-12 лет.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7. В чем состоит суть управления познавательной деятельностью учащихся?</w:t>
        <w:br/>
        <w:t>1)в требовании слушать объяснение учителя;</w:t>
        <w:br/>
        <w:t>2)в контроле за выполнением учащимися домашних заданий;</w:t>
        <w:br/>
        <w:t>3)в изложении знаний в яркой и увлекательной форме;</w:t>
        <w:br/>
        <w:t>4)в увлеченности учением, активности в поиске новых знаний, самостоятельности.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8. Дети с нарушениями в интеллектуальном развитии отличаются от детей с ЗПР (исключите лишний вариант ответа)</w:t>
        <w:br/>
        <w:t>1. продуктивностью в игровой деятельности;</w:t>
        <w:br/>
        <w:t>2. пассивностью в любых видах деятельности;</w:t>
        <w:br/>
        <w:t>3. малодоступностью понимания смысла сказок и рассказов;</w:t>
        <w:br/>
        <w:t>4. недоразвитием моторики в целом.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9. Для оказания психологической помощи клиенту необходимо перевести:</w:t>
        <w:br/>
        <w:t>1) социальные задачи в этические;</w:t>
        <w:br/>
        <w:t>2) этические задачи в нравственные;</w:t>
        <w:br/>
        <w:t>3) социальные задачи в собственно психологические.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10. Из предложенных групп форм, методов и приёмов обучения выберите ту группу, которая позволяет активизировать деятельность учащихся на уроке:</w:t>
        <w:br/>
        <w:t>(выбрать правильный ответ)</w:t>
        <w:br/>
        <w:t>1. рассказ, фронтальная работа, иллюстративно-объяснительный метод;</w:t>
        <w:br/>
        <w:t>2. эвристическая беседа, «мозговой штурм», решение проблемных ситуаций, работа в группах и парах, организация исследовательской деятельности;</w:t>
        <w:br/>
        <w:t>3. объяснение учителя, беседа, действия по образцу.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11. К средства, направленным на сенсомоторное развитие ребенка с ОВЗ, не относятся:</w:t>
        <w:br/>
        <w:t>1. графические диктанты;</w:t>
        <w:br/>
        <w:t>2. заучивание букв;</w:t>
        <w:br/>
        <w:t>3. перерисовывание фигур по точкам;</w:t>
        <w:br/>
        <w:t>4. нахождение в рядах повторяющихся фигур, букв, их заданного сочетания.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12. К методам проведения социальных исследований относятся:</w:t>
        <w:br/>
        <w:t>1. тестирование;</w:t>
        <w:br/>
        <w:t>2. анкетирование;</w:t>
        <w:br/>
        <w:t>3. опрос;</w:t>
        <w:br/>
        <w:t>4. все выше перечисленное.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13. К неэффективному поощрению относится:</w:t>
        <w:br/>
        <w:t>(выбрать правильный ответ)</w:t>
        <w:br/>
        <w:t>1) поощрение учителем достижения определенных результатов</w:t>
        <w:br/>
        <w:t>2) сравнение достижений учащегося с успехами других</w:t>
        <w:br/>
        <w:t>3) способствование проявлению заинтересованности в новой работе, когда прежняя уже выполнена</w:t>
        <w:br/>
        <w:t>4) сравнение учителем прошлых и настоящих достижений учащихся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14. Механизм общения, проявляющийся в целенаправленном неаргументированном воздействии одного человека на другого </w:t>
        <w:br/>
        <w:t>(выбрать правильный ответ)</w:t>
        <w:br/>
        <w:t>1) заражение</w:t>
        <w:br/>
        <w:t>2) внушение</w:t>
        <w:br/>
        <w:t>3) убеждение</w:t>
        <w:br/>
        <w:t>4) подражание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Метод «проб и ошибок» является основным методом познания окружающего мира:</w:t>
        <w:br/>
        <w:t>1) в младенчестве;</w:t>
        <w:br/>
        <w:t>2) в раннем детстве;</w:t>
        <w:br/>
        <w:t>3) в новорожденности;</w:t>
        <w:br/>
        <w:t>4) в дошкольном возрасте.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16. Можно ли считать анализ, синтез, индукцию и дедукцию методами обучения?</w:t>
        <w:br/>
        <w:t>1) можно, так как они показывают путь овладения знаниями;</w:t>
        <w:br/>
        <w:t>2)анализ, синтез, индукция и дедукция являются основными формами мышления учащихся, посредством которых они овладевают знаниями, следовательно, это и есть методы обучения;</w:t>
        <w:br/>
        <w:t>3)анализ, синтез, индукция и дедукция являются методами логического мышления, а не обучения, поэтому неправомерно считать их методами обучения;</w:t>
        <w:br/>
        <w:t>4)правильного ответа нет.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17. Обязательной предпосылкой индивидуализации обучения является:</w:t>
        <w:br/>
        <w:t>(выбрать правильный ответ)</w:t>
        <w:br/>
        <w:t>1. особая подготовка педагога к этому виду деятельности;</w:t>
        <w:br/>
        <w:t>2. создание материально - технических условий, необходимых для этой работы;</w:t>
        <w:br/>
        <w:t>3. изучение психологических особенностей школьников;</w:t>
        <w:br/>
        <w:t>4. составление особых (отличных от государственных) программ обучения.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18. Оригинальность как показатель творческого мышления отражает (выберите один правильный ответ):</w:t>
        <w:br/>
        <w:t>1) способность переходить от одного аспекта проблемы к другому;</w:t>
        <w:br/>
        <w:t>2) способность к порождению большого числа идей;</w:t>
        <w:br/>
        <w:t>3) способность выдвигать идеи, отличающиеся от общеизвестных;</w:t>
        <w:br/>
        <w:t>4) способность придавать завершенный вид продуктам мышления.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19. Психодиагностические методики должны отвечать требованиям (выберите неверный ответ):</w:t>
        <w:br/>
        <w:t>1 валидности;</w:t>
        <w:br/>
        <w:t>2) надежности;</w:t>
        <w:br/>
        <w:t>3) целеустремленности;</w:t>
        <w:br/>
        <w:t>4) объективности.</w:t>
        <w:br/>
        <w:br/>
      </w:r>
    </w:p>
    <w:p>
      <w:pPr>
        <w:pStyle w:val="Normal"/>
        <w:rPr/>
      </w:pPr>
      <w:r>
        <w:rPr>
          <w:sz w:val="28"/>
          <w:szCs w:val="28"/>
        </w:rPr>
        <w:t>20. Приписывание другому человеку ряда личностных качеств по восприятию только одного в реальной ситуации называется:</w:t>
        <w:br/>
        <w:t>1) предубеждением;</w:t>
        <w:br/>
        <w:t>2) эффектом ореола;</w:t>
        <w:br/>
        <w:t>3) стереотипом;</w:t>
        <w:br/>
        <w:t>4) ассоциацией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1"/>
      <w:jc w:val="both"/>
      <w:outlineLvl w:val="0"/>
    </w:pPr>
    <w:rPr>
      <w:b/>
      <w:bCs/>
      <w:i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i/>
      <w:color w:val="000000"/>
      <w:kern w:val="2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71"/>
      <w:ind w:firstLine="374"/>
    </w:pPr>
    <w:rPr>
      <w:b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21:00Z</dcterms:created>
  <dc:creator>sc147-a</dc:creator>
  <dc:description/>
  <cp:keywords/>
  <dc:language>en-US</dc:language>
  <cp:lastModifiedBy>SpecEnergo</cp:lastModifiedBy>
  <dcterms:modified xsi:type="dcterms:W3CDTF">2018-06-01T09:36:00Z</dcterms:modified>
  <cp:revision>57</cp:revision>
  <dc:subject/>
  <dc:title/>
</cp:coreProperties>
</file>