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е профессиональное тестирование психологов ДОУ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ттракция — это …</w:t>
        <w:br/>
        <w:t>1. механизм самопознания в процессе общения, в основе которого лежит способность человека представлять и осознавать то, как он воспринимается партнером по общению;</w:t>
        <w:br/>
        <w:t>2. умение добиться благоприятного, стойкого положительного отношения собеседника к нам; способность позитивно расположить, настроить его по отношению к нам;</w:t>
        <w:br/>
        <w:t>3. механизм интерпретации поступков и чувств другого человека, стремление к выяснению причин поведения субъекта;</w:t>
        <w:br/>
        <w:t>4. способ познания другого человека, при котором предположение о внутреннем состоянии собеседника строится на основе попыток поставить себя на место этого собеседник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зоценочное отношение к личности ученика помогает: </w:t>
        <w:br/>
        <w:t>1. устанавливать доверительные отношения</w:t>
        <w:br/>
        <w:t>2. контролировать</w:t>
        <w:br/>
        <w:t>3. выстраивать отношения</w:t>
        <w:br/>
        <w:t>4. понимать мотивы поведения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 Большим показателем готовности к обучению в школе является поведение дошкольника, выбирающего для себя в сюжетно-ролевой игре «В школу» роль:</w:t>
        <w:br/>
        <w:t>1. мамы или папы ученика;</w:t>
        <w:br/>
        <w:t>2. ученика;</w:t>
        <w:br/>
        <w:t>3. директора;</w:t>
        <w:br/>
        <w:t xml:space="preserve">4. учителя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снове теории К. Юнга лежит концепция:</w:t>
        <w:br/>
        <w:t>1. коллективного бессознательного;</w:t>
        <w:br/>
        <w:t>2. личного бессознательного;</w:t>
        <w:br/>
        <w:t>3. родового бессознательного;</w:t>
        <w:br/>
        <w:t>4. семейного бессознательного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дущим видом деятельности подростка является: </w:t>
        <w:br/>
        <w:t>1. учебная деятельность</w:t>
        <w:br/>
        <w:t>2. учебно-профессиональная деятельность</w:t>
        <w:br/>
        <w:t>3. общение со сверстниками</w:t>
        <w:br/>
        <w:t>4. эмоциональное общение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одну верную характеристику вербальных средств общения из нижеследующих:</w:t>
        <w:br/>
        <w:t>1. вербальные средства осознаются меньше, чем невербальные;</w:t>
        <w:br/>
        <w:t>2. через вербальные средства проходит меньше информации во время общения, чем через невербальные;</w:t>
        <w:br/>
        <w:t>3. к вербальным средствам относится голосовая интонация;</w:t>
        <w:br/>
        <w:t xml:space="preserve">4. вербальные способности врожденны и не подлежат прижизненному развитию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исследования памяти используют следующие методики:</w:t>
        <w:br/>
        <w:t>1. корректурная проба;</w:t>
        <w:br/>
        <w:t>2. противоположности;</w:t>
        <w:br/>
        <w:t>3. пиктограмма;</w:t>
        <w:br/>
        <w:t>4. перцептивное моделировани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8. Для исследования внимания используют следующие методики:</w:t>
        <w:br/>
        <w:t>1. схематизация;</w:t>
        <w:br/>
        <w:t xml:space="preserve">2. корректурная проба; </w:t>
        <w:br/>
        <w:t>3. перцептивное моделирование;</w:t>
        <w:br/>
        <w:t>4. пиктограмм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 </w:t>
        <w:br/>
        <w:t>1. авторитарный</w:t>
        <w:br/>
        <w:t>2. демократический</w:t>
        <w:br/>
        <w:t>3. либеральный</w:t>
        <w:br/>
        <w:t>4. партнерский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0. Запоминание, которое осуществляется без специальной цели запомнить, называется:</w:t>
        <w:br/>
        <w:t>1. непосредственным;</w:t>
        <w:br/>
        <w:t>2. кратковременным;</w:t>
        <w:br/>
        <w:t>3. оперативным;</w:t>
        <w:br/>
        <w:t>4. непроизвольным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1. К стратегиям поведения людей в конфликте по Томасу не относятся:</w:t>
        <w:br/>
        <w:t>1. пассивность;</w:t>
        <w:br/>
        <w:t>2. соперничество;</w:t>
        <w:br/>
        <w:t>3. приспособление;</w:t>
        <w:br/>
        <w:t>4. все относятся.</w:t>
        <w:br/>
        <w:br/>
        <w:br/>
        <w:t>12. Какое из приведенных утверждений является ошибочным?</w:t>
        <w:br/>
        <w:t>1. характер проявляется в способности преодолевать трудности;</w:t>
        <w:br/>
        <w:t>2. характер проявляется в действиях и поступках человека;</w:t>
        <w:br/>
        <w:t>3. характер проявляется в быстроте и прочности усвоения знаний;</w:t>
        <w:br/>
        <w:t>4. характер проявляется в вербальном и невербальном поведении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3. К психологическим факторам, обуславливающим успех в учении, относятся: </w:t>
        <w:br/>
        <w:t>1. мотивация учебной деятельности</w:t>
        <w:br/>
        <w:t>2. произвольность психических процессов</w:t>
        <w:br/>
        <w:t>3. наличие волевых качеств личности</w:t>
        <w:br/>
        <w:t>4. здоровье учащихс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нфликтогены – это: </w:t>
        <w:br/>
        <w:t>1. проявления конфликта</w:t>
        <w:br/>
        <w:t>2. слова, действия (или бездействия), которые могут привести к конфликту</w:t>
        <w:br/>
        <w:t>3. причины конфликта, обусловленные социальным статусом личности</w:t>
        <w:br/>
        <w:t>4. состояния личности, которые наступают после разрешения конфликта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5. Кинестетическую систему восприятия информации характеризует следующая реплика учащегося:</w:t>
        <w:br/>
        <w:t>1. «Ого, какие яркие цвета!»;</w:t>
        <w:br/>
        <w:t>2. «Вернитесь к первому слайду, дайте ещё раз посмотреть!»;</w:t>
        <w:br/>
        <w:t>3. «А можно потрогать руками?»;</w:t>
        <w:br/>
        <w:t>4. «Мне плохо слышно, что вы говорите».</w:t>
        <w:br/>
        <w:br/>
        <w:t>16. Лонгитюдный метод исследования предполагает:</w:t>
        <w:br/>
        <w:t>1. обучающее влияние на процессы развития;</w:t>
        <w:br/>
        <w:t>2. свободную форму беседы, помощь клиенту в осознании им своих затруднений;</w:t>
        <w:br/>
        <w:t>3. исследование особенностей развития одного или нескольких человек на протяжении длительного времени;</w:t>
        <w:br/>
        <w:t>4. специальную организацию ситуации исследова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Метод в психологии, который нуждается в неоднократном проведении, для исключения субъективности:</w:t>
        <w:br/>
        <w:t>1. наблюдение;</w:t>
        <w:br/>
        <w:t>2. опрос;</w:t>
        <w:br/>
        <w:t>3. тест;</w:t>
        <w:br/>
        <w:t>4. тренинг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8. Метод «поперечных срезов» применяется к индивидам:</w:t>
        <w:br/>
        <w:t>1. смешанных групп;</w:t>
        <w:br/>
        <w:t>2. одной возрастной группы;</w:t>
        <w:br/>
        <w:t>3. без учета возраста;</w:t>
        <w:br/>
        <w:t>4. разных возрастных групп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егативизм как симптом кризиса трех лет – это …:</w:t>
        <w:br/>
        <w:t>1. протест против жизненных порядков;</w:t>
        <w:br/>
        <w:t>2. требования считаться с мнением ребенка;</w:t>
        <w:br/>
        <w:t>3. отрицательная реакция на требования взрослых;</w:t>
        <w:br/>
        <w:t>4. обесценивание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Отсутствие или ослабление реагирования на какой-либо неблагоприятный фактор в результате снижения чувствительности к его воздействию: </w:t>
        <w:br/>
        <w:t>1. толерантность</w:t>
        <w:br/>
        <w:t>2. терпимость</w:t>
        <w:br/>
        <w:t>3. страх</w:t>
        <w:br/>
        <w:t>4. тревожность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6-01T09:51:00Z</dcterms:modified>
  <cp:revision>59</cp:revision>
  <dc:subject/>
  <dc:title/>
</cp:coreProperties>
</file>