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школа № 40 Дзержинского района Волгогра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C00000"/>
          <w:sz w:val="24"/>
          <w:szCs w:val="24"/>
        </w:rPr>
      </w:pPr>
      <w:r>
        <w:rPr>
          <w:b/>
          <w:i/>
          <w:caps/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C00000"/>
          <w:sz w:val="24"/>
          <w:szCs w:val="24"/>
        </w:rPr>
      </w:pPr>
      <w:r>
        <w:rPr>
          <w:b/>
          <w:i/>
          <w:caps/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C00000"/>
          <w:sz w:val="24"/>
          <w:szCs w:val="24"/>
        </w:rPr>
      </w:pPr>
      <w:r>
        <w:rPr>
          <w:b/>
          <w:i/>
          <w:caps/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C00000"/>
          <w:sz w:val="24"/>
          <w:szCs w:val="24"/>
        </w:rPr>
      </w:pPr>
      <w:r>
        <w:rPr>
          <w:b/>
          <w:i/>
          <w:caps/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C00000"/>
          <w:sz w:val="24"/>
          <w:szCs w:val="24"/>
        </w:rPr>
      </w:pPr>
      <w:r>
        <w:rPr>
          <w:b/>
          <w:i/>
          <w:caps/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C00000"/>
          <w:sz w:val="28"/>
          <w:szCs w:val="28"/>
        </w:rPr>
      </w:pPr>
      <w:r>
        <w:rPr>
          <w:b/>
          <w:i/>
          <w:caps/>
          <w:color w:val="C00000"/>
          <w:sz w:val="28"/>
          <w:szCs w:val="28"/>
        </w:rPr>
        <w:t>тема педагогического опыта:</w:t>
      </w:r>
    </w:p>
    <w:p>
      <w:pPr>
        <w:pStyle w:val="Normal"/>
        <w:spacing w:lineRule="auto" w:line="360"/>
        <w:rPr>
          <w:b/>
          <w:b/>
          <w:i/>
          <w:i/>
          <w:caps/>
          <w:color w:val="C00000"/>
          <w:sz w:val="24"/>
          <w:szCs w:val="24"/>
        </w:rPr>
      </w:pPr>
      <w:r>
        <w:rPr>
          <w:b/>
          <w:i/>
          <w:caps/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C00000"/>
          <w:sz w:val="24"/>
          <w:szCs w:val="24"/>
        </w:rPr>
      </w:pPr>
      <w:r>
        <w:rPr>
          <w:b/>
          <w:i/>
          <w:caps/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C00000"/>
          <w:sz w:val="24"/>
          <w:szCs w:val="24"/>
        </w:rPr>
      </w:pPr>
      <w:r>
        <w:rPr>
          <w:b/>
          <w:i/>
          <w:caps/>
          <w:color w:val="C00000"/>
          <w:sz w:val="24"/>
          <w:szCs w:val="24"/>
        </w:rPr>
        <w:t xml:space="preserve"> </w:t>
      </w:r>
      <w:r>
        <w:rPr>
          <w:b/>
          <w:i/>
          <w:caps/>
          <w:color w:val="C00000"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color w:val="C00000"/>
          <w:sz w:val="40"/>
          <w:szCs w:val="40"/>
        </w:rPr>
        <w:t xml:space="preserve"> </w:t>
      </w:r>
      <w:r>
        <w:rPr>
          <w:b/>
          <w:i/>
          <w:caps/>
          <w:color w:val="C00000"/>
          <w:sz w:val="40"/>
          <w:szCs w:val="40"/>
        </w:rPr>
        <w:t xml:space="preserve">«Рукописная книга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C00000"/>
          <w:sz w:val="40"/>
          <w:szCs w:val="40"/>
        </w:rPr>
      </w:pPr>
      <w:r>
        <w:rPr>
          <w:b/>
          <w:i/>
          <w:caps/>
          <w:color w:val="C00000"/>
          <w:sz w:val="40"/>
          <w:szCs w:val="40"/>
        </w:rPr>
        <w:t>«памяти павших будьте достойны!»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C00000"/>
          <w:sz w:val="40"/>
          <w:szCs w:val="40"/>
        </w:rPr>
      </w:pPr>
      <w:r>
        <w:rPr>
          <w:b/>
          <w:i/>
          <w:caps/>
          <w:color w:val="C00000"/>
          <w:sz w:val="40"/>
          <w:szCs w:val="40"/>
        </w:rPr>
      </w:r>
    </w:p>
    <w:p>
      <w:pPr>
        <w:pStyle w:val="Normal"/>
        <w:rPr>
          <w:b/>
          <w:b/>
          <w:i/>
          <w:i/>
          <w:caps/>
          <w:color w:val="C00000"/>
          <w:sz w:val="28"/>
          <w:szCs w:val="28"/>
        </w:rPr>
      </w:pPr>
      <w:r>
        <w:rPr>
          <w:b/>
          <w:i/>
          <w:caps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 xml:space="preserve">Автор: </w:t>
      </w:r>
      <w:r>
        <w:rPr>
          <w:b/>
          <w:i/>
          <w:sz w:val="24"/>
          <w:szCs w:val="24"/>
        </w:rPr>
        <w:t>Заболотная Елена Геннадьев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учитель изобразительного искусст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МОУ СШ № 4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 нашем школьном музее появился новый и очень ценный экспонат - рукописная книга «Памяти павших будьте достойны!» о воинах–героях защитниках Сталинграда. Мы писали ее всей школой. Дети, их родители, учителя рассказали о своих семьях и своих родных в годы тяжких испытаний Великой Отечественной войны. Каждая страничка этой книги несет в себе гордость, уважение, любовь, сопереживание.  </w:t>
            </w:r>
            <w:r>
              <w:rPr>
                <w:rFonts w:eastAsia="Calibri"/>
                <w:sz w:val="24"/>
                <w:szCs w:val="24"/>
              </w:rPr>
              <w:t xml:space="preserve">Современное поколение часто упрекают в том, что оно не знает прошлого нашей страны, в том числе и событий Великой Отечественной войны. Для многих нынешних детей и подростков эта война и в самом деле далекая история…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бенок, который узнаёт о войне из книг, воспринимает ее лишь как одно из многих исторических событий, а не как нечто чрезвычайное, имеющее отношение ко всем и каждому.  Таким образом, существует угроза утраты исторической памяти о самом важном и трагическом событии нашей Родины и всего мира 20 века – Великой Отечественной войн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мять... Она имеет начало, но не имеет конца. Это способность сохранять в сознании чувства, накопленный опыт из истории нашей родины, жизни наших прадедов, о жизни людей, которые воевали, защищали будущее своей страны. Память о войне живет в каждой семье, потому что она коснулась всех – от мала до велика. В каждой семье хранятся старые фотографии, письма, награды, личные вещи тех, кого с благодарностью вспоминаем мы сегодня, благодаря кому наши дети не знают, что такое война, голод, разруха, детский каторжный труд. Из поколения в поколение передаётся эта память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з памяти жить нельзя, потому что без прошлого нет будущего. Сколько людей полегло в сырую землю: солдат Великой Отечественной, тружеников тыла, женщин, стариков и детей?  Сколько умерло от ран в первые мирные годы? Сколько пропало без вести? Сколько осталось инвалидами? Мы до сих пор точно не знаем, сколько жизней потеряла наша страна в Великой Отечественной войне. А знать надо!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ло уже более 70 лет со дня победы в Великой Отечественной войне. За это время родились и выросли несколько поколений россиян. Они не знают о войне почти ничего. Дома в большинстве случаев об этом стараются не говорить. Возраст ветеранов, воевавших на фронте, превышает 80 лет. Их становится с каждым днём всё меньше. Существует угроза утраты исторической памяти о великом подвиге нашей Родины, о людях, ковавших победу..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молодого поколения нашей страны, которая понесла многомиллионные жертвы в борьбе за свою независимость, война уже забыта. Поэтому всегда актуальными должны быть слова: «Никто не забыт и ничто не забыто». Разбудить человеческую память – наша задач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Актуальность проекта: </w:t>
            </w:r>
            <w:r>
              <w:rPr>
                <w:rFonts w:eastAsia="Calibri"/>
                <w:sz w:val="24"/>
                <w:szCs w:val="24"/>
              </w:rPr>
              <w:t>Сталинградская битва – важное событие в Великой Отечественной войне 1941-1945г. Как научить детей помнить защитников Родины, отстоявших родную землю, гордится мужеством, героизмом, стойкостью советских солдат и офицеров, самоотверженностью тружеников тыла – женщин, стариков и детей? Где взять эти знания, чтобы передать детям? Первоисточником, конечно же, является сам человек. Но время всё дальше отодвигает события Великой Отечественной войны и, к сожалению, её ветеранов остается с каждым годом все меньше. Закономерности человеческой жизни таковы, что скоро их не останется совсем. Очень важно именно сейчас не прервать живую нить памяти о героическом подвиге нашего народ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зм необходимо прививать через любовь к истории своей семьи. В данном проекте мы обращаемся к теме 75-летия победы в Сталинградской битве.  Нельзя быть патриотом, не чувствуя личной связи с Родиной, не зная, как любили, берегли и защищали ее наши отцы и дед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нно поэтому мы сочли необходимым осветить для детей подвиг своего народа в годы Великой Отечественной Войны через призму истории своей семьи и создать рукописную книгу «Памяти павших будьте достойны!»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писная книга создана в год 75-летия Победы в Сталинградской битве и содержит детские воспоминания о своих дедах и прадедах - простых героях Великой Отечественной войны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укописной книге использованы материалы из семейных архивов, школьного музея, авторские иллюстрации и иллюстрации других автор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Идея проекта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создан для привлечения внимания школьников к актуальным проблемам современного общества. Данный проект обеспечивает тесное сотрудничество педагога, ученика, родителя в формировании у обучающихся чувства патриотизма, гражданской ответствен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«Памяти павших будьте достойны!» реализует государственную политику, направленную на усиление работы по патриотическому воспитанию подрастающего поко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Цель проекта: </w:t>
            </w:r>
            <w:r>
              <w:rPr>
                <w:rFonts w:eastAsia="Calibri"/>
                <w:sz w:val="24"/>
                <w:szCs w:val="24"/>
              </w:rPr>
              <w:t>создание рукописной книги «Памяти павших будьте достойны!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Задачи проекта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систематизировать знания детей о Великой Отечественной войн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 детей интереса к истории своей семьи, своего народ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образ защитника Родины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исковую деятельность детей по сбору информации об участниках Сталинградской битвы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бережное отношение к семейным фотографиям и наградам, уважительное отношение к старшему поколению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собранный материал в виде рукописной книг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Участники проекта: </w:t>
            </w:r>
            <w:r>
              <w:rPr>
                <w:rFonts w:eastAsia="Calibri"/>
                <w:sz w:val="24"/>
                <w:szCs w:val="24"/>
              </w:rPr>
              <w:t>учащиеся 6-7-х классов, родители, учи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Срок реализации проекта:</w:t>
            </w:r>
            <w:r>
              <w:rPr>
                <w:rFonts w:eastAsia="Calibri"/>
                <w:sz w:val="24"/>
                <w:szCs w:val="24"/>
              </w:rPr>
              <w:t xml:space="preserve"> сентябрь 2016 - февраль 2018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Тип проекта:</w:t>
            </w:r>
            <w:r>
              <w:rPr>
                <w:rFonts w:eastAsia="Calibri"/>
                <w:sz w:val="24"/>
                <w:szCs w:val="24"/>
              </w:rPr>
              <w:t xml:space="preserve"> творческ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По количеству участников: </w:t>
            </w:r>
            <w:r>
              <w:rPr>
                <w:rFonts w:eastAsia="Calibri"/>
                <w:sz w:val="24"/>
                <w:szCs w:val="24"/>
              </w:rPr>
              <w:t>коллективны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По продолжительности: </w:t>
            </w:r>
            <w:r>
              <w:rPr>
                <w:rFonts w:eastAsia="Calibri"/>
                <w:sz w:val="24"/>
                <w:szCs w:val="24"/>
              </w:rPr>
              <w:t>долгосрочны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Результат:</w:t>
            </w:r>
            <w:r>
              <w:rPr>
                <w:rFonts w:eastAsia="Calibri"/>
                <w:sz w:val="24"/>
                <w:szCs w:val="24"/>
              </w:rPr>
              <w:t xml:space="preserve"> создание рукописной книги для школьного музея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Методы работы над проектом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изучение и анализ материалов, документов (фото, воспоминания)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и родственников обучающихся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классных и общешкольных мероприятий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материалов проекта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Практическое применение: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кописную книгу «Памяти павших будьте достойны!»  можно использовать на уроках краеведения, истории, во внеклассных мероприятиях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Оценка результатов проекта и перспективы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ось представление детей о подвигах защитников Сталинграда и героях Великой Отечественной войны.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обучающихся наблюдается рост количества участников мероприятий патриотической направленности.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ются отношения между детьми внутри класса.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отмечают положительную динамику внутрисемейных отношений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ись навыки поисково-исследовательской работы, умение представить творческо-поисковый продукт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тся интерес к изучению истории Российского государства на примерах участия родственников в Великой Отечественной войне.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 «Памяти павших будьте достойны!» – перспективная технология в воспитательном процессе школы и должна получить массовое внедрение как гражданско-патриотическая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ОПИСАНИЕ ПРОЕКТ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проектом со школьниками 6-7-х классов организовывалась поэтапно, от со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й ситуации и рождения замысла до его реализации и отражения в образе защитника Родины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ительный этап по созданию рукописной книги является важным, поэтому рождению рукописной книги предшествовала большая подготовительная работ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анализировав знания учащихся 6-7х классов, выяснилось, что они имеют ничтожно малое представление о Великой Отечественной войне, либо, не имеют его вообще. Но самое страшное – большинство из них не знают, какой след оставила война в их семьях, кто из родственников воевал, погиб или был ранен, какие имел награды.</w:t>
            </w:r>
            <w:r>
              <w:rPr>
                <w:sz w:val="24"/>
                <w:szCs w:val="24"/>
                <w:lang w:eastAsia="ru-RU"/>
              </w:rPr>
              <w:t> В результате проведенных наблюдений и диагностики выяснилось, что у детей очень низкий уровень знаний о Сталинградской битв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 вопрос: 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«Что ты знаешь о Великой Отечественной войне?»</w:t>
            </w:r>
            <w:r>
              <w:rPr>
                <w:sz w:val="24"/>
                <w:szCs w:val="24"/>
                <w:lang w:eastAsia="ru-RU"/>
              </w:rPr>
              <w:t> были даны отве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ind w:left="0"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уч. – </w:t>
            </w:r>
            <w:r>
              <w:rPr>
                <w:i/>
                <w:iCs/>
                <w:sz w:val="24"/>
                <w:szCs w:val="24"/>
                <w:lang w:eastAsia="ru-RU"/>
              </w:rPr>
              <w:t>ничего не зна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ind w:left="0"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уч. – </w:t>
            </w:r>
            <w:r>
              <w:rPr>
                <w:i/>
                <w:iCs/>
                <w:sz w:val="24"/>
                <w:szCs w:val="24"/>
                <w:lang w:eastAsia="ru-RU"/>
              </w:rPr>
              <w:t>наша страна воевала с Германи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autoSpaceDE w:val="true"/>
              <w:ind w:left="0"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уч. – </w:t>
            </w:r>
            <w:r>
              <w:rPr>
                <w:i/>
                <w:iCs/>
                <w:sz w:val="24"/>
                <w:szCs w:val="24"/>
                <w:lang w:eastAsia="ru-RU"/>
              </w:rPr>
              <w:t>указали даты начала или окончания войн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вопрос: 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«Среди твоих родственников есть очевидцы той поры?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инство ответили – да, но назвать имена смогли только 4 ученик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1-й этап – создание проблемной ситуации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Диагностика. Беседы о Великой Отечественной войне</w:t>
            </w:r>
            <w:r>
              <w:rPr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тям учитель дает задание на дом: найти стихи, рассказы о защитниках Сталинграда, найти картины художников, в творчестве которых можно увидеть изображение воинов и подумать, как его можно изобразить в собственном рисунке: подобрать необходимый сюжет для стихотворения или рассказа, продумать композиционное решение, цветовое сочетани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этап реализовывался учителем в целях констатации проблемы и мотивации школьников на выполнение творческой задачи. На данном этапе учитель, используя литературные сюжеты, тексты, произведения изобразительного искусства, фрагменты художественных фильмов, формировала познавательный интерес и создавала положительный эмоциональный настрой на решение предстоящей задачи. Проблема, предложенная учителем, способствовала активизации творческого мышления обучающихся.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 xml:space="preserve">На этом этапе использовались методы: эвристическая беседа, диагностика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й этап – определение творческой задачи.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Деловая игра «Заседание редакционной коллегии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содержание этапа – формулировка задачи, над которой предстоит работать. Обучающиеся 6-7-х классов вполне могут самостоятельно сформулировать задачу, вытекающую из предложенной проблемы. </w:t>
            </w:r>
          </w:p>
          <w:p>
            <w:pPr>
              <w:pStyle w:val="Normal"/>
              <w:ind w:firstLine="709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 xml:space="preserve">Участникам проекта предложена деловая игра </w:t>
            </w:r>
            <w:r>
              <w:rPr>
                <w:i/>
                <w:sz w:val="24"/>
                <w:szCs w:val="24"/>
                <w:lang w:eastAsia="ru-RU"/>
              </w:rPr>
              <w:t xml:space="preserve">«Заседание редакционной коллегии». 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делятся на группы: художники, литературоведы, писатели. В роли главного редактора выступает учитель. Сначала проводится предварительная работа в группах: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Задание для художников - создать обложку книги. Вопросы для этой группы: Какой вы видите обложку? Какие картины возникают при слове «война»? Как ёмко и образно воплотить идею в обложке? В какой цветовой гамме вы будете работать?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Задание литературоведам - написать вступительную статью, в которой бы вы прорекламировали достоинства нашей книги.</w:t>
            </w:r>
          </w:p>
          <w:p>
            <w:pPr>
              <w:pStyle w:val="Normal"/>
              <w:ind w:firstLine="709"/>
              <w:jc w:val="both"/>
              <w:textAlignment w:val="top"/>
              <w:rPr/>
            </w:pPr>
            <w:r>
              <w:rPr>
                <w:sz w:val="24"/>
                <w:szCs w:val="24"/>
                <w:lang w:eastAsia="ru-RU"/>
              </w:rPr>
              <w:t>в) Задание писателям - подготовить выразительное чтение стихотворения о войне.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дактор: «Прежде чем мы приступим к обсуждению макета будущей книги, еще раз напомню: нужна книга, которая бы не оставила никого равнодушным. Театр начинается с вешалки, а книга - с обложки. Именно обложка та «одежка», по которой, перефразируя пословицу, встречают. Поэтому первое слово - художникам».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ники представляют свой эскиз. Редактор: «Оцените работу художников». Высказывания членов редколлегии.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дактор: «А теперь выступят литературоведы. Ваша задача - написать вступительную статью ярко, эмоционально, чтобы читатель, взяв книгу в руки, захотел прочесть ее, стал нашим единомышленником». Обсуждение статьи.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дактор: «Слово писателям. У вас непростая задача. На тему Великой Отечественной войны создано много прекрасных стихотворений. Какие стихи вы подобрали для книги?». Представление подобранных стихотворений. Редактор: «Определите последовательность стихотворений в книге. Почему именно так? Объясните свой выбор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дактор: «Итак, готов макет нашей будущей книги. Пока в ней нет иллюстраций, это работа еще предстоит художникам. Когда же каждый из вас заполнит свою страницу, состоится день рождения нашей книги - презентация. Спасибо всем за работу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я стихи и рассказы о войне, которые дети приготовили, участники проекта узнали о том, что ушли защищать Родину, оставили своих друзей, любимых, семьи, совсем молодые люди. Было им тогда по 18-20 лет. Они выполняли свой военный и трудовой подвиг в годы Великой Отечественной войны. Рассказать о них – наша задача. Вам хотелось бы создать настоящую рукописную книгу и рассказать в ней о своих родственниках и знакомых, которые были участниками Сталинградской битвы? Положительный отве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sz w:val="24"/>
                <w:szCs w:val="24"/>
              </w:rPr>
              <w:t>На этом этапе использовались методы: игра, словесное рисован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-й этап – формулировка темы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рукописной книги. План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Тема - это краткое выражение содержания будущей работы. Она формулируется (самостоятельно, либо при помощи учителя) и вытекает из определенной художественной задачи.</w:t>
            </w:r>
            <w:r>
              <w:rPr>
                <w:rFonts w:eastAsia="Calibri"/>
                <w:sz w:val="24"/>
                <w:szCs w:val="24"/>
              </w:rPr>
              <w:t xml:space="preserve"> Участникам проекта предлагается придумать название для рукописной книг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информацией, синтез и анализ идей позволили выбрать оптимальный вариант плана деятельности. Общим решением выбран вид будущего продукта – рукописная книга, название: «Памяти павших будьте достойны!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художественного образа защитника Родины строилось на принципе постепенного усложнения заданий: нужно найти ответы на вопросы: когда была Сталинградская битва, сколько периодов в ней было, кто особо отличился, какие соединения защищали город? Какое значение сыграла победа под Сталинградом в войне 1941-1945г.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4-й этап – зарождение творческой иде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2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Сбор и анализ информации. Работа в групп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дачей и темой связано возникновение художественной идеи, которая появляется в воображении как средство для решения поставленной задачи. Данный этап связан с многообразием идей, которые могут выдвигаться детьми и выбором наилучшей альтернативы. На этом этапе активно включается художественное мышление детей, поощряется инициативность, фантазия, воображени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сном взаимодействии с родителями была проведена поисковая работа в кругу семей.  Дети беседовали с родителями, бабушками и дедушками, приносили имеющиеся фотографии близких, принимавших участие в освобождении нашей Родины и родного города.  Ребята, приходя в школу, делились друг с другом о том, что они узнали </w:t>
            </w:r>
            <w:r>
              <w:rPr>
                <w:rFonts w:eastAsia="Calibri"/>
                <w:i/>
                <w:sz w:val="24"/>
                <w:szCs w:val="24"/>
              </w:rPr>
              <w:t>(Приложение 1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ы стремились к тому, чтобы дети как можно больше вовлеклись в процесс оформления книги, и учитель занимала позицию советчика, а не руководителя творческой затеи. Ребята чувствовали свою ответственность за то, что они делали, и испытывали от этого удовольстви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атериал по данной теме большой. Дети поделились на группы. Каждая группа по очереди готовила сообщения о своих родственниках, участниках войны и Сталинградской битвы. Данная информация выкладывалась на стенде под названием «Пишем книгу Памяти» </w:t>
            </w:r>
            <w:r>
              <w:rPr>
                <w:i/>
                <w:sz w:val="24"/>
                <w:szCs w:val="24"/>
                <w:lang w:eastAsia="ru-RU"/>
              </w:rPr>
              <w:t>(Приложение 2)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этап связан с многообразием идей, которые выдвигались детьми и выбором наилучшей альтернативы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ыли организованы экскурсии в музей-панораму Сталинградская битва, организованы экскурсии по городу-герою Волгограду, просмотрены документальные кинофильмы серии «Великая Отечественная». В ходе проекта провели акции: «Георгиевская ленточка», «Красная гвоздика», «Подарок ветерану», прошли встречи с участниками Великой Отечественной войны. </w:t>
            </w:r>
            <w:r>
              <w:rPr>
                <w:i/>
                <w:sz w:val="24"/>
                <w:szCs w:val="24"/>
                <w:lang w:eastAsia="ru-RU"/>
              </w:rPr>
              <w:t>(Приложение 3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ждая группа собирала информацию по определённой категории людей военного времени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 – участники военных действий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 – труженики тыла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 – дети Сталинграда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уппа – командный состав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руппа – военная техник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ждая группа выбрала одну военную песню и готовила её к презентации рукописной книги («Священная война», «Смуглянка», «Синий платочек», «День победы», «Катюша»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ети с помощью учителя анализируют предстоящую деятельность, разрабатывают технологическую карту книг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 w:val="false"/>
              <w:suppressAutoHyphens w:val="true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й этап – вынашивание замысла.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работка собственного варианта решения пробле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анном этапе конкретизируется принятая идея, намечаются пути ее исполнения, определяются этапы и сроки, распределяются роли. Основная задача учителя – скоординировать деятельность обучающихся, помочь детям увидеть детали предстоящей работы по созданию образа защитника Родины, правильно и четко спланировать работу, подобрать адекватные идее художественные средства. Результатами работы на данном этапе являются эскизы, зарисовки, схемы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группа на этом этапе продумывала оформление книги. Группа «Редакторы» продумывала, сколько будет в книге разделов? Как они будут называться? Группа «Художники» продумывала варианты оформления каждого раздела. Группа «Писатели» подбирала стихи и рассказы для книги </w:t>
            </w:r>
            <w:r>
              <w:rPr>
                <w:i/>
                <w:sz w:val="24"/>
                <w:szCs w:val="24"/>
              </w:rPr>
              <w:t>(Приложение 4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этом этапе дети становились не только сочинителями и художниками-иллюстраторами своих рассказов о войне, но и участвовали в редакторской работе по созданию рукописной книги. Каждый участник высказывал свое мнение по оформлению своих страниц рукописного изд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both"/>
              <w:outlineLvl w:val="2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6-й этап – реализация замысла.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 рукописной книг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 этап характеризуется высокой степенью самостоятельной деятельности детей по воплощению художественной идеи. В процессе работы над образом защитника Сталинграда могут быть внесены изменения, дополнения, усиливающие «прочтение» художественного образа (изменение деталей, цветовые акценты, дополнительные художественные материалы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и подобрали необходимый материал (цветная бумага, картон, ткань, кожа, краски, маркеры, заготовки для военной символики). Группа «Художники» создают иллюстрации к стихотворениям, рассказам, очеркам. Часть детей выполняют рисунок красками, другая группа детей выполняет аппликацию. Полезно выполнить не один, а несколько вариантов цветового решения одной и той же композиции: в теплой гамме, в холодной, построенной на контрастах или нюансных сочетаниях. Здесь необходимо подумать, что будет доминировать в композиции, орнамент над сюжетными изображениями или наоборот, орнамент только дополнит сюжет, а образы будут доминировать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этом этапе активно включается художественное мышление детей, поощряется инициативность, фантазия, воображение. </w:t>
            </w:r>
            <w:r>
              <w:rPr>
                <w:rFonts w:eastAsia="Calibri"/>
                <w:i/>
                <w:sz w:val="24"/>
                <w:szCs w:val="24"/>
              </w:rPr>
              <w:t>В данной работе у учеников проявляются способности сравнивать, проводить аналогию, анализировать и выделять главно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Учащиеся выбирают из многих вариантов наиболее подходящий. На данном этапе используется метод дизайн-анализа, который помогает представить одновременно форму, размеры, стиль, материалы и цветовое решение будущего продукта проектной деятельности (книги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На основе анализа поисковых эскизов учащиеся разрабатывают рабочий эскиз рисунка с описанием. Затем определяется перечень необходимых инструментов, приспособлений и оборудования. Учитель уточняет, дополняет этот список. Так происходит выбор конструкции и материало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явленные формы работы оказались результативными: беседы, экскурсии, совместная деятельность детей и педагогов, поисковая деятельность. Теоретические основы проекта были реализованы в практику, рукописная книга оформлена </w:t>
            </w:r>
            <w:r>
              <w:rPr>
                <w:rFonts w:eastAsia="Calibri"/>
                <w:i/>
                <w:sz w:val="24"/>
                <w:szCs w:val="24"/>
              </w:rPr>
              <w:t>(Приложение 5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outlineLvl w:val="2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7 этап -  Подготовка к защите проекта</w:t>
            </w:r>
          </w:p>
          <w:p>
            <w:pPr>
              <w:pStyle w:val="Normal"/>
              <w:ind w:firstLine="709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eastAsia="ru-RU"/>
              </w:rPr>
              <w:t>На этом этапе важно сконцентрировать внимание учащихся на результатах работы, поэтому учитель в процессе подготовки к защите предлагает ответить на следующи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firstLine="709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eastAsia="ru-RU"/>
              </w:rPr>
              <w:t xml:space="preserve">Достигнут ли конечный результат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firstLine="709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eastAsia="ru-RU"/>
              </w:rPr>
              <w:t xml:space="preserve">Каковы характерные черты созданного образа защитника Родины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firstLine="709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eastAsia="ru-RU"/>
              </w:rPr>
              <w:t>Какие художественные средства помогли создать образ геро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firstLine="709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  <w:lang w:eastAsia="ru-RU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eastAsia="ru-RU"/>
              </w:rPr>
              <w:t>Достаточными ли знаниями и умениями ты обладал или пришлось чему-то учитьс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firstLine="709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  <w:lang w:eastAsia="ru-RU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eastAsia="ru-RU"/>
              </w:rPr>
              <w:t>Создана ли активная команда участников проекта, способная продолжить работу в будущем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firstLine="709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eastAsia="ru-RU"/>
              </w:rPr>
              <w:t xml:space="preserve">Как улучшить проект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firstLine="709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eastAsia="ru-RU"/>
              </w:rPr>
              <w:t>Получено ли удовольствие от своей деятельности?</w:t>
            </w:r>
          </w:p>
          <w:p>
            <w:pPr>
              <w:pStyle w:val="Normal"/>
              <w:ind w:firstLine="709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  <w:lang w:eastAsia="ru-RU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eastAsia="ru-RU"/>
              </w:rPr>
              <w:t>Это способствует развитию рефлексивных умений школьников и формирует у них адекватную самооценку собствен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both"/>
              <w:outlineLvl w:val="2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й этап – заключительный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емонстрация продукта проектной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eastAsia="ru-RU"/>
              </w:rPr>
              <w:t xml:space="preserve">Цель этого этапа – развитие у школьников вербализации замысла, самооценки «продукта». Защита проекта является кульминационным моментом проектирования. Осуществляется самостоятельное оценивание учениками своих работ.  На этом этапе проявляется в полной мере творчество учащихся. Презентация подготовленных проектов проходит в различных формах: в форме творческого отчета, мультимедийной презентации, концерта, выставки и др. Форму выбирают сами учащиеся в зависимости от их интересов и возможностей. Учитель дает оценку деятельности каждого ученика. В ходе защиты проекта учащиеся делают краткие выступления, отвечают на вопросы педагога и товарищей, дают самооценку, объясняют, почему выбрали именно эту песню, стихотворение, рассказ, материалы, цветовое решение. </w:t>
            </w:r>
            <w:r>
              <w:rPr>
                <w:sz w:val="24"/>
                <w:szCs w:val="24"/>
              </w:rPr>
              <w:t>Происходит процесс сравнения выполненной работы (полученный материальный продукт) с первоначальным замыслом.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езентация рукописной книги состоялась на общешкольном мероприятии, посвящённом Победе под Сталинградом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рудности, возникшие у детей в ходе работы над проектом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е имеют опыта проведения интервью.</w:t>
              <w:tab/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лохо владеют навыками сбора и обработки информации.</w:t>
              <w:tab/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ы оформительские навык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R Cyr MT;Times New Roman" w:hAnsi="Times NR Cyr MT;Times New Roman" w:eastAsia="Times New Roman" w:cs="Times NR Cyr M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о всех семьях сохранились старые фотографии, искали у родственников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В результате работы над проектом школьники достигли следующи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результатов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ы и систематизированы знания детей о Великой Отечественной войн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важительное отношение к участникам войны, труженикам тыла; бережное отношение к семейным фотографиям и реликвиям (медали, грамоты и др.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ся интерес к изучению истории Российского государства, родного края и город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удовольствие от общения со всеми участниками прое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аявленные формы работы оказались результативными: беседы, экскурсии, совместная деятельность детей и педагогов, поисковая деятельность очень помогли в работе. Теоретические основы проекта были реализованы в практику, проект оформлен.</w:t>
            </w:r>
            <w:r>
              <w:rPr>
                <w:sz w:val="24"/>
                <w:szCs w:val="24"/>
                <w:lang w:eastAsia="ru-RU"/>
              </w:rPr>
              <w:t xml:space="preserve"> Книга передана в школьный муз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тречаясь с ветеранами и тружениками тыла, работая над своими собственными рассказами о прадедах, мы поняли, как тяжело всем досталась победа. Люди, о которых мы создали Книгу, оставили после себя вечный след на земле.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ы должны помнить, какой ценой досталась Победа, и кому мы обязаны сегодня мирным небом над головой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1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ИСОК ЛИТЕРАТУРЫ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/>
      </w:pPr>
      <w:r>
        <w:rPr>
          <w:rStyle w:val="C0"/>
        </w:rPr>
        <w:t>Бондаревская, Е.В. Воспитание как возрождение гражданина, человека культуры и нравственности. - Ростов-на-Дону;1993. –Ч.1. – С. 11-42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>Караковский, В.А. Воспитай гражданина.  – М., 1987. – С. 8-20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>Пашкович. И.А. Патриотическое воспитание: система работы. – Волгоград; 2006 г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>Тисленкова, И.А. Гражданско – патриотическое воспитание в 6 – 7 классах. – Волгоград; 2006г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/>
      </w:pPr>
      <w:r>
        <w:rPr/>
        <w:t xml:space="preserve">Гукасова А.М. Внеклассная работа по труду: Работа с разными материалами. Пособие для учителя// -М.: Просвещение,1981.-176с. 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/>
      </w:pPr>
      <w:r>
        <w:rPr/>
        <w:t>Игнатьев С.Е.Закономерности изобразительной деятельности детей: Учебное пособие для вузов/ С.Е. Игнатьев// – М.: Академический Проект</w:t>
      </w:r>
      <w:r>
        <w:rPr>
          <w:rStyle w:val="Src2"/>
        </w:rPr>
        <w:t>; Фонд «Мир», 2007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/>
      </w:pPr>
      <w:r>
        <w:rPr/>
        <w:t>Игнатьев Е.И. Воображение и его развитие в творческой деятельности/ С.Е. Игнатьев// -М. .Знание, 1968.-32с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/>
      </w:pPr>
      <w:r>
        <w:rPr/>
        <w:t>Криницына А.В. Психолого-педагогические принципы и основания развития художественного мышления в младшем школьном возрасте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/>
      </w:pPr>
      <w:r>
        <w:rPr/>
        <w:t>Копцев В.П. Развитие художественно-пространственного мышления школьников на уроках изобразительного искусства и художественного труда: Дисс.канд.пед.наук //-М.1987.-66с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/>
      </w:pPr>
      <w:r>
        <w:rPr/>
        <w:t xml:space="preserve">Кудина Т.П.,Мелик-Пашаев А.А., Новлянская З.Н. Как развить художественное восприятие у школьников/ Т.П.Кудина,А.А.Мелик-Пашаев, З.Н.Новлянская // -М.:Знание, 1988.- с.8. 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/>
      </w:pPr>
      <w:r>
        <w:rPr/>
        <w:t>Полат Е.С.Новые педагогические и информационные технологии в системе образования/ Под ред. Е.С.Полат// – М.: 2000.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rPr/>
      </w:pPr>
      <w:r>
        <w:rPr/>
        <w:t xml:space="preserve">Полат Е.С.Современная гимназия: взгляд теоретика и практика/ Под ред. Е.С.Полат – М.: 2000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MediumGap" w:sz="24" w:space="27" w:color="984806"/>
        <w:left w:val="thickThinMediumGap" w:sz="24" w:space="27" w:color="984806"/>
        <w:bottom w:val="thinThickMediumGap" w:sz="24" w:space="6" w:color="984806"/>
        <w:right w:val="thinThickMediumGap" w:sz="24" w:space="27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701" w:right="1134" w:hanging="28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134" w:right="0" w:hanging="28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120"/>
      <w:jc w:val="center"/>
      <w:outlineLvl w:val="2"/>
    </w:pPr>
    <w:rPr>
      <w:spacing w:val="30"/>
      <w:sz w:val="22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rc2">
    <w:name w:val="src2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ind w:left="1134" w:right="0" w:hanging="283"/>
      <w:jc w:val="center"/>
    </w:pPr>
    <w:rPr>
      <w:sz w:val="28"/>
    </w:rPr>
  </w:style>
  <w:style w:type="paragraph" w:styleId="111">
    <w:name w:val="ОснТкст11"/>
    <w:basedOn w:val="Normal"/>
    <w:qFormat/>
    <w:pPr>
      <w:suppressAutoHyphens w:val="false"/>
      <w:ind w:left="0" w:right="0" w:firstLine="35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9:00Z</dcterms:created>
  <dc:creator>sosh</dc:creator>
  <dc:description/>
  <cp:keywords/>
  <dc:language>en-US</dc:language>
  <cp:lastModifiedBy>RePack by Diakov</cp:lastModifiedBy>
  <cp:lastPrinted>2018-04-05T14:26:00Z</cp:lastPrinted>
  <dcterms:modified xsi:type="dcterms:W3CDTF">2018-06-14T12:51:00Z</dcterms:modified>
  <cp:revision>169</cp:revision>
  <dc:subject/>
  <dc:title/>
</cp:coreProperties>
</file>