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го профессионального конкурса методических разработок «Методические открытия»</w:t>
      </w:r>
    </w:p>
    <w:p>
      <w:pPr>
        <w:pStyle w:val="C1"/>
        <w:spacing w:lineRule="auto" w:line="360" w:before="0" w:after="0"/>
        <w:jc w:val="center"/>
        <w:rPr>
          <w:rStyle w:val="C0c4c3"/>
          <w:b/>
          <w:b/>
          <w:sz w:val="28"/>
          <w:szCs w:val="28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95"/>
        <w:gridCol w:w="4652"/>
        <w:gridCol w:w="2441"/>
        <w:gridCol w:w="155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 конкурс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звание образовательного учреждения, место расположения ОУ, должнос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, место работы, должность (если есть руководитель конкурсан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участия в конкурсе</w:t>
            </w:r>
          </w:p>
        </w:tc>
      </w:tr>
      <w:tr>
        <w:trPr/>
        <w:tc>
          <w:tcPr>
            <w:tcW w:w="1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Номинация «Конспект уро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ПОУ РМ «Саранский электромеханический колледж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Мордовия, преподаватель дисциплин профессионального цикл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ая разработка открытого урока по теме: «Регистрация права собственности и постановка на кадастровый учет объектов недвижимост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енухина Ольга Викторо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 1  города Ессентуки Ставропольского края, учитель русского языка, литературы, МХ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Легенды и мифы Северного Кавказ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щилина Татьяна Васильевна, директор МОУ СОШ № 1  города Ессентуки Ставрополь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к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ГК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(с)ОШ №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т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Номинация «Конспект учебного занятия в ДО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“Детский сад Ладушки” города Качканара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пект занятия по ПДД в средней группе «Нам на улице не страшно!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меш Людмила Юрь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ДОУ детский сад №7 «Сказка» Приморский край г. Спасск – Дальний – воспит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- занятие «Плавает – то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младшей групп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меш Людмила Юрь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ДОУ детский сад №7 «Сказка» Приморский край г. Спасск – Дальний – воспит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й проект для среднего дошкольного возраста (4 – 5лет ) «Будь здоров!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хноНадежда Василь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етский 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гр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к прекрасна Земля, и на ней Человек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етский 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гр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к прекрасна Земля, и на ней Человек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етский 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гра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к прекрасна Земля, и на ней Человек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тро Надежда Андреевн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БДОУ ЦРР – «Детский сад №78» города Барнаула Алтайского кра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Конспект учебного занятия в ДО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Номинация «Конспект учебного занятия в УД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ппова Светлана Ивано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ДО Шилкинский Дом детства и юношества, г. Шилка, Забайкальский край, методи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кологический капуст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ый конкурс для дошколь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0c4c3">
    <w:name w:val="c0 c4 c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Bmessageheademail">
    <w:name w:val="b-message-head__email"/>
    <w:basedOn w:val="Style11"/>
    <w:qFormat/>
    <w:rPr/>
  </w:style>
  <w:style w:type="character" w:styleId="2">
    <w:name w:val=" Знак Знак2"/>
    <w:qFormat/>
    <w:rPr>
      <w:b/>
      <w:bCs/>
      <w:sz w:val="36"/>
      <w:szCs w:val="24"/>
    </w:rPr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erusername">
    <w:name w:val="header-user-name"/>
    <w:basedOn w:val="Style11"/>
    <w:qFormat/>
    <w:rPr/>
  </w:style>
  <w:style w:type="character" w:styleId="Val">
    <w:name w:val="val"/>
    <w:basedOn w:val="Style11"/>
    <w:qFormat/>
    <w:rPr/>
  </w:style>
  <w:style w:type="character" w:styleId="Blinki">
    <w:name w:val="b-link__i"/>
    <w:basedOn w:val="Style11"/>
    <w:qFormat/>
    <w:rPr/>
  </w:style>
  <w:style w:type="character" w:styleId="FontStyle189">
    <w:name w:val="Font Style1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36"/>
      <w:szCs w:val="36"/>
    </w:rPr>
  </w:style>
  <w:style w:type="character" w:styleId="Wmailboxuserinfoemailinner">
    <w:name w:val="w-mailbox__userinfo__email_inner"/>
    <w:basedOn w:val="Style11"/>
    <w:qFormat/>
    <w:rPr/>
  </w:style>
  <w:style w:type="character" w:styleId="1">
    <w:name w:val=" Знак Знак1"/>
    <w:qFormat/>
    <w:rPr>
      <w:b/>
      <w:sz w:val="28"/>
      <w:szCs w:val="24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</w:rPr>
  </w:style>
  <w:style w:type="character" w:styleId="140pt6">
    <w:name w:val="Основной текст (14) + Интервал 0 pt6"/>
    <w:qFormat/>
    <w:rPr>
      <w:b/>
      <w:bCs/>
      <w:spacing w:val="-2"/>
      <w:sz w:val="26"/>
      <w:szCs w:val="26"/>
      <w:shd w:fill="FFFFFF" w:val="clear"/>
    </w:rPr>
  </w:style>
  <w:style w:type="character" w:styleId="Bpredefinedfield">
    <w:name w:val="b-predefined-field"/>
    <w:basedOn w:val="Style11"/>
    <w:qFormat/>
    <w:rPr/>
  </w:style>
  <w:style w:type="character" w:styleId="Special2">
    <w:name w:val="special2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Дашин_универсальный Знак"/>
    <w:qFormat/>
    <w:rPr>
      <w:rFonts w:eastAsia="Calibri"/>
      <w:sz w:val="28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18">
    <w:name w:val="Дашин_универсальный"/>
    <w:basedOn w:val="Normal"/>
    <w:qFormat/>
    <w:pPr>
      <w:ind w:firstLine="397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4-02-27T11:04:00Z</cp:lastPrinted>
  <dcterms:modified xsi:type="dcterms:W3CDTF">2018-10-23T10:12:00Z</dcterms:modified>
  <cp:revision>335</cp:revision>
  <dc:subject/>
  <dc:title/>
</cp:coreProperties>
</file>