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занимательной викторины дл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иков и учащихся 1-2 классов «Доскажи словечк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На ветке не птичк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ек-невели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х теплый, как грелка. </w:t>
      </w:r>
    </w:p>
    <w:p>
      <w:pPr>
        <w:pStyle w:val="Normal"/>
        <w:rPr/>
      </w:pPr>
      <w:r>
        <w:rPr>
          <w:sz w:val="28"/>
          <w:szCs w:val="28"/>
        </w:rPr>
        <w:t>Кто же это?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Я в любую непо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ю очень в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т грязи берегусь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плотный серый... </w:t>
      </w:r>
    </w:p>
    <w:p>
      <w:pPr>
        <w:pStyle w:val="Normal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  <w:t>а) Гусь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ин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у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 В реках Африки жи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ой зеленый паро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б навстречу ни поплы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оглоти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гем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окод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м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Хитрая плут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жая гол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истый хвост-кр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л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5.Он всю зиму в шубе сп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у бурую сос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, проснувшись, стал рев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верь лесн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две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) Кто имеет один р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!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с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л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 Угадайте, что за пт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а яркого бо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в крючком, глаза пятач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шастая голова...Эт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т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Мальчик вежливый и развитый, говорит при встреч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дравствуй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 сви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За день мы устали очень, скажем всем …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вай игр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брое ут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окойной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) Он большой, как мяч футб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пелый - все дово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ятен он на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овут ег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я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рбу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) Без разгона ввысь вз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у напом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в п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российский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пло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ов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т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) Крыша в шапке мех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дым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 в снегу. Белы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ью к нам пришла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)  Верите — не вер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одом из Аме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казке мы синьоры, </w:t>
      </w:r>
    </w:p>
    <w:p>
      <w:pPr>
        <w:pStyle w:val="Normal"/>
        <w:rPr/>
      </w:pPr>
      <w:r>
        <w:rPr>
          <w:sz w:val="28"/>
          <w:szCs w:val="28"/>
        </w:rPr>
        <w:t>На грядке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ба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мид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(п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) Руки мыть пошла Люд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онадобилос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убная п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) Если частые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имою надо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ерная прим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ждливым буд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Ле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З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)  На жарком солнышке подс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вется из стручков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с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о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солн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) Лодки по морю плы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 веслам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лыв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ыря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еб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) Крыша в шапке мех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дым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 в снегу. Белы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к нам пришла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)  Наша Таня громко пл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а в речку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) Портфель у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елик и не м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жат в нем задач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ь и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ши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у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) Если все ты будешь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получишь в школ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 (тр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 (четыр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(п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) </w:t>
      </w:r>
      <w:r>
        <w:rPr/>
        <w:t xml:space="preserve"> </w:t>
      </w:r>
      <w:r>
        <w:rPr>
          <w:sz w:val="28"/>
          <w:szCs w:val="28"/>
        </w:rPr>
        <w:t>У меня в мешке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мели, шокол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ёлки хоровод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Что за праздник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нь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в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нь защитников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) Вся нарядная в игру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 гирляндах и в хлопу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лючая ни сколько</w:t>
      </w:r>
    </w:p>
    <w:p>
      <w:pPr>
        <w:pStyle w:val="Normal"/>
        <w:rPr/>
      </w:pPr>
      <w:r>
        <w:rPr>
          <w:sz w:val="28"/>
          <w:szCs w:val="28"/>
        </w:rPr>
        <w:t xml:space="preserve">Ну конечно это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ж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к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) </w:t>
      </w:r>
      <w:r>
        <w:rPr/>
        <w:t xml:space="preserve"> </w:t>
      </w:r>
      <w:r>
        <w:rPr>
          <w:sz w:val="28"/>
          <w:szCs w:val="28"/>
        </w:rPr>
        <w:t>Все резные, кружевн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е пуш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прилетели к на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Белые 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) П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у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) Суп, салат, пюре, кот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ют всегда в …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) Кастрюле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б)  Блюд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) Верещунья белобока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 зовут ее 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о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Ко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Кури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7-08-29T11:06:00Z</dcterms:modified>
  <cp:revision>41</cp:revision>
  <dc:subject/>
  <dc:title/>
</cp:coreProperties>
</file>