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ПРЕДСТАВЛЕНИ ПЕДАГОГИЧЕСКОГО ОПЫТА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воспитателя Злобиной Галины Федоровны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 xml:space="preserve">по тем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«РАЗВИТИЕ КОММУНИКАТИВНЫХ СПОСОБНОСТЕЙ ДОШКОЛЬНИКОВ ПОСРЕДСТВОМ СОЦИОИГРОВОЙ ТЕХНОЛОГИ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Место работы: Муниципальное бюджетное дошкольное образовательное учреждение «Детский сад №25 «Ромашка»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г.Нефтеюганск, ХМАО - Югра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одним из ведущих приоритетов в образовании является формирование личности, способной к организации межличностного взаимодействия, к решению коммуникативных задач,  адаптации к современному социокультурному пространству. Данное положение изложено в Федеральном государственном стандарте дошкольного образования, закреплено Законом об Образовании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Взаимодействие и общение ребёнка со взрослыми и сверстниками во многом определяют его развитие в системе социальных отношений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color w:val="000000"/>
        </w:rPr>
        <w:t>Умение общаться и взаимодействовать с другими людьми связывают с коммуникативными способностями.</w:t>
      </w:r>
      <w:r>
        <w:rPr/>
        <w:t xml:space="preserve"> </w:t>
      </w:r>
    </w:p>
    <w:p>
      <w:pPr>
        <w:pStyle w:val="Normal"/>
        <w:spacing w:lineRule="auto" w:line="360"/>
        <w:ind w:firstLine="300"/>
        <w:jc w:val="both"/>
        <w:rPr>
          <w:color w:val="000000"/>
        </w:rPr>
      </w:pPr>
      <w:r>
        <w:rPr/>
        <w:t xml:space="preserve">Влияние современной социальной среды, технического прогресса, недостаток общения в семье  привело к тому, что дети стали испытывать затруднения в сфере общения. Выражались  они в недостаточном развитии речевой коммуникации, соблюдении норм поведения и речевого этикета, умении   слушать, договариваться, взаимодействовать в общих делах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ля решения проблем в коммуникативной сфере своих воспитанников поставила перед собой следующие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Формировать у детей положительное отношение к сверстникам и окружающим взрослым; желание общаться и взаимодействовать с ними.</w:t>
      </w:r>
    </w:p>
    <w:p>
      <w:pPr>
        <w:pStyle w:val="Normal"/>
        <w:spacing w:lineRule="auto" w:line="360"/>
        <w:jc w:val="both"/>
        <w:rPr/>
      </w:pPr>
      <w:r>
        <w:rPr/>
        <w:t xml:space="preserve">2. Развивать речь как средство общения. </w:t>
      </w:r>
    </w:p>
    <w:p>
      <w:pPr>
        <w:pStyle w:val="Normal"/>
        <w:spacing w:lineRule="auto" w:line="360"/>
        <w:jc w:val="both"/>
        <w:rPr/>
      </w:pPr>
      <w:r>
        <w:rPr/>
        <w:t xml:space="preserve">3. Создать условия для развития у детей навыков общения, овладения нормами и правилами поведения, формирования правильной самооценки и сбалансированности эмоциональных состояний.   </w:t>
      </w:r>
    </w:p>
    <w:p>
      <w:pPr>
        <w:pStyle w:val="Normal"/>
        <w:spacing w:lineRule="auto" w:line="360"/>
        <w:ind w:firstLine="301"/>
        <w:jc w:val="both"/>
        <w:rPr/>
      </w:pPr>
      <w:r>
        <w:rPr/>
        <w:t xml:space="preserve">4. Обучать искусству общения и взаимодействия в различных формах,  ситуациях, видах деятельности. </w:t>
      </w:r>
    </w:p>
    <w:p>
      <w:pPr>
        <w:pStyle w:val="Normal"/>
        <w:spacing w:lineRule="auto" w:line="360"/>
        <w:ind w:firstLine="301"/>
        <w:jc w:val="both"/>
        <w:rPr>
          <w:color w:val="333333"/>
          <w:shd w:fill="FFFFFF" w:val="clear"/>
        </w:rPr>
      </w:pPr>
      <w:r>
        <w:rPr/>
        <w:t>Дошкольная образовательная система включает множество образовательных технологий. Но, сегодня, предлагается</w:t>
      </w:r>
      <w:r>
        <w:rPr>
          <w:color w:val="333333"/>
          <w:shd w:fill="FFFFFF" w:val="clear"/>
        </w:rPr>
        <w:t xml:space="preserve"> </w:t>
      </w:r>
      <w:r>
        <w:rPr/>
        <w:t>перенести акценты с пассивной модели обучения (когда ребенок выступает в роли «объекта», просто слушает и смотрит) на активную (ребенок выступает «субъектом» обучения, т. е. работает самостоятельно, выполняет творческие задания) и интерактивную (ребенок взаимодействует с другими участниками образовательного процесс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Одной из активных моделей обучения является социо-игровая технология. </w:t>
      </w:r>
    </w:p>
    <w:p>
      <w:pPr>
        <w:pStyle w:val="Normal"/>
        <w:spacing w:lineRule="auto" w:line="360"/>
        <w:jc w:val="both"/>
        <w:rPr/>
      </w:pPr>
      <w:r>
        <w:rPr/>
        <w:t xml:space="preserve">Она развивает ребёнка в игровом общении, предоставляя ему свободу действий, свободу выбора, свободу мыслей. </w:t>
      </w:r>
    </w:p>
    <w:p>
      <w:pPr>
        <w:pStyle w:val="Normal"/>
        <w:spacing w:lineRule="auto" w:line="360"/>
        <w:jc w:val="both"/>
        <w:rPr/>
      </w:pPr>
      <w:r>
        <w:rPr/>
        <w:tab/>
        <w:t>Социо-игровая технология подразумевает организацию собственной деятельности детей, которой  ребёнок хочет заниматься и в которой он делает, слушает, смотрит и говорит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shd w:fill="FFFFFF" w:val="clear"/>
        </w:rPr>
      </w:pPr>
      <w:r>
        <w:rPr/>
        <w:t xml:space="preserve">Сам термин «социоигровой стиль» появился ещё в 1988 году. В 1992 году в «Учительской газете» появилась статья, которая называлась «Вольный стиль или погоня за 133 зайцами», где автор, опираясь на материалы сторонников социоигровой педагогики: Е. Шулешко, А. Ершовой, В. Букатова, описывает организацию занятий с детьми как игры между микрогруппами детей  и одновременно в каждой из них </w:t>
      </w:r>
      <w:r>
        <w:rPr>
          <w:shd w:fill="FFFFFF" w:val="clear"/>
        </w:rPr>
        <w:t>(малыми </w:t>
      </w:r>
      <w:r>
        <w:rPr>
          <w:rStyle w:val="StrongEmphasis"/>
          <w:b w:val="false"/>
          <w:color w:val="111111"/>
          <w:shd w:fill="FFFFFF" w:val="clear"/>
        </w:rPr>
        <w:t>социумами - отсюда и термин </w:t>
      </w:r>
      <w:r>
        <w:rPr>
          <w:i/>
          <w:iCs/>
          <w:shd w:fill="FFFFFF" w:val="clear"/>
        </w:rPr>
        <w:t>«</w:t>
      </w:r>
      <w:r>
        <w:rPr>
          <w:rStyle w:val="StrongEmphasis"/>
          <w:b w:val="false"/>
          <w:i/>
          <w:iCs/>
          <w:color w:val="111111"/>
        </w:rPr>
        <w:t>социо - игровая</w:t>
      </w:r>
      <w:r>
        <w:rPr>
          <w:i/>
          <w:iCs/>
          <w:shd w:fill="FFFFFF" w:val="clear"/>
        </w:rPr>
        <w:t>»</w:t>
      </w:r>
      <w:r>
        <w:rPr>
          <w:shd w:fill="FFFFFF" w:val="clear"/>
        </w:rPr>
        <w:t xml:space="preserve">)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социо-игровой технологии имеются существенные отличия от традиционных методов обучения: педагог в роли «советчика»,  ребёнок оценивает себя сам, особое внимание уделяется развитию коммуникативных навыков и др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color w:val="000000"/>
        </w:rPr>
        <w:t>Принципы социо-игровой техноло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дагог – равноправный партнер. Он умеет интересно играть, организует игры, выдумывает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нятие судейской роли с педагога и передача ее детям предопределяет снятие страха ошибки у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вобода и самостоятельность в выборе детьми знаний, умений и навыков. Свобода не означает вседозволенность. Это подчинение своих действий общим правил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мена мизансцены, то есть обстановки, когда дети могут общаться в разных уголках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иентация на индивидуальные открытия. Дети становятся соучастниками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одоление трудностей. У детей не вызывает интереса то, что просто, а что трудно – то интерес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вижение и ак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изнь детей в малых группах, в основном в тройках, четверках, шестерк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hd w:fill="FFFFFF" w:val="clear"/>
        </w:rPr>
        <w:t xml:space="preserve">Опишу особенности организации деятельности по развитию коммуникативных способностей воспитанников с применением социо-игровой технологии. </w:t>
      </w:r>
      <w:r>
        <w:rPr/>
        <w:t>Обучение по данной  технологии прошла в учебно-методическом центре «Педагог» г. Чебоксары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дним из непременных условий организации деятельности с детьми  является постоянная смена состава малых групп. Детям приходится общаться и взаимодействовать не только со «своими» (с тем, с кем они обычно играют, дружат  или имеют общие интересы), но и с «другими» своими сверстниками. Так дети учатся подчиняться правилам, учитывать интересы друг друга, вместе работать и добиваться результата. В старшем дошкольном возрасте оптимальными являются группы по 4-6 человек. </w:t>
      </w:r>
    </w:p>
    <w:p>
      <w:pPr>
        <w:pStyle w:val="Normal"/>
        <w:spacing w:lineRule="auto" w:line="360"/>
        <w:ind w:firstLine="357"/>
        <w:jc w:val="both"/>
        <w:rPr>
          <w:color w:val="111111"/>
        </w:rPr>
      </w:pPr>
      <w:r>
        <w:rPr/>
        <w:t xml:space="preserve">Для деления детей на группы использовала следующие приёмы: </w:t>
      </w:r>
      <w:r>
        <w:rPr>
          <w:color w:val="111111"/>
        </w:rPr>
        <w:t xml:space="preserve">по разрезному материалу (фишкам, разрезной картинке); по слову, движению, действию (дни недели, счет,  по пальцам, хлопки); количеству стульчиков  и др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Обязательным условием социо-игровой технологии является смена лидера (главного) группы. Лидером может быть любой ребёнок по выбору. Для определения лидера использовала считалочки, приём  «мериться на кулачках»  или палке, кто быстрее ответит, с помощью метки (угадать в какой руке спрятан предмет) и др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Постоянная смена лидерства учит одних детей ответственности, развивает организаторские способности, других – преодолевать застенчивость, робость; повышает самооценку. 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Смена мезансцен, мест организации деятельности с детьми – еще одно важное условие социо-игровой технологии. Для работы с воспитанниками использовала всю площадь группы. Мы работали на ковре, за столом,  у доски и в разном положении: стоя, сидя, лёжа.  «Путешествие» по группе  позволяло сделать занятие динамичным,  снимало физическое и психологическое напря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работе с детьми важна смена видов деятельности. Приведу пример организации непосредственно-образовательной деятельности с интеграцией видов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ема «Строители». Содержание Н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Игровая мотивация: поможем строителям построить д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Беседа о строительных профессиях, орудиях труда, строительной техн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Составление правил безопасных работ на стройке (в группах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Динамическая разми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 Поисково-исследовательская деятельность «Замешивание цемента» (в группах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Рефлекс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Работая с детьми, приучаю их быть организованными и собранными. Их следует приучить к тому,  что к любому делу нужно подготовиться, оно  должно быть вовремя начато и закончено. Умение работать быстро и слаженно помогает использование правил, часов, секундомер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ывая один из принципов социо-игровой технологии (принцип полифонии) «За 133 зайцами погонишься – то глядишь, с десяток наловишь», предоставляла детям выбор приемов добывания знаний;  возможность обмениваться ею  друг с другом, отбирать важное и второстепенное, необходим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М.Букатов говорил о том, что любую «живую» работу можно отнести к социо-игровой технологии. Поэтому в работе с детьми использовала разные формы организации: игры с правилами, игры – драматизации, игры – соревнования, игры-путешествия, проблемные ситуации, коллективные дела (творчество, труд, поисково-исследовательская деятельность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Авторы социо-игровой технологии предлагают разные игровые задания для детей, которые условно можно разделить на несколько групп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         </w:t>
      </w:r>
      <w:r>
        <w:rPr>
          <w:i/>
          <w:iCs/>
          <w:color w:val="000000"/>
        </w:rPr>
        <w:t>Игры-задания для рабочего настроя</w:t>
      </w:r>
      <w:r>
        <w:rPr>
          <w:color w:val="000000"/>
        </w:rPr>
        <w:t>. Их задача -  пробудить интерес детей друг к другу, к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         </w:t>
      </w:r>
      <w:r>
        <w:rPr>
          <w:i/>
          <w:iCs/>
          <w:color w:val="000000"/>
        </w:rPr>
        <w:t>Игры для социоигрового приобщения к делу,</w:t>
      </w:r>
      <w:r>
        <w:rPr>
          <w:color w:val="000000"/>
        </w:rPr>
        <w:t> во время выполнения которых выстраиваются деловые взаимоотношения друг с другом и педагогом. 3.         </w:t>
      </w:r>
      <w:r>
        <w:rPr>
          <w:i/>
          <w:iCs/>
          <w:color w:val="000000"/>
        </w:rPr>
        <w:t>Игровые разминки</w:t>
      </w:r>
      <w:r>
        <w:rPr>
          <w:color w:val="000000"/>
        </w:rPr>
        <w:t xml:space="preserve"> – предназначены для эффективного отдыха во время выполнения какой – либо деятель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         </w:t>
      </w:r>
      <w:r>
        <w:rPr>
          <w:i/>
          <w:iCs/>
          <w:color w:val="000000"/>
        </w:rPr>
        <w:t>Задания для творческого самоутверждения</w:t>
      </w:r>
      <w:r>
        <w:rPr>
          <w:color w:val="000000"/>
        </w:rPr>
        <w:t> – это задания, выполнение которых подразумевает художественно-исполнительский результат действия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5.        </w:t>
      </w:r>
      <w:r>
        <w:rPr>
          <w:i/>
          <w:iCs/>
          <w:color w:val="000000"/>
        </w:rPr>
        <w:t>Игры вольные (на воле)</w:t>
      </w:r>
      <w:r>
        <w:rPr>
          <w:color w:val="000000"/>
        </w:rPr>
        <w:t xml:space="preserve"> - это динамические игры, выполнение которых требует простора и свободы пере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и социо-игровой технологии дают хороший практический совет при неоднократном использовании игр и игровых заданий. Педагогу следует поддерживать интерес детей к ним посредством внесения новизны, неожиданности, неповторимости. Для этого вношу в игры новые правила, новые игровые действия, новое содержание. Приведу пример игровых действий: при выполнении заданий дети могут двигаться (навстречу друг другу, по кругу, по диагонали, спиной вперед, перешагивать через предметы), перекидывать мяч (отбывать, катать). Заменять одно содержание на другое. Примерно так: Игра «Садовник»:</w:t>
      </w:r>
    </w:p>
    <w:p>
      <w:pPr>
        <w:pStyle w:val="Normal"/>
        <w:spacing w:lineRule="auto" w:line="360"/>
        <w:jc w:val="both"/>
        <w:rPr/>
      </w:pPr>
      <w:r>
        <w:rPr/>
        <w:t>- Я садовником родился, не на шутку рассердился, все цветы мне надоели, кроме… Заменив содержание, это может быть игра в «Художника»:</w:t>
      </w:r>
    </w:p>
    <w:p>
      <w:pPr>
        <w:pStyle w:val="Normal"/>
        <w:spacing w:lineRule="auto" w:line="360"/>
        <w:jc w:val="both"/>
        <w:rPr/>
      </w:pPr>
      <w:r>
        <w:rPr/>
        <w:t xml:space="preserve">-Я художником родился, не на шутку рассердился,  все цвета мне надоели…, </w:t>
      </w:r>
    </w:p>
    <w:p>
      <w:pPr>
        <w:pStyle w:val="Normal"/>
        <w:spacing w:lineRule="auto" w:line="360"/>
        <w:jc w:val="both"/>
        <w:rPr/>
      </w:pPr>
      <w:r>
        <w:rPr/>
        <w:t>или в «Рыбака»:</w:t>
      </w:r>
    </w:p>
    <w:p>
      <w:pPr>
        <w:pStyle w:val="Normal"/>
        <w:spacing w:lineRule="auto" w:line="360"/>
        <w:jc w:val="both"/>
        <w:rPr/>
      </w:pPr>
      <w:r>
        <w:rPr/>
        <w:t>- Рыбаком я родился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есь большой простор для фантазии педагога и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ыт моей работы свидетельствует о положительном воздействии социо-игровой технологии на развитие коммуникативных способностей дошкольников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Воспитанники группы (выпускники этого года) владеют основными коммуникативными умениями, необходимыми для поступления в школу и освоения нового социального пространства.  Способные к продуктивному общению с другими людьми (поддерживать разговор на заданную тему, учитывать интересы и эмоциональное состояние собеседников, высказывать своё мнение и уважительно относиться к мнению других людей, умеют взаимодействовать со сверстниками и взрослыми). Стремятся контролировать своё поведение в  конфликтных ситуациях.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 результатам работы можно отнести многочисленные продукты совместной деятельности: творческие работы, проекты,  другие коллективные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8:00Z</dcterms:created>
  <dc:creator>User</dc:creator>
  <dc:description/>
  <cp:keywords/>
  <dc:language>en-US</dc:language>
  <cp:lastModifiedBy>Злобина</cp:lastModifiedBy>
  <dcterms:modified xsi:type="dcterms:W3CDTF">2019-02-23T07:18:00Z</dcterms:modified>
  <cp:revision>19</cp:revision>
  <dc:subject/>
  <dc:title>Сегодня одним из ведущих приоритетов в образовании является формирование личности, способной к организации межличностного взаимодействия, к решению коммуникативных задач,  адаптации к современному социокультурному пространству</dc:title>
</cp:coreProperties>
</file>