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Style14"/>
        <w:spacing w:lineRule="auto" w:line="360" w:before="0" w:after="0"/>
        <w:ind w:firstLine="720"/>
        <w:jc w:val="center"/>
        <w:rPr/>
      </w:pPr>
      <w:r>
        <w:rPr>
          <w:b/>
          <w:sz w:val="28"/>
          <w:szCs w:val="28"/>
        </w:rPr>
        <w:t>Всероссийского творческого конкурса «В Тридесятом царстве»</w:t>
      </w:r>
      <w:r>
        <w:rPr>
          <w:rStyle w:val="Appleconvertedspace"/>
          <w:b/>
          <w:sz w:val="28"/>
          <w:szCs w:val="28"/>
          <w:shd w:fill="FFFFFF" w:val="clear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220"/>
        <w:gridCol w:w="3043"/>
        <w:gridCol w:w="4349"/>
        <w:gridCol w:w="127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У, класс, место расположения О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уководителя, место работы, 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участия в конкурсе</w:t>
            </w:r>
          </w:p>
        </w:tc>
      </w:tr>
      <w:tr>
        <w:trPr/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Рисун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c3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ошколь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c4c3"/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тивная работа детей второй младшей группы, 3-4 год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-детский сад №15» города Златоуста Челябинской 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ний терем-теремок, кто же в тереме живёт?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а Наталья Александровна, МАДОУ «ЦРР-детский сад №15» города Златоуста Челябинской области, 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чанова С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етский сад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казочный замо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5 – 8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якова Пол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л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нежная королев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омарёва Мари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скольдовна, 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мкина Анастас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л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2 месяцев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омарёва Мари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скольдовна, 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Щепина Мар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лет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Алиса в стране чудес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номарёва Мари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скольдовна, 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ных Ксения 14 лет. 8 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УДО ДШИ №24 «Триумф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е́нзель и Гре́тель» иллюстрация 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е "Пряничный домик"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 №2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иум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зловская Мар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ри охотник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денко Марина Борис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редниченко Гал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денко Марина Борис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валов Кирил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ый ра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денко Марина Борис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Чертковская ДХШ им. М.И. Черткова» посёлка Чертково Ростов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рорьева Варвара 12 лет. 6 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 №24 «Триум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икки с хохолком» иллюстрация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е Шар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р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 №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9-11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ур Ар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вушка-поскакушк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омарёва Любовь Иннокентьевна, 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Ан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олотой волос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омарёва Любовь Иннокентьевна, 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доренко Мар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менный цвето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омарёва Любовь Иннокентьевна, 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а Ве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лахитовая шкатулка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омарёва Любовь Иннокентьевна, МАУ ДО "ОДШИ №3" города Брат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Декоративно-прикладное творчест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Дошколь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Маша, 4 год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БДОУ д/с №20 «Земляничка», Нижегородская область, г. Ксто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ушка Бабушки Я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ганова Татьяна  Александровна, воспитатель МБДОУ д/с №20 «Землянич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укьянова Вл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ЦО №25 г.Т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л дед репку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драшина Ольга Анатольевна, МБОУЦО №25,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ин Николай, 5 лет, старшая групп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ЦРР – «Детский сад №78» г. Барнаула Алтай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ластилиновые сказки - Колобо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кимова  Людмила Нейноровна, Ветр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ДОУ ЦРР – «Детский сад №78» г. Барнаул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ворова Арина, подготовительная к школе группа, 7 ле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ДОУ «ЦРР-детский сад №15» города Златоуста Челябинской 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тушок – Золотой гребешок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икова Оксана  Петровна, МАДОУ «ЦРР-детский сад №15» города Златоуста Челябинской области, 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Учащиеся 1 - 4 класс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метова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лет, 1 класс (Образовательная программа «Основы изобразительного искусства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АУДО города Новосибирс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тская школа искусств №24 Триумф», Новосибирская об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чь подводного царя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халиева Елеста Абилферз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 МАУДО «ДШИ №24, Триумф» города Новосибирска, Новосибир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0c4c3">
    <w:name w:val="c0 c4 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Wmailboxuserinfoemailinner">
    <w:name w:val="w-mailbox__userinfo__email_inner"/>
    <w:basedOn w:val="Style12"/>
    <w:qFormat/>
    <w:rPr/>
  </w:style>
  <w:style w:type="character" w:styleId="Comment2">
    <w:name w:val="comm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24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03-21T10:47:00Z</dcterms:modified>
  <cp:revision>13</cp:revision>
  <dc:subject/>
  <dc:title/>
</cp:coreProperties>
</file>