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yle14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творческого конкурса </w:t>
      </w:r>
      <w:r>
        <w:rPr>
          <w:rFonts w:cs="Calibri"/>
          <w:b/>
          <w:sz w:val="28"/>
          <w:szCs w:val="28"/>
        </w:rPr>
        <w:t xml:space="preserve">«Железная дорога»    </w:t>
      </w:r>
    </w:p>
    <w:p>
      <w:pPr>
        <w:pStyle w:val="Style14"/>
        <w:spacing w:lineRule="auto" w:line="360" w:before="0" w:after="0"/>
        <w:jc w:val="center"/>
        <w:rPr/>
      </w:pPr>
      <w:r>
        <w:rPr/>
        <w:t xml:space="preserve"> 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20"/>
        <w:gridCol w:w="3403"/>
        <w:gridCol w:w="3269"/>
        <w:gridCol w:w="127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 класс, место расположения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место работы,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ису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анасьев Илья 5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ая дор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збуллина Эвелина 6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нольд Таисия,9 лет,3 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ша жизнь-дорог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лена 7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икий Игорь 7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ный ваг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 Слава 7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рый поез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 Андрей 7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ярска  Краснояр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чная поезд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дова Анна Ивановна педагог дополнительного образования МБОУ ДО ЦДТ № 4 Г. Красноярска  Красноярский кр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5 – 8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столуцкая Соф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ДО "ОДШИ №3" города Брат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 мамой в плацкарт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ёва Мариан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кольдо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 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15 ОАО «РЖ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лябинск, ул Гончаренко, 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 мо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фтахова Ольга Александровна, школа-интернат №15 ОАО «РЖД» г. Челябинска, учитель 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енко Со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 № 24 «Триумф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Росс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дороге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а Ан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ДО ДШИ № 24 «Триумф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ТД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унный вечер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цова Ольг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«ДТДиМ» 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оративно-прикладное творче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лья, 5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КУ «Центр содействия семейному устройству с.Вольно-Надеждинско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 с детьм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ькина Марина Валериевна,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й сад № 15» г.Злато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ппликация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«Под весёлый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стук колёс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Мчит по рель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паровоз</w:t>
            </w:r>
            <w:r>
              <w:rPr>
                <w:color w:val="333333"/>
                <w:sz w:val="28"/>
                <w:szCs w:val="28"/>
                <w:shd w:fill="FFFFFF" w:val="clear"/>
              </w:rPr>
              <w:t>!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детский сад №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лато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инный Александр, 9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Д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астливого пути!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онова Любовь Ивановна, МБУДО «ДДТ», педагог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ДО Детско – юношеский центр пгт Су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лубой ваго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ф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МКУ ДО ДЮЦ пгт С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c4c3">
    <w:name w:val="c0 c4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mailboxuserinfoemailinner">
    <w:name w:val="w-mailbox__userinfo__email_inner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03-21T10:50:00Z</dcterms:modified>
  <cp:revision>425</cp:revision>
  <dc:subject/>
  <dc:title/>
</cp:coreProperties>
</file>