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го творческого конкурса </w:t>
      </w:r>
      <w:r>
        <w:rPr>
          <w:rStyle w:val="StrongEmphasis"/>
          <w:iCs/>
          <w:color w:val="000000"/>
          <w:sz w:val="28"/>
          <w:szCs w:val="28"/>
        </w:rPr>
        <w:t>«Жила-была матрешка, в руках ее лукошко!»</w:t>
      </w:r>
    </w:p>
    <w:p>
      <w:pPr>
        <w:pStyle w:val="Normal"/>
        <w:jc w:val="center"/>
        <w:rPr>
          <w:rStyle w:val="StrongEmphasis"/>
          <w:b/>
          <w:b/>
          <w:iCs/>
          <w:color w:val="000000"/>
          <w:sz w:val="28"/>
          <w:szCs w:val="28"/>
        </w:rPr>
      </w:pPr>
      <w:r>
        <w:rPr/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770"/>
        <w:gridCol w:w="3223"/>
        <w:gridCol w:w="3629"/>
        <w:gridCol w:w="127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У, класс, место расположения О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руководителя, место работы, долж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участия в конкурсе</w:t>
            </w:r>
          </w:p>
        </w:tc>
      </w:tr>
      <w:tr>
        <w:trPr/>
        <w:tc>
          <w:tcPr>
            <w:tcW w:w="1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Рису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c3"/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Дошколь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c3"/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озова Варвара       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ДОУ №2 «Конфетт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ДОУ №2 «Конфетти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ронниц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оя матреш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И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№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фетти»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ницы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ховцова Анаста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ДОУ №2 «Конфетт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ДОУ №2 «Конфетти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ронниц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атрешеч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И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№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фетти»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ницы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жевская 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яя группа ДО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 №2 «Конфет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ронниц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ОССИЙСКИЙ СУВЕНИР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бьева Наталья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 №2 «Конфетти» города Бронницы Московской област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игина А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го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ДОУ «Детский сад №7К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огородицка Туль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ного грибов набрала мама с дочкой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лова Надежд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7К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1 - 4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всикова Ви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лет,3-й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ДО Орловская детская школа искусств и ремёсе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ё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усская красавиц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ушкина Еле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ДО Орловская детская школа искусств и ремёсе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онберг Дари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лет,3-й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ДО Орловская детская школа искусств и ремёсе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ё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Хлеб да соль!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ушкина Еле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ДО Орловская детская школа искусств и ремёсе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влова Верони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лет,4-й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ДО Орловская детская школа искусств и ремёсе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ё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скиз росписи матрёшки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ушкина Еле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ДО Орловская детская школа искусств и ремёсе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днева Ксен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лет,4-й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ДО Орловская детская школа искусств и ремёсе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ё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оярыня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ушкина Еле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ДО Орловская детская школа искусств и ремёсе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5 – 8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аченкова Виктор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 лет, 7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Красносель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носельского района Костром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Голубые цвет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чакова Ирина Николаевна, учитель ИЗО МКОУ «Красносель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носельского района Костр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аченкова Надеж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лет, 5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Красносель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носельского района Костром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Зорень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чакова Ирина Николаевна, учитель ИЗО МКОУ «Красносель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носельского района Костр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яс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ДО «ДТДи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Голубоглаз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цова Ольга Борис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ДО «ДТДиМ» педагог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Декоративно-прикладное творчеств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Дошколь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орожный Максим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шко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«Больше-тарховская  ОС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тархово, Тюме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жневартов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аша Марусень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сельцев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«Большетарховская  ОСШ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1 - 4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«А»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ДО ДДТ «Созвездие» города Кирса Киров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атрёш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япунова Наталья Николаевна, МКОУ ДО ДДТ «Созвездие» города Кирса Кировской области, педагог дополните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инова Ю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«А»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ДО ДДТ «Созвездие» города Кирса Киров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атрёш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япунова Наталья Николаевна, МКОУ ДО ДДТ «Созвездие» города Кирса Кировской области, педагог дополните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0c4c3">
    <w:name w:val="c0 c4 c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qFormat/>
    <w:rPr/>
  </w:style>
  <w:style w:type="character" w:styleId="Headerusername">
    <w:name w:val="header-user-nam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Wmailboxuserinfoemailinner">
    <w:name w:val="w-mailbox__userinfo__email_inner"/>
    <w:basedOn w:val="Style12"/>
    <w:qFormat/>
    <w:rPr/>
  </w:style>
  <w:style w:type="character" w:styleId="Comment2">
    <w:name w:val="commen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24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03-21T11:07:00Z</dcterms:modified>
  <cp:revision>14</cp:revision>
  <dc:subject/>
  <dc:title/>
</cp:coreProperties>
</file>