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Style14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го творческого конкурса «Пушкинское Лукоморье»  </w:t>
      </w:r>
    </w:p>
    <w:p>
      <w:pPr>
        <w:pStyle w:val="Style14"/>
        <w:spacing w:lineRule="auto" w:line="360" w:before="0" w:after="0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4035"/>
        <w:gridCol w:w="3763"/>
        <w:gridCol w:w="3629"/>
        <w:gridCol w:w="1273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У, класс, место расположения О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руководителя, место работы, долж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участия в конкурсе</w:t>
            </w:r>
          </w:p>
        </w:tc>
      </w:tr>
      <w:tr>
        <w:trPr/>
        <w:tc>
          <w:tcPr>
            <w:tcW w:w="1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Рисун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4c3"/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Дошкольни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4c3"/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узьмина Дарья, 4 год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БОУ ДО «Центр эстетического воспитания детей» Удмуртской Республики, г. Ижевск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а лесной опушке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орщева Екатерина Олеговна. Педагог-психоло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о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7К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Богородицка Тульской обла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ам ступа с Бабою Ягой идет, бредет сама  собой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адежд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7К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хин Кири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о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7К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Богородицка Тульской обла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ядет Балда на коня и обгонит черт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адежд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7К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ская Р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о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7К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Богородицка Тульской обла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лывет, плывет кораблик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адежд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7К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рпунина Олес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Детский 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Волгогра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Золотая рыб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хно Надеж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блис Све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Детский сад № 30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Волгогра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ел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ьяченко Ирина Дмитри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шкова Маш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Детский 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Волгогра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 лукоморья дуб зелёный…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зинцева Елена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Учащиеся 1 - 4 класс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катерина, 10 лет, 4 клас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ДО ДДТ г.Лыткарино Московской обла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морье на новый ла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одина Ирина Ивановна, педагог дополнительного образования Дома детского твор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ва Полина, 9 лет, 3 клас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ДО ДДТ г.Лыткарино Московской обла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м на неведомых дорожках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одина Ирина Ивановна, педагог дополнительного образования Дома детского твор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йнольд Таисия,9 лет,4 клас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ДО ДДТ г.Лыткарино Московской обла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– верный дру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одина Ирина Ивановна, педагог дополнительного образования Дома детского твор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омолова Соф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лас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ДО Орловская детская школа искусств и ремёсе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ё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 Лукоморья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ушкина Еле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ДО Орловская детская школа искусств и ремёсе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бедькова Дарь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 ДО «Чертковская ДХШ им. М.И. Черткова» посёлка Чертково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Царевна-Лебедь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нина Ири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ДО «Чертковская ДХШ им. М.И. Черткова» посёлка Чертково Рост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влова Татья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 ДО «Чертковская ДХШ им. М.И. Черткова» посёлка Чертково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Царевна-Лебедь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есникова Галина Геннад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ДО «Чертковская ДХШ им. М.И. Черткова» посёлка Чертково Рост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монян Наи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 ДО «Чертковская ДХШ им. М.И. Черткова» посёлка Чертково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Царевна-Лебедь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есникова Галина Геннад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ДО «Чертковская ДХШ им. М.И. Черткова» посёлка Чертково Рост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имова Елизавета, 10 лет, 4 клас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 ДО ДДТ г.Лыткарино Московской обла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укоморские жител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лодина Ирина Ивановна, педагог дополнительного образования Дома детского твор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паненко Ника,9 лет, 3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ола № 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ОУ «СОШ № 6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«У Лукоморья дуб зелёный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яш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ОУ «СОШ № 65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Учащиеся 5 – 8 класс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гина Ал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 ДО «Чертковская ДХШ им. М.И. Черткова» посёлка Чертково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ушкинское Лукоморье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нтарева Наталья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ДО «Чертковская ДХШ им. М.И. Черткова» посёлка Чертково Рост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цемон Вл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 ДО «Чертковская ДХШ им. М.И. Черткова» посёлка Чертково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услан и Людмил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нина Ири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ДО «Чертковская ДХШ им. М.И. Черткова» посёлка Чертково Рост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Декоративно-прикладное творчеств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Дошкольни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Детско – юношеский центр пгт Су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десь чудеса…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льф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 дополнительного образования МКУ ДО ДЮЦ пгт Су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льфонцева Софья, 4 го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БДОУ д/с №20 «Земляничка», Нижегородская область, г. Кст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юблю я сказки Пушки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гда всплывают в мыслях вдруг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еды зверей на сказочных дорожках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бродит кот ученый тут окру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ушка, что стоит на курьих ножка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сью очень пахнет ту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нералова Галина Васил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йленко Светлана Александровна, воспитатели МБДОУ д/с №20 «Землянич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шуров Макси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ОУЦО №25 г.Ту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Золотая рыбк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занцева Наталия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ЦО №25 г.Тул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мякова Софья 6 лет, Удалова София 6 лет, старшая групп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ДОУ детский сад №9 г. Конаков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Лукоморье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моевская Ксения Сергеевна, МБДОУ детский сад № 9 г. Конаково, воспит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Учащиеся 1 - 4 класс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хова Эвелина Пав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Детско – юношеский центр пгт Су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десь чудеса…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льф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 дополнительного образования МКУ ДО ДЮЦ пгт Су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рсенев Плат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 ДО Дом детского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Лыткарино Моск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Царь Кощей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зарева Анна Святосла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ДО Дом детского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Лыткарино Москов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Учащиеся 5 – 8 класс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Детско – юношеский центр пгт Су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десь чудеса…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льф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 дополнительного образования МКУ ДО ДЮЦ пгт Су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тылова Варвара  Андреевна 11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3 г. Камешково Владим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.и я там был!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ва Светлана Евгеньевна учитель высшей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ООШ №3 г. Камешково Владимир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Алёна, 11 лет, 5 клас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ДО ДДТ г.Лыткарино Московской обла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бка волшебниц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одина Ирина Ивановна, педагог дополнительного образования Дома детского творч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яжевич Пол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 ДО Дом детского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Лыткарино Моск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Новая сказк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зарева Анна Святосла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ДО Дом детского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Лыткарино Москов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Учащиеся 9 – 11 класс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инова Виктор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 ДО Дом детского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Лыткарино Моск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рось яблочко!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зарева Анна Святосла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ДО Дом детского твор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 Лыткарино 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0c4c3">
    <w:name w:val="c0 c4 c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qFormat/>
    <w:rPr/>
  </w:style>
  <w:style w:type="character" w:styleId="Headerusername">
    <w:name w:val="header-user-nam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Wmailboxuserinfoemailinner">
    <w:name w:val="w-mailbox__userinfo__email_inner"/>
    <w:basedOn w:val="Style12"/>
    <w:qFormat/>
    <w:rPr/>
  </w:style>
  <w:style w:type="character" w:styleId="Comment2">
    <w:name w:val="comment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03-21T10:58:00Z</dcterms:modified>
  <cp:revision>423</cp:revision>
  <dc:subject/>
  <dc:title/>
</cp:coreProperties>
</file>