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Задания </w:t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сероссийской дистанционной олимпиады по химии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ля учащихся 9-10 классов </w:t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Четвертый тур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8"/>
          <w:szCs w:val="28"/>
        </w:rPr>
        <w:t>Автор-составитель заданий олимпиады:</w:t>
      </w:r>
      <w:r>
        <w:rPr>
          <w:i/>
          <w:sz w:val="28"/>
          <w:szCs w:val="28"/>
        </w:rPr>
        <w:t xml:space="preserve"> </w:t>
      </w:r>
      <w:r>
        <w:rPr>
          <w:i/>
          <w:sz w:val="24"/>
          <w:szCs w:val="24"/>
        </w:rPr>
        <w:t xml:space="preserve">Безгачева Наталья Владимировна, учитель химии и биологии МКОУ ООШ п. Чус Верхнекамского района Кировской области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200"/>
        <w:ind w:left="426" w:hanging="426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ряду расположены только вещества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акан, ваза, стекло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дух, вода, магний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инец, золото, кислород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еребряная ложка, медь, алюминиевая проволока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инерал, в котором содержание меди больше, чем в других</w:t>
      </w:r>
    </w:p>
    <w:p>
      <w:pPr>
        <w:pStyle w:val="Normal"/>
        <w:ind w:firstLine="708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CuS</w:t>
      </w:r>
    </w:p>
    <w:p>
      <w:pPr>
        <w:pStyle w:val="Normal"/>
        <w:ind w:firstLine="708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Cu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CuSO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∙ 5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В 150 г воды растворили 30 г сахара. Определите массовую долю растворённого ве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0,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2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К однородным смесям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относ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) мрамор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морская вод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воздух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йдите ошиб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литосфере содерж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кремния  - 45,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алюминия – 8,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железа – 5,8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Относительная молекулярная масса гашеной извести (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ра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57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7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97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оотнеси формулу вещества  и его тривиальные наз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а) поваренная соль            1.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б) пищевая сода                 2. </w:t>
      </w:r>
      <w:r>
        <w:rPr>
          <w:sz w:val="28"/>
          <w:szCs w:val="28"/>
          <w:lang w:val="en-US"/>
        </w:rPr>
        <w:t>NaCl</w:t>
      </w:r>
    </w:p>
    <w:p>
      <w:pPr>
        <w:pStyle w:val="Normal"/>
        <w:ind w:firstLine="708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в) вода                                3. </w:t>
      </w:r>
      <w:r>
        <w:rPr>
          <w:sz w:val="28"/>
          <w:szCs w:val="28"/>
          <w:lang w:val="en-US"/>
        </w:rPr>
        <w:t>NaHC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firstLine="708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и анализе старинного кольца массой 3,34 г было выяснено, что оно на 94,5% состоит из серебра, остальное – примеси других металлов. Определите массу примес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3,16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0,18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1,67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Определите ряд, в котором записаны только простые вещества – неметал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железо, водород, медь, 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уголь, азот, фосфор, марга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алмаз, графит, кремний, кисл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Определите формулу вещества, в котором 2 атома водорода 1 атом серы 3 атома кислород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а</w:t>
      </w:r>
      <w:r>
        <w:rPr>
          <w:sz w:val="28"/>
          <w:szCs w:val="28"/>
          <w:lang w:val="en-US"/>
        </w:rPr>
        <w:t>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/>
      </w:pPr>
      <w:r>
        <w:rPr>
          <w:sz w:val="28"/>
          <w:szCs w:val="28"/>
        </w:rPr>
        <w:t>11. Сумма коэффициентов в уравнении, описывающем получение кислорода в лаборатории  2</w:t>
      </w: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→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2      </w:t>
      </w:r>
      <w:r>
        <w:rPr>
          <w:sz w:val="28"/>
          <w:szCs w:val="28"/>
        </w:rPr>
        <w:t>рав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6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7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Способом, изображённым на рисунке, можно получить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72565" cy="14643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3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амми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кисл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углекислый г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13. При попадании кислоты на кожу рекомендуется промыть это место большим количеством воды, а зат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2% - ным раствором уксусной кисл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раствором пищевой с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раствором «марганцов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Сколько формул сложных веществ записано в данном ряду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Mg,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,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, K, KCl 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а)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 Какое вещество имеет молекулярную кристаллическую решёт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алм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б) </w:t>
      </w:r>
      <w:r>
        <w:rPr>
          <w:sz w:val="28"/>
          <w:szCs w:val="28"/>
          <w:lang w:val="en-US"/>
        </w:rPr>
        <w:t>NaCl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2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1"/>
      <w:jc w:val="both"/>
      <w:outlineLvl w:val="0"/>
    </w:pPr>
    <w:rPr>
      <w:b/>
      <w:bCs/>
      <w:i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color w:val="000000"/>
      <w:kern w:val="2"/>
      <w:sz w:val="20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i/>
      <w:color w:val="000000"/>
      <w:kern w:val="2"/>
      <w:sz w:val="24"/>
      <w:szCs w:val="20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71"/>
      <w:ind w:firstLine="374"/>
    </w:pPr>
    <w:rPr>
      <w:b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cs="Calibri"/>
      <w:color w:val="000000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9:21:00Z</dcterms:created>
  <dc:creator>sc147-a</dc:creator>
  <dc:description/>
  <cp:keywords/>
  <dc:language>en-US</dc:language>
  <cp:lastModifiedBy>SpecEnergo</cp:lastModifiedBy>
  <dcterms:modified xsi:type="dcterms:W3CDTF">2018-03-22T05:01:00Z</dcterms:modified>
  <cp:revision>16</cp:revision>
  <dc:subject/>
  <dc:title/>
</cp:coreProperties>
</file>