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ния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Всероссийской дистанционной олимпиады по </w:t>
      </w:r>
      <w:r>
        <w:rPr>
          <w:b/>
          <w:sz w:val="28"/>
          <w:szCs w:val="28"/>
        </w:rPr>
        <w:t>изобразительному искусству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ля учащихся 5-6 классов 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етвертый тур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Автор-составитель заданий олимпиады:</w:t>
      </w:r>
      <w:r>
        <w:rPr>
          <w:i/>
        </w:rPr>
        <w:t xml:space="preserve"> Золотых Светлана Ивановна, учитель изобразительного искусства МБОУ «Начальная школа – детский сад № 1» г.Воркут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й из этих видов искусств не является изобразитель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кульп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Живо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ой из перечисленных цветов не относится к тепл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анже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и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Жел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ричне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й цвет получается при смешивании синего и желтого цве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анже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р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еле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иолетовы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й цвет не относится к основным цветам раду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анже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иолет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еле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озовы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м бывает ц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ыт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сыщ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сыщ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ъевшимс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 называется орудие труда маляра и худож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ад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пяст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и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улак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вание какого инструмента графического искусства переводится с тюрского языка как «черный камень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ранд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ас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ан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уш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Какой инструмент служит для рис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тальянский каранд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тальянское п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тальянская ки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тальянский угол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ем художник пиш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рандаш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и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г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лко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ой инструмент в истории изобразительного искусства самый молод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г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и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ранд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ломастер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ой материал используется в качестве основы при художественной росписи в технике «батик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ек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р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ум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кан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 называется рисунок из кусочков матери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ппл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лл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за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итраж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кая из перечисленных росписей – по метал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охлом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алех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ж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Жостовска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Как называется собрание репродукций картин, изданных в виде книги, часто с пояснительным текс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локн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ртфол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льб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льмана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акое вещество использовалось для полировки слоновой к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ар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гущ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ё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Хал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</w:pPr>
    <w:rPr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8-03-26T07:46:00Z</dcterms:modified>
  <cp:revision>32</cp:revision>
  <dc:subject/>
  <dc:title/>
</cp:coreProperties>
</file>