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ния 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сероссийской дистанционной олимпиады по музыке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ля учащихся 5-6 классов 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етвертый тур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втор-составитель заданий олимпиады:</w:t>
      </w:r>
      <w:r>
        <w:rPr>
          <w:sz w:val="28"/>
          <w:szCs w:val="28"/>
        </w:rPr>
        <w:t xml:space="preserve"> </w:t>
      </w:r>
      <w:r>
        <w:rPr/>
        <w:t xml:space="preserve">Кириллова Наталья Михайловна, заведующая учебной частью, преподаватель теории музыки МБОУДОД </w:t>
      </w:r>
      <w:r>
        <w:rPr>
          <w:i/>
          <w:sz w:val="24"/>
          <w:szCs w:val="24"/>
        </w:rPr>
        <w:t>«Пестовская ДШИ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Какой жанр не относится к музыке?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роман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песн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роман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опера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Сюиту "Пер Гюнт" написал ...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М. Глин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Э.Гри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П. И. Чайковски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И.С. Бах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К основным музыкальным жанрам относятся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) песня, марш, танец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песня, танец, опер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опера, балет, песн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симфония, балет, театр</w:t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На какой картинке изображен дуэ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1359535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б) </w:t>
      </w:r>
      <w:r>
        <w:rPr>
          <w:sz w:val="28"/>
          <w:szCs w:val="28"/>
        </w:rPr>
        <w:drawing>
          <wp:inline distT="0" distB="0" distL="0" distR="0">
            <wp:extent cx="1646555" cy="112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1381125" cy="119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г) </w:t>
      </w:r>
      <w:r>
        <w:rPr>
          <w:sz w:val="28"/>
          <w:szCs w:val="28"/>
        </w:rPr>
        <w:drawing>
          <wp:inline distT="0" distB="0" distL="0" distR="0">
            <wp:extent cx="1616075" cy="116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shd w:fill="FFFFFF" w:val="clear"/>
        </w:rPr>
        <w:t>5. Какое из ниже перечисленных произведений не относится к вокальным?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С. Рахманинов "Вокализ"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Ф. Мендельсон "Песня без слов"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Ф. Шуберт "Баркарола"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Г. Свиридов "Романс"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6. Какой из инструментов не относится к группе струнно-смычковых? 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флейт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контраба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скрип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виолончель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shd w:fill="FFFFFF" w:val="clear"/>
        </w:rPr>
        <w:t>7. Как называется парный танец, основный на плавном кружении в сочетании с поступательным движением? Один из самых распространенных бытовых музыкальных жанров, прочно утвердившийся в профессиональной музыке европейских стран. Музыкальный размер трёхдольный (3/4, 3/8, 6/8).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поль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мазур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аль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полонез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8. Опера - это....</w:t>
      </w:r>
    </w:p>
    <w:p>
      <w:pPr>
        <w:pStyle w:val="Normal"/>
        <w:ind w:left="360" w:hanging="0"/>
        <w:rPr>
          <w:color w:val="252525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) род музыкально-драматического произведения, основанного на синтезе слова, сценического действия и музыки.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б) </w:t>
      </w:r>
      <w:r>
        <w:rPr>
          <w:color w:val="252525"/>
          <w:sz w:val="28"/>
          <w:szCs w:val="28"/>
          <w:shd w:fill="FFFFFF" w:val="clear"/>
        </w:rPr>
        <w:t>вид сценического искусства; спектакль, содержание которого воплощается в музыкально-хореографических образах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) </w:t>
      </w:r>
      <w:r>
        <w:rPr>
          <w:color w:val="252525"/>
          <w:sz w:val="28"/>
          <w:szCs w:val="28"/>
          <w:shd w:fill="FFFFFF" w:val="clear"/>
        </w:rPr>
        <w:t>музыкально-сценическое произведение, в котором переплетаются диалоги, песни, музыка, важную роль играет хореограф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г) </w:t>
      </w:r>
      <w:r>
        <w:rPr>
          <w:color w:val="252525"/>
          <w:sz w:val="28"/>
          <w:szCs w:val="28"/>
          <w:shd w:fill="FFFFFF" w:val="clear"/>
        </w:rPr>
        <w:t>ритмичные, выразительные телодвижения, обычно выстраиваемые в определенную композицию и исполняемые с музыкальным сопровождением</w:t>
      </w:r>
    </w:p>
    <w:p>
      <w:pPr>
        <w:pStyle w:val="Normal"/>
        <w:ind w:left="360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9. Найдите изображение выдающегося композитора В.А. Моцарта.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а)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584960" cy="141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        б)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283335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)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908810" cy="1272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     г)    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957580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shd w:fill="FFFFFF" w:val="clear"/>
        </w:rPr>
        <w:t>10. Кто из русских композиторов написал цикл фортепианных пьес, посвятил их своему другу, художнику и архитектору Виктору Гартману?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М.П. Мусоргский "Картинки с выставки"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С. Рахманинов "Вокализ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П.И. Чайковский «Щелкунчик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С. Прокофьев «Александр Невский»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11. "Ледовое побоище" часть из произведения...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П.И. Чайковского "Щелкунчик"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С. Прокофьева "Александр Невский"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Бородин "Богатырская симфония"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Д.Д. Шостакович Симфония "Ленинградская"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2. Сколько частей в симфонии?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>а) 2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3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4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5</w:t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3. Что дословно означает "а капелла"?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греч. «многоголосие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тал. «как в часовне»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лат. «бегство», «погоня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тал.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shd w:fill="FFFFFF" w:val="clear"/>
        </w:rPr>
        <w:t> 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учать»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/>
          <w:color w:val="FF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4. Какие из ниже перечисленные инструментов схожи между собой...</w:t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пианино, рояль, клавесин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рояль, орган, кларне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колокольчики, скрипка, клавесин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клавесин, кларнет, корнет.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5. Музыкальный жанр, основный на синтезе слова, сценического действия и музыки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>а) бале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опер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роман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кантат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yle14">
    <w:name w:val="Основной текст_"/>
    <w:basedOn w:val="Style12"/>
    <w:qFormat/>
    <w:rPr>
      <w:rFonts w:ascii="Bookman Old Style" w:hAnsi="Bookman Old Style" w:cs="Bookman Old Style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13">
    <w:name w:val="Основной текст1"/>
    <w:basedOn w:val="Normal"/>
    <w:qFormat/>
    <w:pPr>
      <w:spacing w:lineRule="exact" w:line="235"/>
      <w:ind w:hanging="400"/>
      <w:jc w:val="right"/>
    </w:pPr>
    <w:rPr>
      <w:rFonts w:ascii="Bookman Old Style" w:hAnsi="Bookman Old Style" w:cs="Bookman Old Style"/>
      <w:color w:val="000000"/>
      <w:kern w:val="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8-03-26T06:50:00Z</dcterms:modified>
  <cp:revision>18</cp:revision>
  <dc:subject/>
  <dc:title/>
</cp:coreProperties>
</file>