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97"/>
          <w:tab w:val="left" w:pos="426" w:leader="none"/>
        </w:tabs>
        <w:ind w:left="4820" w:hanging="0"/>
        <w:rPr/>
      </w:pPr>
      <w:r>
        <w:rPr>
          <w:spacing w:val="-2"/>
          <w:sz w:val="32"/>
          <w:szCs w:val="32"/>
        </w:rPr>
        <w:t>Задорина</w:t>
      </w:r>
      <w:r>
        <w:rPr>
          <w:sz w:val="32"/>
          <w:szCs w:val="32"/>
        </w:rPr>
        <w:t xml:space="preserve"> Надежда Викторовна,</w:t>
      </w:r>
    </w:p>
    <w:p>
      <w:pPr>
        <w:pStyle w:val="Normal"/>
        <w:tabs>
          <w:tab w:val="clear" w:pos="397"/>
          <w:tab w:val="left" w:pos="426" w:leader="none"/>
        </w:tabs>
        <w:ind w:left="4820" w:hanging="0"/>
        <w:rPr/>
      </w:pPr>
      <w:r>
        <w:rPr>
          <w:spacing w:val="-3"/>
          <w:sz w:val="32"/>
          <w:szCs w:val="32"/>
        </w:rPr>
        <w:t>воспитатель,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397"/>
          <w:tab w:val="left" w:pos="426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МДОУ «Центр развития ребёнка -</w:t>
      </w:r>
    </w:p>
    <w:p>
      <w:pPr>
        <w:pStyle w:val="Normal"/>
        <w:tabs>
          <w:tab w:val="clear" w:pos="397"/>
          <w:tab w:val="left" w:pos="426" w:leader="none"/>
        </w:tabs>
        <w:ind w:left="4820" w:hanging="0"/>
        <w:rPr/>
      </w:pPr>
      <w:r>
        <w:rPr>
          <w:spacing w:val="-1"/>
          <w:sz w:val="32"/>
          <w:szCs w:val="32"/>
        </w:rPr>
        <w:t xml:space="preserve">детский сад №14 </w:t>
      </w:r>
      <w:r>
        <w:rPr>
          <w:sz w:val="32"/>
          <w:szCs w:val="32"/>
        </w:rPr>
        <w:t xml:space="preserve">«Малышок» </w:t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Использование приемов мнемотехники</w:t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в развитии связной речи детей с тяжелыми нарушениями речи</w:t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Коряжма</w:t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проблема развития речи у детей дошкольного возраста становится особенно актуальной. Недостаток общения родителей со своими детьми, игнорирование речевых трудностей у детей лишь увеличивает число дошкольников с недостатками речи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чи детей существует множество проблем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словарный запас и, как следствие, неспособность составить развёрнутое предложение;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формированная диалогическая речь: неспособность грамотно и доступно сформулировать вопрос, построить ответ;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ная монологическая речь: неспособность составить сюжетный или описательный рассказ на предложенную тему, пересказать текст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ности в запоминания, отсутствие желания учить стихи, быстрое забывание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наблюдается выраженная тенденция к увеличению числа детей с тяжёлыми нарушениями речи. Тяжёлые нарушения речи (ТНР) - это стойкие специфические отклонения в формировании компонентов речевой системы (лексического и грамматического строя речи, фонематических процессов, звукопроизношения)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ная речь у детей с ТНР  характеризуется ограниченным активным словарём, стойкими аграмматизмами, несформированностью навыков связного высказывания, тяжелыми нарушениями общей разборчивости речи.  Также наблюдается отставание во всех сферах познавательной деятельности – памяти, мышления, восприятия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обучения детей с ТНР требует длительного времени.  Я заметила, что со временем у детей утрачивается интерес к занятиям, теряется мотивация говорить «правильно и красиво». Ребенок часто не хочет заниматься, быстро утомляется. Очень трудно бывает удержать внимание, пробудить интерес к процессу обучения в целом, добиться, чтобы усвоенный материал сохранился в памяти и использовался в новых условиях. </w:t>
      </w:r>
    </w:p>
    <w:p>
      <w:pPr>
        <w:pStyle w:val="Normal"/>
        <w:tabs>
          <w:tab w:val="clear" w:pos="397"/>
          <w:tab w:val="left" w:pos="426" w:leader="none"/>
          <w:tab w:val="left" w:pos="141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дним из средств оптимизации процесса обучения может служить метод мнемотехники, который дает возможность ребенку зрительно представить абстрактные понятия (звук, слово, текст), научиться практическим действиям с ними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ктуальность данной проблемы определила тему моей работы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Цель: развитие связной речи у детей с ТНР средствами мнемотехники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целью были определены основные задачи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учить теоретические аспекты использования мнемотехники в работе с детьми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робировать приемы мнемотехники в развитии связной речи у детей дошкольного возраста с ТНР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ить эффективность проделанной работы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.Д. Ушинский писал: «Если ребенок молчит, покажите ему картинку, и он заговорит».  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ными выделяется два основных фактора, облегчающих процесс становления связной речи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, по мнению отечественных психологов Сергея Леонидовича Рубинштейна, Анны Михайловны Леушиной, Даниила Борисовича Эльконина является наглядность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спомогательный фактор - создание  плана высказывания, на значимость которого указывал известный психолог Лев Семёнович Выгод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яв за основу эти положения и факторы, увидев эффективность наглядного материала, пользуясь готовыми мнемотаблицами и схемами педагогов Т.В. Большевой, Л.Е. Белоусовой, Т.А. Ткаченко и Н.Э. Теремковой,  я стала использовать в работе по обучению детей связной речи приёмы мнемотехники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емотехника – это система методов и приемов, обеспечивающих эффективное запоминание,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    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мотехника помогает решить следующие задачи развития речи у детей с ТНР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0" w:after="0"/>
        <w:ind w:left="720" w:hanging="29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изации и обогащения словарного запаса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0" w:after="0"/>
        <w:ind w:left="720" w:hanging="29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ации звуков в связной речи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0" w:after="0"/>
        <w:ind w:left="720" w:hanging="29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 грамматически правильной речи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spacing w:before="0" w:after="0"/>
        <w:ind w:left="720" w:hanging="29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 умений и навыков диалогической и монологической речи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ехнологией мнемотехника опирается на следующие принципы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звивающего образования, в соответствии с которым главной целью является развитие ребенка;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  <w:tab w:val="left" w:pos="1414" w:leader="none"/>
        </w:tabs>
        <w:spacing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цип научной обоснованности и практической применимости - содержание работы соответствует основным положениям возрастной психологии и дошкольной педагогики, и имеет возможность реализации в массовой практике дошкольного образования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мнемотехники определяется тем, что дошкольный возраст – это период образных форм сознания, когда ребёнок овладевает такими образными средствами, как: сенсорные эталоны, символы, знаки, схемы, модели. А использование символической аналогии облегчает и ускоряет процесс запоминания и усвоения материала, формирует приемы работы с памятью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школьной педагогике мнемотехнику называют по-разному:  В.К.Воробьева называет эту методику сенсорно-графическими схемами,  Т.А.Ткаченко – предметно-схематическими моделями, В.П.Глухов – блоками-квадратами, Т.В.Большева – коллажем, Л.Н.Ефименкова – схемой составления рассказа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нсорно–графическая схема В.К.Воробьевой эффективно используется на занятиях  при обучении составлению рассказов–описаний, отражающая сенсорные каналы получения информации о признаках предметов.   Эта схема помогает определить способы сенсорного обследования предмета и закрепить результаты обследования в наглядном виде. Она составляется в ходе обследования, поэтому дети имеют возможность закрепить действия замещения. </w:t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ая схема выступает в качестве плана речевого высказывания. Ребенок  знает, с чего он должен начать, чем продолжить и уточнить свой рассказ, а также как его завершить. Это достигается использованием определенных символов, обозначающих различные признаки предметов.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глаз – дети выставляют цветовые пятна, какую форму имеет сам предмет или его части; обозначают величину предмета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 – какие действия совершают с этим предметом, что можно приготовить, например из яблок можно сварить яблочный компот, варенье, испечь яблочный пирог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-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 – есть запах или его нет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-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– картинки, обозначающие вкусовые качества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-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о – где овощ или фрукт выращен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ind w:left="-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уда – что можно приготовить из этого овоща (фрукта).</w:t>
      </w:r>
    </w:p>
    <w:p>
      <w:pPr>
        <w:pStyle w:val="Normal"/>
        <w:tabs>
          <w:tab w:val="clear" w:pos="397"/>
          <w:tab w:val="left" w:pos="426" w:leader="none"/>
        </w:tabs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нению Т.А.Ткаченко, одним из приемов, которые значительно облегчают ребенку составление описательного рассказа, является использование наглядных опорных схем. Они заметно упрощают задачи, делают высказывания дошкольника четкими, связными и последовательными. Опорные схемы выступают в роли плана-подсказки, значит, ребенок может строить по ним свой рассказ. Схема состоит из 6 квадратов и включает в себя характерные признаки предметов или  объектов (цвет, форма, величина, материал, части, способы действия).</w:t>
      </w:r>
    </w:p>
    <w:p>
      <w:pPr>
        <w:pStyle w:val="Normal"/>
        <w:tabs>
          <w:tab w:val="clear" w:pos="397"/>
          <w:tab w:val="left" w:pos="426" w:leader="none"/>
        </w:tabs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формирования у детей навыков планирования  развернутого сообщения   В.П.Глухов предлагает применять прием моделирования сюжета произведения с помощью условной наглядной схемы. Для ее составления используются блоки-квадраты,  которые после чтения и разбора текста заполняются силуэтными (черно-белыми) изображениями персонажей и значимых объектов, соответствующих каждому из последовательных фрагментов-эпизодов.</w:t>
      </w:r>
    </w:p>
    <w:p>
      <w:pPr>
        <w:pStyle w:val="Normal"/>
        <w:tabs>
          <w:tab w:val="clear" w:pos="397"/>
          <w:tab w:val="left" w:pos="426" w:leader="none"/>
        </w:tabs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Т.В.Большевой – коллаж, используется в различных направлениях по развитию связной речи детей. Коллаж – это лист картона, на который наклеиваются или накладываются различные картинки, буквы, геометрические фигуры, цифры. Кажущийся беспорядок наложенных на картон картинок и составляет суть коллажа. Главная задача коллажа – соединить, то есть связать, все картинки, буквы, цифры, геометрические фигуры между собой. Таким образом происходит обработка сюжетного метода запоминания.</w:t>
      </w:r>
    </w:p>
    <w:p>
      <w:pPr>
        <w:pStyle w:val="Normal"/>
        <w:tabs>
          <w:tab w:val="clear" w:pos="397"/>
          <w:tab w:val="left" w:pos="426" w:leader="none"/>
        </w:tabs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дидактического материала Л.Н.Ефименкова предлагает использовать  мнемотаблицы. Мнемотаблица  - это схема, в которую заложена определенная информация.  Суть её 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, глядя на эти схемы – рисунки, ребенок легко запоминает информацию. Главное – нужно передать условно-наглядную схему, изобразить так, чтобы нарисованное было понятно детям.</w:t>
        <w:br/>
        <w:t xml:space="preserve">        Опираясь на мнемотаблицу, дети могут спланировать свое будущее высказывание. В таблице схематически возможно изображение персонажей сказки, их действий, явлений природы, то есть можно изобразить все то, что вы посчитаете нужным отобразить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детей младшего дошкольного возраста необходимо давать цветные мнемотаблицы, так как у детей остаются в памяти отдельные образы: елочка - зеленая, ягодка – красная. Позже можно усложнять, или заменять другой заставкой - изобразить персонажа в графическом виде. Например: лиса состоит из оранжевых геометрических фигур (треугольника и круга), медведь – большой коричневый круг, и так далее. Для детей старшего дошкольного возраста схемы желательно рисовать в одном цвете, чтобы не отвлекать внимание на яркость символических изображений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немотаблицы бывают двух видов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 - содержат познавательный материал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ющие - содержат информацию, позволяющую развивать определённые навыки и умения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тобы мнемотаблица, как наглядно-практическое средство познания, выполняла свою функцию, она должна соответствовать ряду требований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 отражать основные свойства и отношения, которые должны быть освоены с ее помощью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остой для восприятия и доступной для воспроизведения и действий с ней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овать уровню развития детей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ть из 6 квадратов для детей 4-5 лет, и 9-12 квадратов для 5-7 лет.</w:t>
      </w:r>
    </w:p>
    <w:p>
      <w:pPr>
        <w:pStyle w:val="Normal"/>
        <w:tabs>
          <w:tab w:val="clear" w:pos="397"/>
          <w:tab w:val="left" w:pos="426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Самое главное в обучении связной речи при помощи мнемотаблицы – это вовремя отойти от закодированных слов, предложений. Дать ребёнку возможность самому, без подсказок составить рассказ. </w:t>
      </w:r>
    </w:p>
    <w:p>
      <w:pPr>
        <w:pStyle w:val="Normal"/>
        <w:tabs>
          <w:tab w:val="clear" w:pos="397"/>
          <w:tab w:val="left" w:pos="42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ю работу с детьми я начала  со знакомства с символами- мнемоквадратами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немоквадраты — изображения, которые обозначают одно слово (предмет, цвет, форма, величина, действие)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Это могут быть как картинки, понятные для  восприятия, так и схематичные контурные изображениями предметов («лиса» - оранжевый треугольник, «взять» - рука, «дождь» - капля). Когда ребёнку понятно, что значит «зашифровать слово», предлагала упражнение на самостоятельное кодирование слов и воспроизведение по своим условным обозначениям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м шагом был переход к поэтапному кодированию сочетаний слов (словосочетаний), например - «Красный помидор», и предложений, например -  «Я вижу гриб».  На этом этапе дети учатся «читать» простые схемы из 2-4 символов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огащения словарного запаса проводила игры «Подскажи словечко», «Найди пару», «Скажи по-другому», «Скажи наоборот»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шеперечисленные этапы были освоены, переходила к мнемодорожкам. Это несколько схематичных рисунков,  расположенных линейно. Они служат своеобразным зрительным планом для создания предложений. Используя приём  приложения, совместно с детьми выкладывали из мнемоквадратов мнемодорожки и составляли предложения из 2-4 слов. А для составления небольших рассказов пользовалась готовыми мнемодорожками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с детьми использовала дидактические пособия: «Расскажи о времени года», «Составь рассказ о городе Коряжма», «Фразовый конструктор»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епенно я познакомила детей с мнемотаблицами. Это ознакомление проходило в несколько этапов: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426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таблицы и разбор того, что на ней изображено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426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одирование информации, то есть преобразование из абстрактных символов в образы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пересказ сказки или рассказа по заданной теме.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этапе знакомства с мнемотаблицами  проводила с детьми дидактические игры: «Волшебная цепочка», «Найди лишнюю картинку», «Когда это бывает?», «Какая сказка спряталась?», «Чудесный мешочек».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работе с детьми я использовала мнемотехнику для решения следующих задач: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артикуляционной моторики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грамматически правильной речи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ация звуков в речи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стихотворений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и пересказу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я описательных рассказов детьми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0" w:leader="none"/>
          <w:tab w:val="left" w:pos="42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гадывание и самостоятельное составление загадок.  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ind w:firstLine="360"/>
        <w:jc w:val="center"/>
        <w:rPr/>
      </w:pPr>
      <w:r>
        <w:rPr>
          <w:b/>
          <w:color w:val="000000"/>
          <w:sz w:val="24"/>
          <w:szCs w:val="24"/>
        </w:rPr>
        <w:t>Развитие артикуляционной мотори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знакомстве детей с упражнением артикуляционной гимнастики я  называла его и показывала картинку-символ, которая соответствуют данному упражнению (гармошка, часики, варенье). А когда дети уже были знакомы с упражнениями, показывала картинки-символы,  которые необходимо выполнить.</w:t>
      </w:r>
    </w:p>
    <w:p>
      <w:pPr>
        <w:pStyle w:val="Normal"/>
        <w:tabs>
          <w:tab w:val="clear" w:pos="397"/>
          <w:tab w:val="left" w:pos="0" w:leader="none"/>
          <w:tab w:val="left" w:pos="426" w:leader="none"/>
          <w:tab w:val="left" w:pos="1414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грамматически правильной речи</w:t>
      </w:r>
    </w:p>
    <w:p>
      <w:pPr>
        <w:pStyle w:val="Normal"/>
        <w:tabs>
          <w:tab w:val="clear" w:pos="397"/>
          <w:tab w:val="left" w:pos="0" w:leader="none"/>
          <w:tab w:val="left" w:pos="426" w:leader="none"/>
          <w:tab w:val="left" w:pos="1414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ною созданы таблицы и схемы для отработки следующих навыков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однокоренных слов с помощью суффиксов, с опорой на величину предмета (большой дом- маленький домик)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существительных множественного числ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существительных с числительными «один», «два», «пять»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  <w:tab w:val="left" w:pos="426" w:leader="none"/>
        </w:tabs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большого числа слов, относящихся к данному действию.</w:t>
      </w:r>
    </w:p>
    <w:p>
      <w:pPr>
        <w:pStyle w:val="Normal"/>
        <w:tabs>
          <w:tab w:val="clear" w:pos="397"/>
          <w:tab w:val="left" w:pos="0" w:leader="none"/>
          <w:tab w:val="left" w:pos="426" w:leader="none"/>
          <w:tab w:val="left" w:pos="1414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матизация звуков в речи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автоматизации звуков я применяю звукотаблицы с картинками предметов, в названии которых есть нужный звук в начале, в середине, или в конце слова, и мнемодорожки со скороговорками и четверостишьями на определённый звук. 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учивание стихотворений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немотаблицы очень эффективны для заучивания стихов с детьми. Мною подобраны мнемотаблицы к стихотворениям в соответствии с лексическими темами.</w:t>
      </w:r>
    </w:p>
    <w:p>
      <w:pPr>
        <w:pStyle w:val="Normal"/>
        <w:tabs>
          <w:tab w:val="clear" w:pos="397"/>
          <w:tab w:val="left" w:pos="0" w:leader="none"/>
          <w:tab w:val="left" w:pos="426" w:leader="none"/>
        </w:tabs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заучивании стихотворений использую следующий алгоритм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 готовый план (схему),  выразительно читаю стихотворение с установкой, что это стихотворение будем учить наизусть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ю вопросы по содержанию стихотворения, выяснение основной мысли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ю значения непонятных слов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и неоднократно воспроизвожу стихотворение с опорой на таблицу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ю рассказать ребёнку стихотворение с опорой на мнемотаблицу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ак же в работе по заучиванию стихотворений применяю «живые» мнемотаблицы. Суть «живой» мнемотаблицы ничем не отличается от традиционной, на каждое слово, или словосочетание в стихотворении придумывается изображение, картинка помещается на слайд, в таблицу. Таким образом, «зарисовывается» всё стихотворение.  «Живые» мнемотаблицы включают в себя анимацию, яркую наглядность, музыку и видеоэффекты с интересным сюжетом.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708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и пересказу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с мнемотаблицами по обучению детей пересказу начинала с простого воспроизведения хорошо знакомых детям  сказок, особенностью которых было построение сюжета по цепочке. По мнению Т.В.Большовой, тексты сказок – самый благодатный материал для развития речи и мышления детей дошкольного возраста. Это были сказки «Колобок», «Репка», «Теремок». Они знакомы детям по содержанию, многократные повторы сюжета быстро запоминаются детьми.  Пересказ с помощью мнемотаблиц помогает детям видеть всех действующих лиц, концентрировать свое внимание уже на правильном построении предложений, на воспроизведении в своей речи необходимых выражений. В своей работе я использовала как   готовые мнемотаблицы, так и созданные  во время прочтения совместно с детьми. Например, на занятиях по развитию речи, при пересказе небольших текстов, мы вместе с детьми  рисовали мнемотабицу и, пользуясь ею, дети выстраивали свой рассказ по сюжетной линии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color w:val="000000"/>
          <w:sz w:val="24"/>
          <w:szCs w:val="24"/>
          <w:highlight w:val="green"/>
        </w:rPr>
        <w:br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ставления описательных рассказов детьми</w:t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ставления описательных рассказов  использовала готовые таблицы Т.А.Ткаченко. Я продолжала вводить в мнемотаблицы символы, обозначающие слова. Например: при виде символа в виде знака вопроса или контурного изображения объекта – детям предлагала назвать предмет или объект. Затем дети обозначали цвет, они рассказывали о цвете предмета по цветовому пятну-палитре. Геометрические фигуры – обозначали форму объекта. Если символом была «рука» - дети понимали, что надо говорить о том, какой предмет на ощупь или называть действие с ним. «Образ человека» - символизировал, для чего объект нужен человеку, каким образом человек о нём заботится или как человек его использует. «Части объекта» - напоминали о том, что рассказывать надо, из каких частей состоит объект. По мере необходимости использовали и другие символы. Далее знакомила детей с понятием отрицания, вводили символы, обозначающие частицу «не», например, символ «перечеркнутый рот» обозначал слово «несъедобный».</w:t>
        <w:br/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гадывание и самостоятельное составление загадок</w:t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гадка – это полезнейшая интеллектуальная гимнастика. Начинается она с обучения ребёнка грамматически правильно строить предложение, опираясь на схему. </w:t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мнемотаблиц Т.А.Ткаченко для составления описательного рассказа я учила детей составлять загадки. Дети, учились рассказывать о предмете, не называя его. Начала работу по созданию альбома с мнемозагадками. Мнемозагадки - это загадки, но не простые. При отгадывании этих загадок дети учатся по признакам, описанным при помощи знаков, определять объект.</w:t>
      </w:r>
    </w:p>
    <w:p>
      <w:pPr>
        <w:pStyle w:val="Normal"/>
        <w:tabs>
          <w:tab w:val="clear" w:pos="397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  <w:tab w:val="left" w:pos="1414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и конце учебного года провела комплексное обследование состояния связной речи у детей по методике Глухова В.П.  </w:t>
      </w:r>
    </w:p>
    <w:p>
      <w:pPr>
        <w:pStyle w:val="Normal"/>
        <w:tabs>
          <w:tab w:val="clear" w:pos="397"/>
          <w:tab w:val="left" w:pos="426" w:leader="none"/>
          <w:tab w:val="left" w:pos="1414" w:leader="none"/>
        </w:tabs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результатов моей работы показал, что на 55% возросло количество детей, справившихся с заданиями по составлению предложений по трём картинкам, связанных тематически. С пересказом небольшого знакомого литературного текста справились на 46% детей больше. При составлении рассказа по серии картинок с объяснением значения некоторых существенных деталей изображенной обстановки справились на 30% детей больше.  Остальным детям требовалась помощь: вспомогательные вопросы, указание на соответствующую картинку или конкретную деталь. С заданием продолжить рассказ  по заданному началу справились на 15% детей больше. Таким образом, работа по развитию связной речи у детей дошкольного возраста с ТНР на основе использования приёмов мнемотехники имела небольшие, но положительные результаты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использование приемов мнемотехники в работе с детьми позволяет более целенаправленно развивать импрессивную (пассивную, понимаемую) речь детей, обогащать их активный словарь, закреплять навыки словообразования, быть не просто пассивным исполнителем воли взрослого, а активным участником.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бьева В.К.Методика развития связной речи у детей с системным недоразвитием речи. – М., 2005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ухов В.П. Формирование связной речи детей дошкольного возраста с общим речевым недоразвитием. – М., 2004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именкова Л.Н.Формирование речи у дошкольников. – М., 1985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онно-педагогическая работа в дошкольных учреждениях для детей с нарушениями речи. /Под ред. Ю.Ф. Гаркуши. – М., 2007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дрова Т.И. Моделирование в обучении грамоте дошкольников с недоразвитием речи. // Логопед в детском саду, 2007г., № 4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нская Т.Б. Использование метода мнемотехники в обучении рассказыванию детей дошкольного возраста. СПб., 2009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шляева Т.Н., Корчуганова Е.Ю. Использование метода наглядного моделирования в коррекции общего недоразвития речи дошкольников. // Логопед., 2005г., № 1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калина В.П. Система работы по обучению детей с ОНР связной монологической речи через моделирование сюжета. М., "Первое сентября", 2009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каченко Т.А. Использование схем в составлении описательных рассказов. // «Дошкольное воспитание», 1991г., №10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  <w:tab w:val="left" w:pos="1414" w:leader="none"/>
        </w:tabs>
        <w:ind w:left="707" w:hanging="283"/>
        <w:jc w:val="both"/>
        <w:rPr/>
      </w:pPr>
      <w:r>
        <w:rPr>
          <w:color w:val="000000"/>
          <w:sz w:val="24"/>
          <w:szCs w:val="24"/>
        </w:rPr>
        <w:t xml:space="preserve">интернет-ресурсы   </w:t>
      </w:r>
      <w:hyperlink r:id="rId2">
        <w:r>
          <w:rPr>
            <w:rStyle w:val="InternetLink"/>
            <w:color w:val="000000"/>
            <w:sz w:val="24"/>
            <w:szCs w:val="24"/>
          </w:rPr>
          <w:t>https://promany.ru/mnemotexnika</w:t>
        </w:r>
      </w:hyperlink>
      <w:r>
        <w:rPr>
          <w:rStyle w:val="InternetLink"/>
          <w:color w:val="000000"/>
          <w:sz w:val="24"/>
          <w:szCs w:val="24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</w:rPr>
          <w:t>https://www.maam.ru</w:t>
        </w:r>
      </w:hyperlink>
      <w:r>
        <w:rPr>
          <w:rStyle w:val="InternetLink"/>
          <w:color w:val="000000"/>
          <w:sz w:val="24"/>
          <w:szCs w:val="24"/>
        </w:rPr>
        <w:t>; http://doshkolnik.ru/.</w:t>
      </w:r>
    </w:p>
    <w:sectPr>
      <w:type w:val="nextPage"/>
      <w:pgSz w:w="11906" w:h="16838"/>
      <w:pgMar w:left="103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0">
    <w:name w:val="WW8Num9z0"/>
    <w:qFormat/>
    <w:rPr>
      <w:color w:val="0000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any.ru/mnemotexnika" TargetMode="External"/><Relationship Id="rId3" Type="http://schemas.openxmlformats.org/officeDocument/2006/relationships/hyperlink" Target="https://www.ma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SpecEnergo</cp:lastModifiedBy>
  <cp:lastPrinted>1995-11-21T17:41:00Z</cp:lastPrinted>
  <dcterms:modified xsi:type="dcterms:W3CDTF">2019-11-28T06:10:00Z</dcterms:modified>
  <cp:revision>2</cp:revision>
  <dc:subject/>
  <dc:title/>
</cp:coreProperties>
</file>