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едагогического опыта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ути достижения планируемых результатов по русскому языку в среднем звене в коррекционной школе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атериал подготовила:</w:t>
            </w:r>
          </w:p>
          <w:p>
            <w:pPr>
              <w:pStyle w:val="Normal"/>
              <w:spacing w:lineRule="auto" w:line="36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колова Валентина Анатольевна,</w:t>
            </w:r>
          </w:p>
          <w:p>
            <w:pPr>
              <w:pStyle w:val="Normal"/>
              <w:spacing w:lineRule="auto" w:line="36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БОУ «СШ д.Охона» города Пестово Новгородской области,</w:t>
            </w:r>
          </w:p>
          <w:p>
            <w:pPr>
              <w:pStyle w:val="Normal"/>
              <w:spacing w:lineRule="auto" w:line="36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читель русского языка и литературы.</w:t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1134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мы идем не от слова к мысли, а от мысли к слову, от ситуации общения коммуникативной задачи – к высказыванию, уместному в данном случае. Ограничивая работу над связной речью только изложениями и сочинениями, мы не можем подготовить учащихся к тем естественным ситуациям общения, когда нужно что-то доказать, в чем-то убедить, утешить, посоветовать и т.д. </w:t>
      </w:r>
    </w:p>
    <w:p>
      <w:pPr>
        <w:pStyle w:val="Normal"/>
        <w:ind w:right="-5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еловек должен уметь общаться, и этому надо учить.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</w:t>
      </w:r>
      <w:r>
        <w:rPr>
          <w:color w:val="231F20"/>
          <w:sz w:val="28"/>
          <w:szCs w:val="28"/>
        </w:rPr>
        <w:t>Важнейшее направление работы в коррекционной школе – развитие связной речи учащихся. Особенно остро стоит проблема формирования языковой и речевой компетенции школьников.</w:t>
      </w:r>
    </w:p>
    <w:p>
      <w:pPr>
        <w:pStyle w:val="Normal"/>
        <w:autoSpaceDE w:val="false"/>
        <w:ind w:firstLine="851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ладение речью – один из наиболее значимых показателей функциональной грамотности, залог успешности человека и в учебной, и в профессиональной деятельности, да и просто в общении.</w:t>
      </w:r>
    </w:p>
    <w:p>
      <w:pPr>
        <w:pStyle w:val="Normal"/>
        <w:autoSpaceDE w:val="false"/>
        <w:ind w:firstLine="851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учению русскому языку носит коррекционную и практическую направленность.</w:t>
      </w:r>
    </w:p>
    <w:p>
      <w:pPr>
        <w:pStyle w:val="Normal"/>
        <w:autoSpaceDE w:val="false"/>
        <w:ind w:firstLine="851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оррекционная направленность проявляется в области речевого развития детей, поскольку важнейшая цель уроков русского языка – формирование речи как средства общения, как способа коррекции познавательной деятельности учащихся и облегчения их адаптации после окончания школы.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 уроках русского языка используются приёмы, повышающие активность мыслительной деятельности школьников и уровень осознания ими изучаемого материала. Это –сравнение и сопоставление, объяснение и доказательство, классификация и аналогия. Вместе с тем быстрое снижение познавательных интересов и мотивационной стороны речи требует использования таких приёмов и видов работы, которые постоянно поддерживают активность детей (наглядные опоры, практическая и игровая деятельность, разнообразие видов упражнений и заданий к ним).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Не менее значимым является принцип повышения языковой и речевой мотивации. Психологи отмечали наличие у умственно отсталых детей речевой замкнутости, слабой речевой мотивации. Использование дополнительных приёмов усиливает интерес учащихся к языковому материалу, побуждает их к более объёмным и продуктивным высказываниям. Развитие активной языковой и речевой деятельности невозможно без системы различных стимулов, которые обеспечивают создание соответствующих мотивов обучения. 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е менее важно на уроках грамматики и правописания использовать творческие письменные задания в форме микросочинений, микроизложений, свободных диктантов. В этом случае более грамматический строй письменной речи частично устраняет недостатки устной речи, позволяет целенаправленнее работать над исправлением стилистических и грамматических ошибок.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вокупность методических принципов, неукоснительная реализация их в процессе обучения родному языку, их взаимодействие с общедидактическими принципами способствуют повышению развивающего потенциала уроков русского языка, более успешной реализации коррекционных целей обуч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 проблемой развития речи в коррекционной школе работаю давно. Это не просто годы работы, а годы творческих поисков, раздумий, находок, совершенствова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своем исследовании, хочу показать некоторые упражнения по формированию речи школьнико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веду работу над развитием речи по следующим направлениям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речи детей (их словарного запаса, грамматического, интонационного строя речи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речевых ошибок (в употреблении слов, в построении словосочетаний и предложений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тности (работа над связной речью, сочинением, изложением)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моего опыта лежа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деи «общего развития» Л.В.Занкова, по словам которого «речь, с одной стороны, является средством общего развития детей и собственно речевой деятельности, а с другой стороны – показателем результативности работы над их общим развитием». Владение устной и письменной речью как средством отражения действительности и выражения отношения к ней – основное отличительное свойство человека. Любая его деятельность, в том числе и учебная, осуществляется при помощи речи. Через речь проявляется и формируются интеллектуальные способности детей, их эмоционально-волевые и нравственные качества – то, что составляет понятие «общее развитие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сихологическая школа Л.С.Выготского. По его словам «…в обучении гораздо важнее научить ребенка мыслить, чем сообщить ему те или иные знания». Он считал, что ребенок нуждается в руководстве и сотрудничестве. И то, что сегодня он умеет делать в сотрудничестве и под руководством, завтра он способен выполнять самостоятельно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ьезность идеи сделать учащегося «существом говорящим», умеющим не только грамотно писать, но и правильно читать и говорить, дать ему «жить в слове», овладеть   словом, требует внимания, организации, которая включает в себя, прежде всего развитие дыхания, ведь правильное дыхание - это искусство, это здоровь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ядьте прямо, расправьте плечи, голову держите прям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440" w:right="-5" w:hanging="14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дох – задержка – три выдох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40" w:right="-5" w:hanging="14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дох – задержка – выдо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right="-5" w:hanging="14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дох – задержка – на выдохе звук (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right="-5" w:hanging="14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дох – задержка – выдох звук (а) волнообразно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е возможности для отработки голоса и дикции дает произнесение скороговорок. Сначала произносим скороговорку в медленном темпе, затем – в среднем, потом – в более быстром, но не заходим за границы чистого произнесения звуков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Начинаю знакомить с простыми скороговорками типа </w:t>
      </w:r>
      <w:r>
        <w:rPr>
          <w:i/>
          <w:iCs/>
          <w:sz w:val="28"/>
          <w:szCs w:val="28"/>
        </w:rPr>
        <w:t>«У ежа и елки иголки колки»</w:t>
      </w:r>
      <w:r>
        <w:rPr>
          <w:sz w:val="28"/>
          <w:szCs w:val="28"/>
        </w:rPr>
        <w:t>, далее ввожу сложные и длинные:</w:t>
      </w:r>
    </w:p>
    <w:p>
      <w:pPr>
        <w:pStyle w:val="Normal"/>
        <w:ind w:right="-5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смейся надо мной,</w:t>
      </w:r>
    </w:p>
    <w:p>
      <w:pPr>
        <w:pStyle w:val="Normal"/>
        <w:ind w:right="-5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пересмехотствуйся,</w:t>
      </w:r>
    </w:p>
    <w:p>
      <w:pPr>
        <w:pStyle w:val="Normal"/>
        <w:ind w:right="-5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сам тебя пересмехотствую </w:t>
      </w:r>
    </w:p>
    <w:p>
      <w:pPr>
        <w:pStyle w:val="Normal"/>
        <w:ind w:right="-5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высмехотствую.  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я упражнения на развитие артикуляционного аппарата, развиваю у своих детей речевой слух. Они умеют слышать и оценивать голоса других. А самое главное, убеждаются в том, что люди, обладающие богатым интонационным голосом интереснее и привлекательнее, чем люди, говорящие монотонно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словарного запаса учащихся является одной из проблем обучения языку и играет важную роль в решении общей задачи широкой языковой подготовки учащихся. Именно через слово человек впервые узнает о том, чего еще не видели его глаза. 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дидактической единицей на уроках русского языка является слово. Освоение слова учащимися – процесс достаточно сложный и длительный. Если мы будем рассматривать слово, как речетворческую единицу, выявляя его речетворческие способности, то слово станет «исходным ростком возникновения текста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Покажу, как рассматриваю слово </w:t>
      </w:r>
      <w:r>
        <w:rPr>
          <w:i/>
          <w:iCs/>
          <w:sz w:val="28"/>
          <w:szCs w:val="28"/>
        </w:rPr>
        <w:t>вете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ind w:left="7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лексическое значение: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тер – движение потока воздуха в горизонтальном направлении.</w:t>
      </w:r>
    </w:p>
    <w:p>
      <w:pPr>
        <w:pStyle w:val="Normal"/>
        <w:numPr>
          <w:ilvl w:val="0"/>
          <w:numId w:val="1"/>
        </w:numPr>
        <w:ind w:left="7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ем с фразеологизмами: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тер в голове; бросать деньги на ветер; словно ветром сдуло.</w:t>
      </w:r>
    </w:p>
    <w:p>
      <w:pPr>
        <w:pStyle w:val="Normal"/>
        <w:numPr>
          <w:ilvl w:val="0"/>
          <w:numId w:val="1"/>
        </w:numPr>
        <w:ind w:left="7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наполнить слово цветом, звуком, запахом, охарактеризова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вук:</w:t>
      </w:r>
      <w:r>
        <w:rPr>
          <w:i/>
          <w:iCs/>
          <w:sz w:val="28"/>
          <w:szCs w:val="28"/>
        </w:rPr>
        <w:t xml:space="preserve"> гул, шорох, шелест, шум, свист, шум, шепот, стон, эхо, звон, музыка…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Цвет: </w:t>
      </w:r>
      <w:r>
        <w:rPr>
          <w:i/>
          <w:iCs/>
          <w:sz w:val="28"/>
          <w:szCs w:val="28"/>
        </w:rPr>
        <w:t xml:space="preserve">прозрачный, невидимый, розовый, голубой, белый, серый…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Запах: </w:t>
      </w:r>
      <w:r>
        <w:rPr>
          <w:i/>
          <w:iCs/>
          <w:sz w:val="28"/>
          <w:szCs w:val="28"/>
        </w:rPr>
        <w:t>легкий, цветочный, свежий, запах моря, дождя, пыли…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Характер: </w:t>
      </w:r>
      <w:r>
        <w:rPr>
          <w:i/>
          <w:iCs/>
          <w:sz w:val="28"/>
          <w:szCs w:val="28"/>
        </w:rPr>
        <w:t xml:space="preserve">вольный, сумасшедший, сильный, порывистый, волнующий, неугомонный, дикий, шальной… </w:t>
      </w:r>
    </w:p>
    <w:p>
      <w:pPr>
        <w:pStyle w:val="Normal"/>
        <w:numPr>
          <w:ilvl w:val="0"/>
          <w:numId w:val="1"/>
        </w:numPr>
        <w:ind w:left="7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мся с разными названиями ветров: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ьюга, зефир, шквал, боре, бриз, муссон, смерч, поземка, ураган, пассат, торнадо, фен, сирокко, буран, норд-вест, пурга, метель, шторм, цунами, мистраль, тайфун, вихрь, тромб, гармсиль, бора, норд, суховей, самум, циклон, афганец…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предложения.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льный ветер безжалостно срывал осенние листочки.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терок ласково тронул мои волосы и шепнул: «Давай поиграем».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жаркий день ветерок приятно холодит кожу.</w:t>
      </w:r>
    </w:p>
    <w:p>
      <w:pPr>
        <w:pStyle w:val="Normal"/>
        <w:numPr>
          <w:ilvl w:val="0"/>
          <w:numId w:val="1"/>
        </w:numPr>
        <w:ind w:left="7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текст-миниатюру с творческим заданием: «Что шепнул тебе ветер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ввожу пословицы и поговорки – сокровища народной речи и народной мудрости, которые нужны, как для воспитательного воздействия, так и для запоминания.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языка начинаю с введения словарного слова.</w:t>
      </w:r>
    </w:p>
    <w:p>
      <w:pPr>
        <w:pStyle w:val="Normal"/>
        <w:numPr>
          <w:ilvl w:val="0"/>
          <w:numId w:val="12"/>
        </w:numPr>
        <w:ind w:left="90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ю слово в загадочной форме, через шарады, анаграммы, ребусы, загадк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Например, слово </w:t>
      </w:r>
      <w:r>
        <w:rPr>
          <w:i/>
          <w:iCs/>
          <w:sz w:val="28"/>
          <w:szCs w:val="28"/>
        </w:rPr>
        <w:t>воробей,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весь день ловлю жуков,                     ро + бей 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еплый край не улетаю,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летаю червячков.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десь под крышей обитаю.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к-чирик! Не робей!</w:t>
      </w:r>
    </w:p>
    <w:p>
      <w:pPr>
        <w:pStyle w:val="Normal"/>
        <w:ind w:right="-5" w:hanging="0"/>
        <w:jc w:val="both"/>
        <w:rPr/>
      </w:pPr>
      <w:r>
        <w:rPr>
          <w:i/>
          <w:iCs/>
          <w:sz w:val="28"/>
          <w:szCs w:val="28"/>
        </w:rPr>
        <w:t xml:space="preserve">Я бывалый… (воробей)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90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слова.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енькая птичка с серо-черным оперением, обычно обитает возле жилья человека.</w:t>
      </w:r>
    </w:p>
    <w:p>
      <w:pPr>
        <w:pStyle w:val="Normal"/>
        <w:numPr>
          <w:ilvl w:val="0"/>
          <w:numId w:val="6"/>
        </w:numPr>
        <w:ind w:left="90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ние слова хором или индивидуально с целью определения места ударения, количества слогов, произнесения звуков.</w:t>
      </w:r>
    </w:p>
    <w:p>
      <w:pPr>
        <w:pStyle w:val="Normal"/>
        <w:numPr>
          <w:ilvl w:val="0"/>
          <w:numId w:val="6"/>
        </w:numPr>
        <w:ind w:left="90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орфографически и орфоэпически, установление разницы в произношении и написании.</w:t>
      </w:r>
    </w:p>
    <w:p>
      <w:pPr>
        <w:pStyle w:val="Normal"/>
        <w:numPr>
          <w:ilvl w:val="0"/>
          <w:numId w:val="6"/>
        </w:numPr>
        <w:ind w:left="90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рфографических задач: какую букву надо проверить при письме и почему? Можно ли проверить? Как эту букву проверить?</w:t>
      </w:r>
    </w:p>
    <w:p>
      <w:pPr>
        <w:pStyle w:val="Normal"/>
        <w:numPr>
          <w:ilvl w:val="0"/>
          <w:numId w:val="6"/>
        </w:numPr>
        <w:ind w:left="90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ь слова.</w:t>
      </w:r>
    </w:p>
    <w:p>
      <w:pPr>
        <w:pStyle w:val="Normal"/>
        <w:numPr>
          <w:ilvl w:val="0"/>
          <w:numId w:val="6"/>
        </w:numPr>
        <w:ind w:left="90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однокоренных слов.</w:t>
      </w:r>
    </w:p>
    <w:p>
      <w:pPr>
        <w:pStyle w:val="Normal"/>
        <w:numPr>
          <w:ilvl w:val="0"/>
          <w:numId w:val="6"/>
        </w:numPr>
        <w:ind w:left="90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о в пословиц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iCs/>
          <w:sz w:val="28"/>
          <w:szCs w:val="28"/>
        </w:rPr>
        <w:t>Слово не воробей: вылетит -  не поймаешь.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Старого воробья на мякине не проведешь. </w:t>
      </w:r>
    </w:p>
    <w:p>
      <w:pPr>
        <w:pStyle w:val="Normal"/>
        <w:numPr>
          <w:ilvl w:val="0"/>
          <w:numId w:val="6"/>
        </w:numPr>
        <w:ind w:left="900" w:right="-5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бор синонимов, антонимов, фразеологизмов, где это возможно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iCs/>
          <w:sz w:val="28"/>
          <w:szCs w:val="28"/>
        </w:rPr>
        <w:t>СТАРЫЙ или СТРЕЛЯНЫЙ воробей – опытный бывалый человек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С ВОРОБЬИНЫЙ НОС или КОРОЧЕ ВОРОБЬИНОГО НОСА – очень маленький, крохотный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я – это верный путь к слову. Диктант, контрольная работа – традиционные формы итогового контроля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всего многообразия упражнений по расширению пассивного и активного словаря использую задания тестового характера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: подчеркни правильный ответ.</w:t>
      </w:r>
    </w:p>
    <w:p>
      <w:pPr>
        <w:pStyle w:val="Normal"/>
        <w:numPr>
          <w:ilvl w:val="0"/>
          <w:numId w:val="13"/>
        </w:numPr>
        <w:ind w:left="360" w:right="-5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оскуток – это… </w:t>
      </w:r>
    </w:p>
    <w:p>
      <w:pPr>
        <w:pStyle w:val="Normal"/>
        <w:ind w:right="-5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маленький лось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- кусочек ткани или кожи;</w:t>
      </w: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 xml:space="preserve">- небольшое помещение. 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крадкой – это…     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- незаметно;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- красиво;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- весело.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емлянка – это…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-  ягода;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- жилище в земле;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 xml:space="preserve">- берлога медведя.  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алка – это…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- деревянный валик для раскатывания теста;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- прыгалки;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- место сброса мусора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дчеркни то слово, которое можно вставить в предложение: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стра …брата в школу (привела, принесла, притащила).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утрам все чаще на траве появляется …(роса, земля, зелень).</w:t>
      </w:r>
    </w:p>
    <w:p>
      <w:pPr>
        <w:pStyle w:val="Normal"/>
        <w:ind w:right="-5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соедини близкие по смыслу слова. В формировании образной речи огромную роль играют фразеологизмы. С тем, чтобы ребенок «взглянул на предметы зорким глазом и выразился метким словом».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ожу фразеологизмы, используя упражнение.</w:t>
      </w:r>
    </w:p>
    <w:p>
      <w:pPr>
        <w:pStyle w:val="Normal"/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пару».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покладая рук.                       Не успел оглянуться.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от мала до велика.            Рукой подать.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успел глазом моргнуть.      И стар и млад.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двух шагах.                            До седьмого п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с синонимами, не забываю об антонимах. Например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дбери антоним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жий хлеб - …, свежий ветер - …, свежие яблоки - …, свежие краски - …, свежая рубашка - …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е, где комический эффект. Найдите антоним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Мама, этот огромный кусок торта ты оставила для папы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Нет, для тебя Фед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Такой маленький кусочек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е упражнения позволяют творит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ждать новое, использовать в речи более меткие слова и выражения. Важнейшим средством создания такой развивающей речевой среды является текс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идать детской речи ясность и яркость?</w:t>
      </w:r>
    </w:p>
    <w:p>
      <w:pPr>
        <w:pStyle w:val="Normal"/>
        <w:jc w:val="both"/>
        <w:rPr/>
      </w:pPr>
      <w:r>
        <w:rPr>
          <w:sz w:val="28"/>
          <w:szCs w:val="28"/>
        </w:rPr>
        <w:t>На уроке идёт закрепление понятия «текст», формируется умение различать текст и отдельные предложения, не объединённые те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 текста, основная мысль текста, заголовок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ление текста на логически законченные части, их озаглавливание, умение  составлять план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ды текстов: повествование, описание, рас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роение текста (начало, основная часть, заключение).</w:t>
      </w:r>
    </w:p>
    <w:p>
      <w:pPr>
        <w:pStyle w:val="Normal"/>
        <w:ind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у ребенка продумывать в ходе чтения смысл каждого слова, задавать и находить вопросы, размышлять и сопереживать, т.е. «понимать» текс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ния строю таким образом, что ребенок незаметно вовлекается в беседу с текстом. Например, письмо с элементами рассу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 написал вам, что он не занимается спортом, так как и без того здоров. В ответном письме объясните другу, что он неправ, расскажите о пользе спорта. Используйте словосочетания: дружить со спортом, физические тренировки, не забываю о зарядке, участвую в соревнованиях, будешь реже болеть, крепкий организм, хорошее самочувствие, здоровый ви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научный и художественный стили речи помогают тексты такого рода: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уб – род семейства буковых. Всего известно около 600 видов, в России – 19. Один из них – дуб черешчатый, или летний (высота до 50м, живет до 500 – 1000 лет); образует леса в Европейской части России. Дуб дает ценную древесину. Кора дуба черешчатого имеет лекарственное значение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Дуб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но часовой, в широкой пойме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стоит, оберегая рожь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недаром на патрон в обойме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ждый желудь у него похож.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П.Ком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оба текста. Что общего, в чем различи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иль первого текста. Какую информацию получили из его содержа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мысленно видите при чтении второго текста? Какие чувства он у вас вызывае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для чего поэт написал стихотворение «Дуб»? С чем он сравнивает жёлуди? Почем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этих видов работ помогают ребенку глубже понять и осмыслить текст, пропустить его через свое «Я», формируют гибкость ума и умение найти нешаблонный отв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мыши живут в норках. Выроют норку и живут себе спокой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один маленький мышонок захотел жить в своём доме, как люди. Он натаскал прутиков, глиной обмазал, печку постави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охались мыши, распищались, расшумелись. Проснулся от мышиного крика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ключи «лучик» воображения и придумай конец расск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акой текст у тебя получился: повествование или описани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заглавь 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апиши то, что сочинил с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нно эти упражнения помогут школьникам использовать полученные знания на практик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ои дети часто задают мне вопросы, а значит, они мыслят; они открыты душой – значит. Они добры; они способны рассуждать, доказывать, умеют видеть и слышать, а, значит, они никогда не скажут пустого сл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енка есть дарования. Возможно, не у всех детей ярко выражены творческие способности, умение сочинять, придумывать, и, тем не менее, талант говорить, можно развивать, ведь «дар слова – есть сила. Рожденная в душе человека, и, как всякая сила, душевная или телесная, она крепнет и развивается не иначе, как от упраж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ая литература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ов М.К. Психологическая коррекция умственного развития школьников. – М., 20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А. К. Аксёнова «Методика обучения русскому языку в коррекционной школе». Москва. Владос, 1999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шников А.А. Работа над словом на уроках русского языка в начальной школе. – М., 197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К. Аксёнова, Н.Г. Галунчикова «Развитие речи учащихся на уроках грамматики и правописания». Москва. «Просвещение». 200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0:00Z</dcterms:created>
  <dc:creator>USER</dc:creator>
  <dc:description/>
  <cp:keywords/>
  <dc:language>en-US</dc:language>
  <cp:lastModifiedBy>Pestovo</cp:lastModifiedBy>
  <dcterms:modified xsi:type="dcterms:W3CDTF">2020-02-25T15:03:00Z</dcterms:modified>
  <cp:revision>6</cp:revision>
  <dc:subject/>
  <dc:title/>
</cp:coreProperties>
</file>