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 xml:space="preserve">муниципальное бюджетное   общеобразовательное учреждение </w:t>
      </w:r>
    </w:p>
    <w:p>
      <w:pPr>
        <w:pStyle w:val="Style16"/>
        <w:jc w:val="center"/>
        <w:rPr/>
      </w:pPr>
      <w:r>
        <w:rPr/>
        <w:t>«Средняя  школа д. Охона»</w:t>
      </w:r>
    </w:p>
    <w:p>
      <w:pPr>
        <w:pStyle w:val="Style16"/>
        <w:jc w:val="center"/>
        <w:rPr/>
      </w:pPr>
      <w:r>
        <w:rPr/>
      </w:r>
    </w:p>
    <w:p>
      <w:pPr>
        <w:pStyle w:val="Style16"/>
        <w:jc w:val="center"/>
        <w:rPr/>
      </w:pPr>
      <w:r>
        <w:rPr/>
      </w:r>
    </w:p>
    <w:p>
      <w:pPr>
        <w:pStyle w:val="Style16"/>
        <w:rPr/>
      </w:pPr>
      <w:r>
        <w:rPr/>
      </w:r>
    </w:p>
    <w:p>
      <w:pPr>
        <w:pStyle w:val="Style16"/>
        <w:rPr/>
      </w:pPr>
      <w:r>
        <w:rPr/>
      </w:r>
    </w:p>
    <w:p>
      <w:pPr>
        <w:pStyle w:val="Normal"/>
        <w:numPr>
          <w:ilvl w:val="0"/>
          <w:numId w:val="0"/>
        </w:numPr>
        <w:shd w:fill="FFFFFF" w:val="clear"/>
        <w:spacing w:lineRule="atLeast" w:line="390" w:before="120" w:after="120"/>
        <w:jc w:val="center"/>
        <w:outlineLvl w:val="0"/>
        <w:rPr/>
      </w:pPr>
      <w:r>
        <w:rPr/>
        <w:t>Тема педагогического опыта: «</w:t>
      </w:r>
      <w:r>
        <w:rPr>
          <w:b/>
          <w:bCs/>
          <w:kern w:val="2"/>
        </w:rPr>
        <w:t>Решение задач практического содержания — один из способов повышения мотивации к изучению математики</w:t>
      </w:r>
    </w:p>
    <w:p>
      <w:pPr>
        <w:pStyle w:val="Style16"/>
        <w:rPr>
          <w:b/>
          <w:b/>
          <w:bCs/>
          <w:kern w:val="2"/>
        </w:rPr>
      </w:pPr>
      <w:r>
        <w:rPr>
          <w:b/>
          <w:bCs/>
          <w:kern w:val="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 xml:space="preserve">                                                              </w:t>
      </w:r>
      <w:r>
        <w:rPr/>
        <w:t>Белякова Любовь Васильевна</w:t>
      </w:r>
    </w:p>
    <w:p>
      <w:pPr>
        <w:pStyle w:val="Style16"/>
        <w:jc w:val="center"/>
        <w:rPr/>
      </w:pPr>
      <w:r>
        <w:rPr/>
        <w:t xml:space="preserve">                                                                 </w:t>
      </w:r>
      <w:r>
        <w:rPr/>
        <w:t>учитель математики</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2020 г.</w:t>
      </w:r>
    </w:p>
    <w:p>
      <w:pPr>
        <w:pStyle w:val="Normal"/>
        <w:ind w:firstLine="284"/>
        <w:jc w:val="both"/>
        <w:rPr/>
      </w:pPr>
      <w:r>
        <w:rPr/>
        <w:t>«Концепция модернизации российского образования говорит, что «развивающемуся обществу нужны современно образованные, предприимчивые люди, которые могут принимать ответственные решения, прогнозировать их возможные последствия»…</w:t>
      </w:r>
    </w:p>
    <w:p>
      <w:pPr>
        <w:pStyle w:val="Normal"/>
        <w:ind w:firstLine="284"/>
        <w:jc w:val="both"/>
        <w:rPr/>
      </w:pPr>
      <w:r>
        <w:rPr/>
        <w:t xml:space="preserve">Из наблюдений, бесед, из опыта трудоустройства выпускников известно что, дети с ограниченными возможностями здоровья имеют сложности  адаптации к жизни: </w:t>
      </w:r>
    </w:p>
    <w:p>
      <w:pPr>
        <w:pStyle w:val="Normal"/>
        <w:ind w:firstLine="284"/>
        <w:jc w:val="both"/>
        <w:rPr/>
      </w:pPr>
      <w:r>
        <w:rPr/>
        <w:t>- временные представления данной категории детей формируются значительно позже, чем у нормальных школьников, и качественно отличаются;</w:t>
      </w:r>
    </w:p>
    <w:p>
      <w:pPr>
        <w:pStyle w:val="Normal"/>
        <w:ind w:firstLine="284"/>
        <w:jc w:val="both"/>
        <w:rPr/>
      </w:pPr>
      <w:r>
        <w:rPr/>
        <w:t>- нет реального представления о мерах массы, длины, площади, периметра</w:t>
      </w:r>
    </w:p>
    <w:p>
      <w:pPr>
        <w:pStyle w:val="Normal"/>
        <w:ind w:firstLine="284"/>
        <w:jc w:val="both"/>
        <w:rPr/>
      </w:pPr>
      <w:r>
        <w:rPr/>
        <w:t xml:space="preserve"> </w:t>
      </w:r>
      <w:r>
        <w:rPr/>
        <w:t>- не все дети представляют размен купюр;</w:t>
      </w:r>
    </w:p>
    <w:p>
      <w:pPr>
        <w:pStyle w:val="Normal"/>
        <w:ind w:firstLine="284"/>
        <w:jc w:val="both"/>
        <w:rPr/>
      </w:pPr>
      <w:r>
        <w:rPr/>
        <w:t>- мал опыт расчёта стоимости покупок, заполнения квитанций для оплаты услуг, расчёта финансов и материалов для элементарного ремонта;</w:t>
      </w:r>
    </w:p>
    <w:p>
      <w:pPr>
        <w:pStyle w:val="Normal"/>
        <w:ind w:firstLine="284"/>
        <w:jc w:val="both"/>
        <w:rPr/>
      </w:pPr>
      <w:r>
        <w:rPr/>
        <w:t>- не могут рассчитать  семейный бюджет</w:t>
      </w:r>
    </w:p>
    <w:p>
      <w:pPr>
        <w:pStyle w:val="Normal"/>
        <w:ind w:firstLine="284"/>
        <w:jc w:val="both"/>
        <w:rPr/>
      </w:pPr>
      <w:r>
        <w:rPr/>
        <w:t xml:space="preserve"> </w:t>
      </w:r>
      <w:r>
        <w:rPr/>
        <w:t>- на уроках труда, выполняя задания практического содержания, испытывают большие трудности при переводе одних единиц измерения в другие;</w:t>
      </w:r>
    </w:p>
    <w:p>
      <w:pPr>
        <w:pStyle w:val="Normal"/>
        <w:ind w:firstLine="284"/>
        <w:jc w:val="both"/>
        <w:rPr/>
      </w:pPr>
      <w:r>
        <w:rPr/>
        <w:t>- нет полного понимания телевизионной, радиоинформации (например: «скидки», «распродажа»);</w:t>
      </w:r>
    </w:p>
    <w:p>
      <w:pPr>
        <w:pStyle w:val="Normal"/>
        <w:ind w:firstLine="284"/>
        <w:jc w:val="both"/>
        <w:rPr/>
      </w:pPr>
      <w:r>
        <w:rPr/>
        <w:t>- не могут рассчитать количество семян, удобрения для посева на участке и т.д.</w:t>
      </w:r>
    </w:p>
    <w:p>
      <w:pPr>
        <w:pStyle w:val="Normal"/>
        <w:ind w:firstLine="284"/>
        <w:jc w:val="both"/>
        <w:rPr/>
      </w:pPr>
      <w:r>
        <w:rPr/>
        <w:t xml:space="preserve">Задачей обучения детей с нарушением интеллекта является максимальное преодоление дефектов развития учащихся, подготовка их к участию в общественной жизни. В силу особенностей психофизического развития такие дети не имеют возможности продолжить обучение в каком-либо ином учебном заведении (есть дети, которые учатся в ПУ), но у многих на этом образование заканчивается. Поэтому знания, которые учащиеся получают в условиях коррекционной школы </w:t>
      </w:r>
      <w:r>
        <w:rPr>
          <w:lang w:val="en-US"/>
        </w:rPr>
        <w:t>VIII</w:t>
      </w:r>
      <w:r>
        <w:rPr/>
        <w:t xml:space="preserve"> вида, должны иметь законченный характер. Учащиеся должны овладеть некоторыми теоретическими знаниями, на основе которых более осознанно формируются практические умения и навыки. Подготовка учащихся к жизни, к трудовой деятельности является одной из наиболее важных задач обучения. Основное внимание надо уделять формированию у учащихся важнейших в практическом отношении, необходимых для успешной адаптации умений и навыков, являющихся основой их будущих производственных обязанностей по доступным профессиям, расширению кругозора учащихся за счёт сведений, имеющих отношение к жизненной, повседневной практике.</w:t>
      </w:r>
    </w:p>
    <w:p>
      <w:pPr>
        <w:pStyle w:val="Normal"/>
        <w:ind w:firstLine="284"/>
        <w:jc w:val="both"/>
        <w:rPr/>
      </w:pPr>
      <w:r>
        <w:rPr/>
        <w:t xml:space="preserve">В «Методике преподавания математики во вспомогательной школе» И.М.Перовой  говорится: «Школа должна дать такие знания, умения и навыки, которые помогут лучше распознавать в явлениях окружающей жизни математические знания к решению конкретных практических задач, которые повседневно ставит жизнь». Существуют различные определения адаптации. Из всех имеющихся, в нашей школе приемлема адаптация как состояние, в котором потребности индивида, с одной стороны, и требования среды - с другой полностью удовлетворены. Это состояние гармонии между индивидом и природной или социальной средой. «Социальная адаптация» используется также для обозначения процесса, посредством которого индивид или группа достигают состояния социального равновесия в смысле отсутствия переживания конфликта со средой. В меняющихся условиях жизни нашим детям особенно трудно адаптироваться, осуществлять перенос, обобщение знаний с учётом ситуации. Они испытывают трудности в актуализации имеющихся знаний, по выражению: Ж.И. Шиф  у них «отсутствует «гибкость ума». Социализация выпускников коррекционной школы </w:t>
      </w:r>
      <w:r>
        <w:rPr>
          <w:lang w:val="en-US"/>
        </w:rPr>
        <w:t>VIII</w:t>
      </w:r>
      <w:r>
        <w:rPr/>
        <w:t xml:space="preserve"> вида является сложным неоднозначным процессом. В литературе всё чаще учёные, педагоги-практики (Выготский Л.С., Зенков Л.В., А.М. Щербаков, Г.М. Дульнев «Основы трудового обучения в школах», С.Л. Мирский) поднимали проблему социальной адаптации учащихся с нарушением интеллекта. Задача коррекционной школы помочь в составлении и реализации личного профессионального плана учащихся, скоригировать имеющиеся у них дефекты и т.о. подготовить их к социальной адаптации, к жизни в обществе. Формирование, совершенствование навыков обслуживания и самообслуживания происходит на уроках труда, домоводства, изо. Обучение математике  играет большую роль в адаптации к жизни, в социализации учащихся, овладению элементарными навыками. Формируются такие необходимые личностные качества, как самостоятельность и чувство хозяина. Формирование элементов экономических знаний у учащихся коррекционной школы является для них жизненно важным условием. Для успешной интеграции выпускников в социум необходимо умение применять полученные знания на практике. Очень важно для человека </w:t>
      </w:r>
      <w:r>
        <w:rPr>
          <w:b/>
        </w:rPr>
        <w:t>умение ориентироваться во времени, «чувствовать время»</w:t>
      </w:r>
      <w:r>
        <w:rPr/>
        <w:t xml:space="preserve">. Это пригодится в самостоятельной жизни. Важно потому, что повседневная жизнь каждого человека строится в соответствии со временем, оно определяет его личную и деловую жизнь: не опоздать на транспорт, на работу, на встречу и так далее, то есть быть пунктуальным.  Учащиеся с нарушением интеллекта с трудом воспринимают десятичные дроби и выражения чисел, полученные при измерении длины, массы и стоимости десятичной дробью. А ведь, в основном, числа, полученные при измерении, записываются в виде десятичной дроби. </w:t>
      </w:r>
      <w:r>
        <w:rPr>
          <w:b/>
        </w:rPr>
        <w:t xml:space="preserve">Старшеклассники должны научиться оперировать десятичными дробями </w:t>
      </w:r>
      <w:r>
        <w:rPr/>
        <w:t xml:space="preserve">и в итоге грамотно, математически верно </w:t>
      </w:r>
      <w:r>
        <w:rPr>
          <w:b/>
        </w:rPr>
        <w:t xml:space="preserve">заполнять квитанции по оплате услуг, вести расчёт элементарного бюджета. </w:t>
      </w:r>
      <w:r>
        <w:rPr/>
        <w:t xml:space="preserve"> Большое значение имеет знание пространственных отношений и умение ориентироваться. Изучая темы </w:t>
      </w:r>
      <w:r>
        <w:rPr>
          <w:b/>
        </w:rPr>
        <w:t>периметр, площадь</w:t>
      </w:r>
      <w:r>
        <w:rPr/>
        <w:t xml:space="preserve"> квадрата и прямоугольника, используем полученные знания при решении задач практического содержания. Условия задач тесно связаны с материалом, изучаемым на уроках труда. Проверку правильности выполнения можно осуществить практическим образом:  во время косметического ремонта в летний период, на уроках труда. Изучая тему </w:t>
      </w:r>
      <w:r>
        <w:rPr>
          <w:b/>
        </w:rPr>
        <w:t>«Проценты»</w:t>
      </w:r>
      <w:r>
        <w:rPr/>
        <w:t xml:space="preserve">, учащиеся нашей школы учатся находить один процент от числа, несколько процентов от числа. Эти знания в дальнейшем необходимы для реального представления суммы: </w:t>
      </w:r>
      <w:r>
        <w:rPr>
          <w:b/>
        </w:rPr>
        <w:t>при подсчёте налогов, в том числе подоходного; при выплате ссуды; при вложении денег по вкладам;</w:t>
      </w:r>
      <w:r>
        <w:rPr/>
        <w:t xml:space="preserve"> </w:t>
      </w:r>
      <w:r>
        <w:rPr>
          <w:b/>
        </w:rPr>
        <w:t>при покупке товара со скидкой;</w:t>
      </w:r>
      <w:r>
        <w:rPr/>
        <w:t xml:space="preserve"> </w:t>
      </w:r>
      <w:r>
        <w:rPr>
          <w:b/>
        </w:rPr>
        <w:t xml:space="preserve">при подсчёте пенсионных отчислений и т.д. </w:t>
      </w:r>
      <w:r>
        <w:rPr/>
        <w:t xml:space="preserve">Связывая обучение с жизнью, школьники учатся высчитывать проценты на основе известных им рекламных плакатов, которые они наблюдают в реальности. Это всё помогает связать математику с конкретной жизнью, показать детям, что она не оторвана, а тесно связана с ней. Такой подход затрагивает личностные смыслы учащихся. </w:t>
      </w:r>
    </w:p>
    <w:p>
      <w:pPr>
        <w:pStyle w:val="Normal"/>
        <w:ind w:firstLine="284"/>
        <w:jc w:val="both"/>
        <w:rPr/>
      </w:pPr>
      <w:r>
        <w:rPr/>
      </w:r>
    </w:p>
    <w:p>
      <w:pPr>
        <w:pStyle w:val="Normal"/>
        <w:shd w:fill="FFFFFF" w:val="clear"/>
        <w:spacing w:lineRule="atLeast" w:line="240" w:before="0" w:after="120"/>
        <w:rPr/>
      </w:pPr>
      <w:r>
        <w:rPr/>
        <w:t>Важное значение в процессе обучения </w:t>
      </w:r>
      <w:hyperlink r:id="rId2" w:tgtFrame="_blank">
        <w:r>
          <w:rPr>
            <w:rStyle w:val="InternetLink"/>
            <w:u w:val="single"/>
          </w:rPr>
          <w:t>математике</w:t>
        </w:r>
      </w:hyperlink>
      <w:r>
        <w:rPr/>
        <w:t> имеет понимание школьниками практической значимости учебного материала, перспективы его использования. Поэтому при изучении любого теоретического материала я стараюсь сразу же приводить примеры из жизни, задачи, где этот материал находит фактическое применение. Именно при таком подходе создаются предпосылки активного применения математических знаний, способность трудится самостоятельно и творчески, умение работать с учебной и справочной литературой.</w:t>
      </w:r>
    </w:p>
    <w:p>
      <w:pPr>
        <w:pStyle w:val="Normal"/>
        <w:shd w:fill="FFFFFF" w:val="clear"/>
        <w:spacing w:lineRule="atLeast" w:line="240" w:before="0" w:after="120"/>
        <w:rPr/>
      </w:pPr>
      <w:r>
        <w:rPr/>
        <w:t>Я считаю, что доказательство теорем, как правило, имеет меньшую дидактическую значимость. Это очередное упражнение в строгом логическом рассуждении.</w:t>
      </w:r>
    </w:p>
    <w:p>
      <w:pPr>
        <w:pStyle w:val="Normal"/>
        <w:shd w:fill="FFFFFF" w:val="clear"/>
        <w:spacing w:lineRule="atLeast" w:line="240" w:before="0" w:after="120"/>
        <w:rPr/>
      </w:pPr>
      <w:r>
        <w:rPr/>
        <w:t>Для привития интереса к предмету необходимо, чтобы каждое новое понятие или положение находило применение в задачах практического характера, в реальной жизни. Именно это убеждает школьников в том, что </w:t>
      </w:r>
      <w:hyperlink r:id="rId3" w:tgtFrame="_blank">
        <w:r>
          <w:rPr>
            <w:rStyle w:val="InternetLink"/>
            <w:u w:val="single"/>
          </w:rPr>
          <w:t>математика</w:t>
        </w:r>
      </w:hyperlink>
      <w:r>
        <w:rPr/>
        <w:t> наука полезная, необходимая во всех видах деятельности.</w:t>
      </w:r>
    </w:p>
    <w:p>
      <w:pPr>
        <w:pStyle w:val="Normal"/>
        <w:shd w:fill="FFFFFF" w:val="clear"/>
        <w:spacing w:lineRule="atLeast" w:line="240" w:before="0" w:after="120"/>
        <w:rPr/>
      </w:pPr>
      <w:r>
        <w:rPr/>
        <w:t>В реальном процессе обучения прикладная и практическая направленность обычно функционируют совместно. Что же следует понимать под прикладной направленностью обучения </w:t>
      </w:r>
      <w:hyperlink r:id="rId4" w:tgtFrame="_blank">
        <w:r>
          <w:rPr>
            <w:rStyle w:val="InternetLink"/>
            <w:u w:val="single"/>
          </w:rPr>
          <w:t>математике</w:t>
        </w:r>
      </w:hyperlink>
      <w:r>
        <w:rPr/>
        <w:t> и что - под его практической направленностью?</w:t>
      </w:r>
    </w:p>
    <w:p>
      <w:pPr>
        <w:pStyle w:val="Normal"/>
        <w:shd w:fill="FFFFFF" w:val="clear"/>
        <w:spacing w:lineRule="atLeast" w:line="240" w:before="0" w:after="120"/>
        <w:rPr/>
      </w:pPr>
      <w:r>
        <w:rPr/>
        <w:t>Прикладная направленность обучения </w:t>
      </w:r>
      <w:hyperlink r:id="rId5" w:tgtFrame="_blank">
        <w:r>
          <w:rPr>
            <w:rStyle w:val="InternetLink"/>
            <w:u w:val="single"/>
          </w:rPr>
          <w:t>математике</w:t>
        </w:r>
      </w:hyperlink>
      <w:r>
        <w:rPr/>
        <w:t> - это ориентация содержания и методов обучения на применение математики в технике и смежных науках; в профессиональной деятельности; в хозяйстве и быту. Прикладная направленность включает в себя реализацию связей с курсами физики, химии, географии, черчения, трудового обучения; обеспечение «компьютерной грамотности», формирование математического стиля мышления и деятельности. Прикладная направленность впрямую выводит на формирование мировоззрения средствами учебного предмета «</w:t>
      </w:r>
      <w:hyperlink r:id="rId6" w:tgtFrame="_blank">
        <w:r>
          <w:rPr>
            <w:rStyle w:val="InternetLink"/>
            <w:u w:val="single"/>
          </w:rPr>
          <w:t>математика</w:t>
        </w:r>
      </w:hyperlink>
      <w:r>
        <w:rPr/>
        <w:t>».</w:t>
      </w:r>
    </w:p>
    <w:p>
      <w:pPr>
        <w:pStyle w:val="Normal"/>
        <w:shd w:fill="FFFFFF" w:val="clear"/>
        <w:spacing w:lineRule="atLeast" w:line="240" w:before="0" w:after="120"/>
        <w:rPr/>
      </w:pPr>
      <w:r>
        <w:rPr/>
        <w:t>Практическая направленность обучения математике - это формирование у школьников навыков самостоятельной деятельности математического характера. Практическая направленность включает в себя решение следующих педагогических задач</w:t>
      </w:r>
    </w:p>
    <w:p>
      <w:pPr>
        <w:pStyle w:val="Normal"/>
        <w:numPr>
          <w:ilvl w:val="0"/>
          <w:numId w:val="2"/>
        </w:numPr>
        <w:shd w:fill="FFFFFF" w:val="clear"/>
        <w:spacing w:lineRule="atLeast" w:line="240" w:before="0" w:after="0"/>
        <w:ind w:left="375" w:hanging="360"/>
        <w:rPr/>
      </w:pPr>
      <w:r>
        <w:rPr/>
        <w:t>формирование основных математических навыков, необходимых для вычислений, алгебраических преобразований, измерений, работы с графиком;</w:t>
      </w:r>
    </w:p>
    <w:p>
      <w:pPr>
        <w:pStyle w:val="Normal"/>
        <w:numPr>
          <w:ilvl w:val="0"/>
          <w:numId w:val="2"/>
        </w:numPr>
        <w:shd w:fill="FFFFFF" w:val="clear"/>
        <w:spacing w:lineRule="atLeast" w:line="240" w:before="0" w:after="0"/>
        <w:ind w:left="375" w:hanging="360"/>
        <w:rPr/>
      </w:pPr>
      <w:r>
        <w:rPr/>
        <w:t>изучение теоретического материала в процессе решения задач;</w:t>
      </w:r>
    </w:p>
    <w:p>
      <w:pPr>
        <w:pStyle w:val="Normal"/>
        <w:numPr>
          <w:ilvl w:val="0"/>
          <w:numId w:val="2"/>
        </w:numPr>
        <w:shd w:fill="FFFFFF" w:val="clear"/>
        <w:spacing w:lineRule="atLeast" w:line="240" w:before="0" w:after="0"/>
        <w:ind w:left="375" w:hanging="360"/>
        <w:rPr/>
      </w:pPr>
      <w:r>
        <w:rPr/>
        <w:t>усвоение знаний и умений, необходимых для дальнейшего изучения </w:t>
      </w:r>
      <w:hyperlink r:id="rId7" w:tgtFrame="_blank">
        <w:r>
          <w:rPr>
            <w:rStyle w:val="InternetLink"/>
            <w:u w:val="single"/>
          </w:rPr>
          <w:t>математики</w:t>
        </w:r>
      </w:hyperlink>
      <w:r>
        <w:rPr/>
        <w:t> и ее приложений;</w:t>
      </w:r>
    </w:p>
    <w:p>
      <w:pPr>
        <w:pStyle w:val="Normal"/>
        <w:numPr>
          <w:ilvl w:val="0"/>
          <w:numId w:val="2"/>
        </w:numPr>
        <w:shd w:fill="FFFFFF" w:val="clear"/>
        <w:spacing w:lineRule="atLeast" w:line="240" w:before="0" w:after="280"/>
        <w:ind w:left="375" w:hanging="360"/>
        <w:rPr/>
      </w:pPr>
      <w:r>
        <w:rPr/>
        <w:t>привитие универсальных учебно-трудовых навыков планирования, экономии, рационализации своей деятельности.</w:t>
      </w:r>
    </w:p>
    <w:p>
      <w:pPr>
        <w:pStyle w:val="Normal"/>
        <w:shd w:fill="FFFFFF" w:val="clear"/>
        <w:spacing w:lineRule="atLeast" w:line="240" w:before="0" w:after="120"/>
        <w:rPr/>
      </w:pPr>
      <w:r>
        <w:rPr/>
        <w:t>Продолжая тему практической направленности, я провожу среди учащихся 9-х классов практикум по решению задач практического содержания. Девятиклассники заканчивают основную школу и, я считаю, что проведение таких уроков-практикумов помогает и мне и им понять, как они сумеют применить полученные математические знания в реальной жизни.</w:t>
      </w:r>
    </w:p>
    <w:p>
      <w:pPr>
        <w:pStyle w:val="Normal"/>
        <w:shd w:fill="FFFFFF" w:val="clear"/>
        <w:spacing w:lineRule="atLeast" w:line="240" w:before="0" w:after="120"/>
        <w:rPr/>
      </w:pPr>
      <w:r>
        <w:rPr/>
        <w:t>Ребята приходят на такие занятия с удовольствием. Начинают работать группами. Каждая группа получает карточку с задачами практического содержания. Ученики оживленно обсуждают решение каждой задачи, выбирают способ решения, вспоминая теоретический материал важных разделов </w:t>
      </w:r>
      <w:hyperlink r:id="rId8" w:tgtFrame="_blank">
        <w:r>
          <w:rPr>
            <w:rStyle w:val="InternetLink"/>
            <w:u w:val="single"/>
          </w:rPr>
          <w:t>математики</w:t>
        </w:r>
      </w:hyperlink>
      <w:r>
        <w:rPr/>
        <w:t> школьного курса: «Отношения. Пропорции. Масштаб», «Проценты», «Уравнения и способы их решения», «Решение задач на движение», «Геометрическая прогрессия», «Окружность и ее свойства», «Площади геометрических фигур». Вот некоторые из этих задач.</w:t>
      </w:r>
    </w:p>
    <w:p>
      <w:pPr>
        <w:pStyle w:val="Normal"/>
        <w:shd w:fill="FFFFFF" w:val="clear"/>
        <w:spacing w:lineRule="atLeast" w:line="240" w:before="0" w:after="120"/>
        <w:rPr/>
      </w:pPr>
      <w:r>
        <w:rPr/>
        <w:t>КАРТОЧКА № 1</w:t>
      </w:r>
    </w:p>
    <w:p>
      <w:pPr>
        <w:pStyle w:val="Normal"/>
        <w:numPr>
          <w:ilvl w:val="0"/>
          <w:numId w:val="1"/>
        </w:numPr>
        <w:shd w:fill="FFFFFF" w:val="clear"/>
        <w:spacing w:lineRule="atLeast" w:line="240" w:before="0" w:after="0"/>
        <w:ind w:left="375" w:hanging="360"/>
        <w:rPr/>
      </w:pPr>
      <w:r>
        <w:rPr/>
        <w:t>Сколько рулонов обоев необходимо для оклеивания комнаты длиной 4,7м, шириной 3,2м, высота оклеивания 2,45м. Известно, что длина рулона 10+0,2м, ширина 0,5м.</w:t>
      </w:r>
    </w:p>
    <w:p>
      <w:pPr>
        <w:pStyle w:val="Normal"/>
        <w:numPr>
          <w:ilvl w:val="0"/>
          <w:numId w:val="1"/>
        </w:numPr>
        <w:shd w:fill="FFFFFF" w:val="clear"/>
        <w:spacing w:lineRule="atLeast" w:line="240" w:before="0" w:after="0"/>
        <w:ind w:left="375" w:hanging="360"/>
        <w:rPr/>
      </w:pPr>
      <w:r>
        <w:rPr/>
        <w:t>Для выпечки одной булочки нужно 57г готового теста. Потери при выпечке составляют 13% от массы теста. Определите массу 25 готовых булочек.</w:t>
      </w:r>
    </w:p>
    <w:p>
      <w:pPr>
        <w:pStyle w:val="Normal"/>
        <w:numPr>
          <w:ilvl w:val="0"/>
          <w:numId w:val="1"/>
        </w:numPr>
        <w:shd w:fill="FFFFFF" w:val="clear"/>
        <w:spacing w:lineRule="atLeast" w:line="240" w:before="0" w:after="0"/>
        <w:ind w:left="375" w:hanging="360"/>
        <w:rPr/>
      </w:pPr>
      <w:r>
        <w:rPr/>
        <w:t>Около дома нужно установить фонарь так, чтобы он одинаково освещал три объекта: крыльцо, беседку и песочницу (не лежащие на одной прямой). Как выбрать место для установки фонаря?</w:t>
      </w:r>
    </w:p>
    <w:p>
      <w:pPr>
        <w:pStyle w:val="Normal"/>
        <w:numPr>
          <w:ilvl w:val="0"/>
          <w:numId w:val="1"/>
        </w:numPr>
        <w:shd w:fill="FFFFFF" w:val="clear"/>
        <w:spacing w:lineRule="atLeast" w:line="240" w:before="0" w:after="280"/>
        <w:ind w:left="375" w:hanging="360"/>
        <w:rPr/>
      </w:pPr>
      <w:r>
        <w:rPr/>
        <w:t>Определить расстояние между Курском и Москвой, используя географический атлас.</w:t>
      </w:r>
    </w:p>
    <w:p>
      <w:pPr>
        <w:pStyle w:val="Normal"/>
        <w:shd w:fill="FFFFFF" w:val="clear"/>
        <w:spacing w:lineRule="atLeast" w:line="240" w:before="0" w:after="120"/>
        <w:rPr/>
      </w:pPr>
      <w:r>
        <w:rPr/>
        <w:t>КАРТОЧКА № 2</w:t>
      </w:r>
    </w:p>
    <w:p>
      <w:pPr>
        <w:pStyle w:val="Normal"/>
        <w:numPr>
          <w:ilvl w:val="0"/>
          <w:numId w:val="9"/>
        </w:numPr>
        <w:shd w:fill="FFFFFF" w:val="clear"/>
        <w:spacing w:lineRule="atLeast" w:line="240" w:before="0" w:after="0"/>
        <w:ind w:left="375" w:hanging="360"/>
        <w:rPr/>
      </w:pPr>
      <w:r>
        <w:rPr/>
        <w:t>Сколько штук плиток пойдет на устройство плиточного пола в комнате размером 4.2*3.1м (размеры плитки 15* 15см, швы между плитками 5 мм).</w:t>
      </w:r>
    </w:p>
    <w:p>
      <w:pPr>
        <w:pStyle w:val="Normal"/>
        <w:numPr>
          <w:ilvl w:val="0"/>
          <w:numId w:val="9"/>
        </w:numPr>
        <w:shd w:fill="FFFFFF" w:val="clear"/>
        <w:spacing w:lineRule="atLeast" w:line="240" w:before="0" w:after="0"/>
        <w:ind w:left="375" w:hanging="360"/>
        <w:rPr/>
      </w:pPr>
      <w:r>
        <w:rPr/>
        <w:t>После очистки картофеля получилось 15кг. Отходы равны 25% от массы картофеля. Сколько килограммов неочищенного картофеля было израсходовано? Сколько килограммов неочищенного картофеля нужно взять, чтобы накормить семью из 5 человек, если каждый съедает в среднем по 0,3кг картофеля?</w:t>
      </w:r>
    </w:p>
    <w:p>
      <w:pPr>
        <w:pStyle w:val="Normal"/>
        <w:numPr>
          <w:ilvl w:val="0"/>
          <w:numId w:val="9"/>
        </w:numPr>
        <w:shd w:fill="FFFFFF" w:val="clear"/>
        <w:spacing w:lineRule="atLeast" w:line="240" w:before="0" w:after="0"/>
        <w:ind w:left="375" w:hanging="360"/>
        <w:rPr/>
      </w:pPr>
      <w:r>
        <w:rPr/>
        <w:t>Пруд имеет форму квадрата. В вершинах его растут 4 дерева. Как можно вдвое увеличить площадь пруда, сохранив его форму, не уничтожая и не затопляя деревьев. (Сделать чертеж).</w:t>
      </w:r>
    </w:p>
    <w:p>
      <w:pPr>
        <w:pStyle w:val="Normal"/>
        <w:numPr>
          <w:ilvl w:val="0"/>
          <w:numId w:val="9"/>
        </w:numPr>
        <w:shd w:fill="FFFFFF" w:val="clear"/>
        <w:spacing w:lineRule="atLeast" w:line="240" w:before="0" w:after="280"/>
        <w:ind w:left="375" w:hanging="360"/>
        <w:rPr/>
      </w:pPr>
      <w:r>
        <w:rPr/>
        <w:t>Определить расстояние между Москвой и Оренбургом, используя географический атлас.</w:t>
      </w:r>
    </w:p>
    <w:p>
      <w:pPr>
        <w:pStyle w:val="Normal"/>
        <w:shd w:fill="FFFFFF" w:val="clear"/>
        <w:spacing w:lineRule="atLeast" w:line="240" w:before="0" w:after="120"/>
        <w:rPr/>
      </w:pPr>
      <w:r>
        <w:rPr/>
        <w:t>КАРТОЧКА № 3</w:t>
      </w:r>
    </w:p>
    <w:p>
      <w:pPr>
        <w:pStyle w:val="Normal"/>
        <w:numPr>
          <w:ilvl w:val="0"/>
          <w:numId w:val="10"/>
        </w:numPr>
        <w:shd w:fill="FFFFFF" w:val="clear"/>
        <w:spacing w:lineRule="atLeast" w:line="240" w:before="0" w:after="0"/>
        <w:ind w:left="375" w:hanging="360"/>
        <w:rPr/>
      </w:pPr>
      <w:r>
        <w:rPr/>
        <w:t>Вычислите, какое количество краски потребуется: а) для покраски крышек парт в нашем классе; б) для окраски стен (расход краски на 10м</w:t>
      </w:r>
      <w:r>
        <w:rPr>
          <w:vertAlign w:val="superscript"/>
        </w:rPr>
        <w:t>2</w:t>
      </w:r>
      <w:r>
        <w:rPr/>
        <w:t> - 1л).</w:t>
      </w:r>
    </w:p>
    <w:p>
      <w:pPr>
        <w:pStyle w:val="Normal"/>
        <w:numPr>
          <w:ilvl w:val="0"/>
          <w:numId w:val="10"/>
        </w:numPr>
        <w:shd w:fill="FFFFFF" w:val="clear"/>
        <w:spacing w:lineRule="atLeast" w:line="240" w:before="0" w:after="0"/>
        <w:ind w:left="375" w:hanging="360"/>
        <w:rPr/>
      </w:pPr>
      <w:r>
        <w:rPr/>
        <w:t>Определите, сколько крупы было израсходовано для приготовления 18,9кг гречневой каши в школьной столовой, если привар в процентах к весу крупы составляет 110%. Сколько крупы нужно взять в поход, чтобы накормить кашей 20 человек туристов, если каждый съест 0,3кг.</w:t>
      </w:r>
    </w:p>
    <w:p>
      <w:pPr>
        <w:pStyle w:val="Normal"/>
        <w:numPr>
          <w:ilvl w:val="0"/>
          <w:numId w:val="10"/>
        </w:numPr>
        <w:shd w:fill="FFFFFF" w:val="clear"/>
        <w:spacing w:lineRule="atLeast" w:line="240" w:before="0" w:after="0"/>
        <w:ind w:left="375" w:hanging="360"/>
        <w:rPr/>
      </w:pPr>
      <w:r>
        <w:rPr/>
        <w:t>Поле имеет форму прямоугольника с основанием 250м и высотой 182м. Через поле под прямым углом к основанию проходит дорога шириной 5м. Определить посевную площадь поля.</w:t>
      </w:r>
    </w:p>
    <w:p>
      <w:pPr>
        <w:pStyle w:val="Normal"/>
        <w:numPr>
          <w:ilvl w:val="0"/>
          <w:numId w:val="10"/>
        </w:numPr>
        <w:shd w:fill="FFFFFF" w:val="clear"/>
        <w:spacing w:lineRule="atLeast" w:line="240" w:before="0" w:after="280"/>
        <w:ind w:left="375" w:hanging="360"/>
        <w:rPr/>
      </w:pPr>
      <w:r>
        <w:rPr/>
        <w:t>Сколько раз можно съездить на Соколовское озеро и обратно, если в баке автобуса 52 литра бензина (расход на 100км - 21л). Расстояние от Лотошино до Соколовского озера определить по карте Московской области.</w:t>
      </w:r>
    </w:p>
    <w:p>
      <w:pPr>
        <w:pStyle w:val="Normal"/>
        <w:shd w:fill="FFFFFF" w:val="clear"/>
        <w:spacing w:lineRule="atLeast" w:line="240" w:before="0" w:after="120"/>
        <w:rPr/>
      </w:pPr>
      <w:r>
        <w:rPr/>
        <w:t>КАРТОЧКА № 4</w:t>
      </w:r>
    </w:p>
    <w:p>
      <w:pPr>
        <w:pStyle w:val="Normal"/>
        <w:numPr>
          <w:ilvl w:val="0"/>
          <w:numId w:val="3"/>
        </w:numPr>
        <w:shd w:fill="FFFFFF" w:val="clear"/>
        <w:spacing w:lineRule="atLeast" w:line="240" w:before="0" w:after="0"/>
        <w:ind w:left="375" w:hanging="360"/>
        <w:rPr/>
      </w:pPr>
      <w:r>
        <w:rPr/>
        <w:t>Какое количество досок потребуется для покрытия пола мастерской размером 16*5м, если длина доски 5,1м, ширина 30см?</w:t>
      </w:r>
    </w:p>
    <w:p>
      <w:pPr>
        <w:pStyle w:val="Normal"/>
        <w:numPr>
          <w:ilvl w:val="0"/>
          <w:numId w:val="3"/>
        </w:numPr>
        <w:shd w:fill="FFFFFF" w:val="clear"/>
        <w:spacing w:lineRule="atLeast" w:line="240" w:before="0" w:after="0"/>
        <w:ind w:left="375" w:hanging="360"/>
        <w:rPr/>
      </w:pPr>
      <w:r>
        <w:rPr/>
        <w:t>С участка, имеющего форму трапеции е основанием 320м и высотой 180м, собрано силоса 120ц с гектара. Сколько рейсов сделает грузовик для доставки силоса с поля, если его грузоподъемность 2т, а коэффициент использования грузоподъемности для данного груза равен 0.75?</w:t>
      </w:r>
    </w:p>
    <w:p>
      <w:pPr>
        <w:pStyle w:val="Normal"/>
        <w:numPr>
          <w:ilvl w:val="0"/>
          <w:numId w:val="3"/>
        </w:numPr>
        <w:shd w:fill="FFFFFF" w:val="clear"/>
        <w:spacing w:lineRule="atLeast" w:line="240" w:before="0" w:after="0"/>
        <w:ind w:left="375" w:hanging="360"/>
        <w:rPr/>
      </w:pPr>
      <w:r>
        <w:rPr/>
        <w:t>Срочный вклад, положенный в сберегательный банк, ежегодно увеличивается на 2%. Каким станет вклад, если положить 1200 рублей на 3 года?</w:t>
      </w:r>
    </w:p>
    <w:p>
      <w:pPr>
        <w:pStyle w:val="Normal"/>
        <w:numPr>
          <w:ilvl w:val="0"/>
          <w:numId w:val="3"/>
        </w:numPr>
        <w:shd w:fill="FFFFFF" w:val="clear"/>
        <w:spacing w:lineRule="atLeast" w:line="240" w:before="0" w:after="280"/>
        <w:ind w:left="375" w:hanging="360"/>
        <w:rPr/>
      </w:pPr>
      <w:r>
        <w:rPr/>
        <w:t>Определить расстояние между Лотошино и Можайском, используя карту Московской области.</w:t>
      </w:r>
    </w:p>
    <w:p>
      <w:pPr>
        <w:pStyle w:val="Normal"/>
        <w:shd w:fill="FFFFFF" w:val="clear"/>
        <w:spacing w:lineRule="atLeast" w:line="240" w:before="0" w:after="120"/>
        <w:rPr/>
      </w:pPr>
      <w:r>
        <w:rPr/>
        <w:t>Задачи такого рода закрепляют специальные математические умения, например измерительные навыки, навыки счета и вычислений. А самое главное показывают нужность </w:t>
      </w:r>
      <w:hyperlink r:id="rId9" w:tgtFrame="_blank">
        <w:r>
          <w:rPr>
            <w:rStyle w:val="InternetLink"/>
            <w:u w:val="single"/>
          </w:rPr>
          <w:t>математики</w:t>
        </w:r>
      </w:hyperlink>
      <w:r>
        <w:rPr/>
        <w:t> во всех сферах человеческой деятельности: в строительстве, сельском хозяйстве, транспорте. Математика нужна в приготовлении пищи, в правильном распределении средств при ведении домашнего хозяйства.</w:t>
      </w:r>
    </w:p>
    <w:p>
      <w:pPr>
        <w:pStyle w:val="Normal"/>
        <w:shd w:fill="FFFFFF" w:val="clear"/>
        <w:spacing w:lineRule="atLeast" w:line="240" w:before="0" w:after="120"/>
        <w:rPr/>
      </w:pPr>
      <w:r>
        <w:rPr/>
        <w:t>Если ученик самостоятельно может решить каждую из поставленных задач - это говорит о том, что он хорошо подготовлен к жизни и труду.</w:t>
      </w:r>
    </w:p>
    <w:p>
      <w:pPr>
        <w:pStyle w:val="Normal"/>
        <w:spacing w:lineRule="auto" w:line="360"/>
        <w:ind w:firstLine="708"/>
        <w:jc w:val="both"/>
        <w:rPr/>
      </w:pPr>
      <w:r>
        <w:rPr/>
        <w:t>Социальная адаптация, то есть приспособление к условиям социальной среды путём усвоения и принятия целей, ценностей, норм, правил и способов поведения, принятых в обществе, является универсальной основой для личного и социального благополучия любого человека. Ребёнок, ограниченный в умственном развитии, не в состоянии сам выделить, освоить и усвоить те звенья социальных структур, которые позволяют личности комфортно поддерживать существование в социальной среде и успешно реализовывать в ней свои потребности, цели. По сути, он лишён основы самостоятельного, благополучного существования в сложном временном социуме. Разумеется, с возрастом, в процессе общения с другими людьми, при решении различных жизненных ситуаций, выпускники спонтанно усваивают некоторые социальные знания. Но многие авторы, исследующие этот вопрос, отмечают, что процесс часто бывает настолько затруднён и неполноценен, что приводит к драматическим и даже трагическим последствиям, особенно для выпускников детских домов и интернатов. Целенаправленное педагогическое воздействие и специальным образом организованная образовательная среда значительно снижают эти проблемы и повышают эффективность работы по социализации умственно отсталых выпускников.</w:t>
      </w:r>
    </w:p>
    <w:p>
      <w:pPr>
        <w:pStyle w:val="Normal"/>
        <w:spacing w:lineRule="auto" w:line="360"/>
        <w:jc w:val="both"/>
        <w:rPr/>
      </w:pPr>
      <w:r>
        <w:rPr/>
        <w:tab/>
        <w:t>Поэтому социальная адаптация является не только важнейшей задачей обучения и воспитания умственно отсталого ребёнка, но и средством компенсации первичного дефекта.</w:t>
      </w:r>
    </w:p>
    <w:p>
      <w:pPr>
        <w:pStyle w:val="Normal"/>
        <w:spacing w:lineRule="auto" w:line="360"/>
        <w:ind w:firstLine="708"/>
        <w:jc w:val="both"/>
        <w:rPr/>
      </w:pPr>
      <w:r>
        <w:rPr/>
        <w:tab/>
        <w:t>Перед коррекционной школой обучение требует не только направленной учебной деятельности, но не менее важно развитие коммуникативных умений, навыков содержательного взаимодействия со сверстниками и взрослыми, выработка адекватных представлений повседневной действительности, формирование умений делать экономический выбор, принимать самостоятельные решения в личной жизни, думать «по-хозяйски». Если раньше экономические проблемы искусственно отодвигались от школьника, и он порой до выпуска из школы оставался в стороне, то сегодня жизнь настоятельно требует подготовить умственно отсталых учащихся к жизни в новых экономических условиях.</w:t>
      </w:r>
    </w:p>
    <w:p>
      <w:pPr>
        <w:pStyle w:val="Normal"/>
        <w:spacing w:lineRule="auto" w:line="360"/>
        <w:ind w:firstLine="708"/>
        <w:jc w:val="both"/>
        <w:rPr/>
      </w:pPr>
      <w:r>
        <w:rPr/>
        <w:t>Овладение даже элементарными математическими понятиями требует от ребёнка достаточно высокого уровня развития таких процессов логического мышления, как анализ, синтез, обобщение, сравнение.</w:t>
      </w:r>
    </w:p>
    <w:p>
      <w:pPr>
        <w:pStyle w:val="Normal"/>
        <w:spacing w:lineRule="auto" w:line="360"/>
        <w:ind w:firstLine="708"/>
        <w:jc w:val="both"/>
        <w:rPr/>
      </w:pPr>
      <w:r>
        <w:rPr/>
        <w:t>Для творческого овладения математикой как учебным предметом, необходима способность к формализованному восприятию математического материала (схватыванию формальной структуры задачи), способность к быстрому и широкому обобщению математических объектов, отношений, действий, способность мыслить свёрнутыми структурами (свёртывание процесса математического рассуждения), гибкость мыслительных процессов, способность к быстрой перестройке направленности мыслительного процесса, математическая память.</w:t>
      </w:r>
    </w:p>
    <w:p>
      <w:pPr>
        <w:pStyle w:val="Normal"/>
        <w:spacing w:lineRule="auto" w:line="360"/>
        <w:ind w:firstLine="708"/>
        <w:jc w:val="both"/>
        <w:rPr/>
      </w:pPr>
      <w:r>
        <w:rPr/>
        <w:t xml:space="preserve">Именно эти способности, необходимые для успешного овладения математическими знаниями, у учащихся  школы </w:t>
      </w:r>
      <w:r>
        <w:rPr>
          <w:lang w:val="en-US"/>
        </w:rPr>
        <w:t>VIII</w:t>
      </w:r>
      <w:r>
        <w:rPr/>
        <w:t xml:space="preserve"> вида развиты чрезвычайно слабо. Известно, что математика является одним из самых трудных предметов умственно отсталых школьников. С одной стороны, это объясняется абстрактностью математических понятий, с другой стороны, особенностями усвоения математических знаний учащимися. </w:t>
        <w:tab/>
      </w:r>
    </w:p>
    <w:p>
      <w:pPr>
        <w:pStyle w:val="Normal"/>
        <w:spacing w:lineRule="auto" w:line="360"/>
        <w:ind w:firstLine="708"/>
        <w:jc w:val="both"/>
        <w:rPr/>
      </w:pPr>
      <w:r>
        <w:rPr/>
        <w:t>Успех в обучении математике школьников с нарушением интеллекта во многом зависит, с одной стороны, от учёта трудностей и особенностей овладения ими математическими знаниями, а с другой – от учёта потенциальных возможностей учащихся.</w:t>
      </w:r>
    </w:p>
    <w:p>
      <w:pPr>
        <w:pStyle w:val="Normal"/>
        <w:spacing w:lineRule="auto" w:line="360"/>
        <w:ind w:firstLine="708"/>
        <w:jc w:val="both"/>
        <w:rPr/>
      </w:pPr>
      <w:r>
        <w:rPr/>
        <w:t>Основным направлением развития школы сегодня является поворот обучения к ребёнку. В Федеральном законе об образовании лиц с ограниченными возможностями здоровья, одной из актуальных задач определена адаптация этих лиц обществу, труду, семейной жизни. Исходя из этого, программой коррекционной школы предусмотрена практическая направленность обучения математике, которая предполагает тесную связь математики с жизнью, подготовку к профессиональным трудовым навыкам. Гумманизация обучения предполагает усиление практического и прикладного аспектов в преподавании. Это означает, что в обучении математике ставится акцент на общее развитие ребёнка, а значит усиление практической направленности школьного курса математики, т.е. осуществление связи его содержания и методики обучения с практикой.</w:t>
      </w:r>
    </w:p>
    <w:p>
      <w:pPr>
        <w:pStyle w:val="Normal"/>
        <w:shd w:fill="FFFFFF" w:val="clear"/>
        <w:spacing w:lineRule="auto" w:line="360"/>
        <w:rPr/>
      </w:pPr>
      <w:r>
        <w:rPr/>
        <w:t xml:space="preserve"> </w:t>
      </w:r>
      <w:r>
        <w:rPr/>
        <w:t>Основной целью моей работы  считаю: -   максимальное преодоление недостатков  развития учащихся, подготовка их к производственному труду и самостоятельной жизни.</w:t>
      </w:r>
    </w:p>
    <w:p>
      <w:pPr>
        <w:pStyle w:val="Normal"/>
        <w:spacing w:lineRule="auto" w:line="360"/>
        <w:ind w:firstLine="708"/>
        <w:jc w:val="both"/>
        <w:rPr/>
      </w:pPr>
      <w:r>
        <w:rPr/>
        <w:t>Исходя из поставленной  цели, решаю следующие задачи:</w:t>
      </w:r>
    </w:p>
    <w:p>
      <w:pPr>
        <w:pStyle w:val="Style17"/>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360"/>
        <w:jc w:val="both"/>
        <w:rPr/>
      </w:pPr>
      <w:r>
        <w:rPr/>
        <w:t>- формировать доступные учащимся математические знания и умения</w:t>
      </w:r>
    </w:p>
    <w:p>
      <w:pPr>
        <w:pStyle w:val="Normal"/>
        <w:spacing w:lineRule="auto" w:line="360"/>
        <w:jc w:val="both"/>
        <w:rPr/>
      </w:pPr>
      <w:r>
        <w:rPr/>
        <w:t>- прививать интерес к изучаемому материалу</w:t>
      </w:r>
    </w:p>
    <w:p>
      <w:pPr>
        <w:pStyle w:val="Normal"/>
        <w:spacing w:lineRule="auto" w:line="360"/>
        <w:jc w:val="both"/>
        <w:rPr/>
      </w:pPr>
      <w:r>
        <w:rPr/>
        <w:t>- научить применять имеющиеся знания в новых и нестандартных ситуациях</w:t>
      </w:r>
    </w:p>
    <w:p>
      <w:pPr>
        <w:pStyle w:val="Normal"/>
        <w:spacing w:lineRule="auto" w:line="360"/>
        <w:jc w:val="both"/>
        <w:rPr/>
      </w:pPr>
      <w:r>
        <w:rPr/>
        <w:t>- способствовать использованию математических знаний в практической деятельности</w:t>
      </w:r>
    </w:p>
    <w:p>
      <w:pPr>
        <w:pStyle w:val="Style17"/>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рекционные</w:t>
      </w:r>
    </w:p>
    <w:p>
      <w:pPr>
        <w:pStyle w:val="Normal"/>
        <w:spacing w:lineRule="auto" w:line="360"/>
        <w:jc w:val="both"/>
        <w:rPr/>
      </w:pPr>
      <w:r>
        <w:rPr/>
        <w:t>- способствовать максимальному общему  развитию учащихся</w:t>
      </w:r>
    </w:p>
    <w:p>
      <w:pPr>
        <w:pStyle w:val="Normal"/>
        <w:spacing w:lineRule="auto" w:line="360"/>
        <w:jc w:val="both"/>
        <w:rPr/>
      </w:pPr>
      <w:r>
        <w:rPr/>
        <w:t>-  корригировать недостатки   познавательной деятельности учащихся  и личностных качеств с учётом индивидуальных возможностей каждого ученика на различных этапах обучения</w:t>
      </w:r>
    </w:p>
    <w:p>
      <w:pPr>
        <w:pStyle w:val="Normal"/>
        <w:spacing w:lineRule="auto" w:line="360"/>
        <w:jc w:val="both"/>
        <w:rPr/>
      </w:pPr>
      <w:r>
        <w:rPr/>
        <w:t>- формировать навыки предметно-практической направленности</w:t>
      </w:r>
    </w:p>
    <w:p>
      <w:pPr>
        <w:pStyle w:val="Style17"/>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воспитывать чувство ответственности, добиваться деловой активности, приучать к преодолению трудностей</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правильного отношения к общечеловеческим ценностям.</w:t>
      </w:r>
    </w:p>
    <w:p>
      <w:pPr>
        <w:pStyle w:val="Style17"/>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бучение математике  в специальной (коррекцион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 Социальная адаптация умственно-отсталых выпускников выходит на первое место, т.е. в приспособлении умственно отсталых учащихся к условиям социальной среды путём усвоения и принятия целей, ценностей, норм и стилей поведения, принятых в обществе.</w:t>
      </w:r>
    </w:p>
    <w:p>
      <w:pPr>
        <w:pStyle w:val="Normal"/>
        <w:spacing w:lineRule="auto" w:line="360"/>
        <w:ind w:firstLine="708"/>
        <w:jc w:val="both"/>
        <w:rPr/>
      </w:pPr>
      <w:r>
        <w:rPr/>
        <w:tab/>
        <w:t>Ребёнок, ограниченный в умственном развитии, не в состоянии сам выделить, освоить те звенья социальных структур, которые позволят личности существовать в социальной среде. Социально адаптивные навыки у умственно отсталых школьников лучше формируются с 14 лет до 19 лет. Но в 15-17 лет умственно отсталые дети покидают школу, поэтому в этот период необходимо научить учащегося применить знания и умения, полученные на уроках математики в повседневной жизни,  практической деятельности. Опыт показывает, что ученикам становится понятней смысл их учебной работы, когда задания, выполняемые на уроках математики, связаны с реальной жизнью, с окружающим социумом; повышается мотивация к познавательной деятельности.</w:t>
      </w:r>
    </w:p>
    <w:p>
      <w:pPr>
        <w:pStyle w:val="Normal"/>
        <w:spacing w:lineRule="auto" w:line="360"/>
        <w:ind w:firstLine="708"/>
        <w:jc w:val="center"/>
        <w:rPr>
          <w:b/>
          <w:b/>
        </w:rPr>
      </w:pPr>
      <w:r>
        <w:rPr>
          <w:b/>
        </w:rPr>
      </w:r>
    </w:p>
    <w:p>
      <w:pPr>
        <w:pStyle w:val="Normal"/>
        <w:spacing w:lineRule="auto" w:line="360"/>
        <w:ind w:firstLine="708"/>
        <w:jc w:val="both"/>
        <w:rPr/>
      </w:pPr>
      <w:r>
        <w:rPr/>
        <w:t>На своих уроках я стараюсь делать всё, чтобы каждый ученик работал активно, использую это как начальную точку для возникновения и развития интереса, отводя большую роль социальным навыкам и практическим работам.</w:t>
      </w:r>
    </w:p>
    <w:p>
      <w:pPr>
        <w:pStyle w:val="Normal"/>
        <w:spacing w:lineRule="auto" w:line="360"/>
        <w:ind w:firstLine="708"/>
        <w:jc w:val="both"/>
        <w:rPr/>
      </w:pPr>
      <w:r>
        <w:rPr/>
        <w:t>Решение вопросов социализации на уроках математики веду следующими путями:</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стендов «Потребительская корзина» и «Твой кошелёк»</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еальным раздаточным материалом</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циально-значимых задач</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курсии практической направленности</w:t>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геометрии, через практическую деятельность.</w:t>
      </w:r>
    </w:p>
    <w:p>
      <w:pPr>
        <w:pStyle w:val="Style17"/>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стендов «Потребительская корзина» и «Твой кошелёк»</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классе постоянно действуют два стенда: «Твой кошелёк», который содержит все статьи расходов в семье (питание, коммунальные платежи, предметы комнатного убранства, одежда и обувь, бытовая техника, спорт и туризм, культурные и информационные потребности, хозяйственно-бытовые нужды). </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нформация данного стенда используется при составлении задач:</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имер: - Общий доход семьи составляет 18 000 р. В месяц. На … она тратит 50 % от всего дохода, 25 % на …. Может ли мама купить сыну новый мобильный телефон, стоимостью 2 000 рублей? ( 9 класс тема «Замена нахождения нескольких процентов числа нахождением дроби»). При решении задач данного типа умственно отсталые школьники более чётко представляют основные статьи расходов, можно ли позволить себе необдуманные траты, какие расходы ставить в приоритет и формируется умение планировать свой бюджет.</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второго стенда «Потребительская корзина» обновляется ежегодно, в начале учебного года. </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аршеклассники узнают в магазинах цены на основные продукты питания (входящие в потребительскую корзину) и меняют устаревшую информацию на стенде. С помощью этих стендов на уроках можно составлять и решать различные задачи.</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апример:</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аша получил стипендию … рублей и купил пакет молока по цене … рублей. Сколько денег осталось у Саши? (5 класс)</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иготовления пирожного «Картошка» потребуется пакет молока, 500 г. сливочного печенья, 200 г. сливочного масла, 100 г. какао. Подсчитайте стоимость одного пирожного, если по данной рецептуре нужно приготовить 15 пирожных? (8-9 класс).</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ий доход семьи составляет 18 000 р. На питание они тратят 45% всего дохода, а на культурные потребности 5 % остатка. Сможет ли семья, которая состоит из двух человек позволить себе сходить на концерт известного певца, если билет стоит 1 700 р.? (9 класс)</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ько будет стоить завтрак для семьи из 4 человек, если на одного человека требуется 0,25 батона, 1 яйцо, сыр (50 г на порцию), 1 стакан молока (250 г)?</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 кабинете имеется раздаточный материал для работы на уроках: «Купюры», «Монеты», «Чеки», «Меры массы» и др.  Опыт работы показывает, что при изучении мер стоимости большой интерес вызывает у детей работа с монетами и купюрами. Поэтому большое значение имеют тренировочные упражнения для формирования представлений о деньгах и умения с ними обращаться. </w:t>
      </w:r>
    </w:p>
    <w:p>
      <w:pPr>
        <w:pStyle w:val="Style17"/>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монет и купюр (цвет, форма, цифры);</w:t>
      </w:r>
    </w:p>
    <w:p>
      <w:pPr>
        <w:pStyle w:val="Style17"/>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 среди других монет и купюр указанного достоинства (найди монету 50 к., 2 р. и т.д.)</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бери 120 рублей;  65 рублей</w:t>
      </w:r>
    </w:p>
    <w:p>
      <w:pPr>
        <w:pStyle w:val="Style17"/>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одной купюры несколькими и наоборот</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замени купюру 100 рублей двумя купюрами</w:t>
      </w:r>
    </w:p>
    <w:p>
      <w:pPr>
        <w:pStyle w:val="Style17"/>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едметами, стоимость которых равняется достоинству данной монеты или купюры:</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5 рублей – карандаш, почтовая марка, конфета …</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10 рублей – пачка соли, ручка …</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50 рублей – блокнот, две буханки хлеба, шампунь … и т.д.</w:t>
      </w:r>
    </w:p>
    <w:p>
      <w:pPr>
        <w:pStyle w:val="Style17"/>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чёт сдачи и выдача покупки в сюжетно-ролевой игре «Магазин».</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пили 1 килограмм сахарного песка по цене … . Какую сдачу должен получить покупатель с 50 рублей? (показать купюрами и монетами)</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сколько нужно заплатить за 1 килограмм яблок (2 килограмма картофеля и т.д.) (показать купюры и монеты)</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 сдачу с 100 рублей, совершив следующую покупку: 1 буханка хлеба, 1 пакет молока (1 л).</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Очень сложным материалом для понимания является для умственно отсталых школьников определение времени по часам. Настенные часы, находящиеся в кабинете, позволяют достаточно часто проводить практикумы по определению времени, и такая практическая работа занимает небольшой временной промежуток. Данные часы дают и дополнительный практический навык, т.к. имеют  циферблат с римскими числами, что создаёт формирование познавательного интереса к предмету. Один раз в четверть часть одного из уроков отводится на работу с моделью часов:</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ределить время по часам</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ставить на часах время, названное учителем.</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ый вид работы в среднем звене стараюсь проводить чаще для закрепления полученных знаний и навыков.</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езной и интересной для школьников с интеллектуальной недостаточностью является работа по чекам, так как такая форма обслуживания покупателей является повсеместной.</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подсчёт стоимости покупки по нескольким чекам</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стоимость продуктов на чеках из супермаркета и т.д.</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с помощью раздаточного материала «Купюры» и «Монеты» подготовить сдачу по определённому чеку.</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удобства с чеками используется калькулятор, что даёт детям дополнительный стимул в познавательной активности.</w:t>
      </w:r>
    </w:p>
    <w:p>
      <w:pPr>
        <w:pStyle w:val="Style17"/>
        <w:spacing w:lineRule="auto" w:line="36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 работе с раздаточным материалом «Меры массы» дети выбирают пустую упаковку, находят запись, определяющую вес, определяют продукт, который был в упаковке по надписи, а не по картинке, «совершают» покупку и подсчитывают её вес или стоимость. Задаю проблемные вопросы: - Что можно приготовить из данного продукта (мука), - можно ли выпить какао из этой упаковки? (нет, оно сухое, необходимо его сварить) и т.д.</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начительное  время на уроке отводится решению социально-значимых задач, задач с элементами экономики. Такие задачи обладают большим воспитательным потенциалом, такими, как правила и нормы экономического поведения, навыками взаимодействия с людьми, умения принимать решения. Выработка элементарных знаний, умение анализировать, вычислять, рассуждать, выбирать. В совокупности всё это способствует коррекции недостатков познавательной деятельности и личности детей с отклонениями в развитии, а также их более успешной адаптации.</w:t>
      </w:r>
    </w:p>
    <w:p>
      <w:pPr>
        <w:pStyle w:val="Style17"/>
        <w:spacing w:lineRule="auto" w:line="360" w:before="0" w:after="0"/>
        <w:ind w:left="0" w:firstLine="708"/>
        <w:jc w:val="both"/>
        <w:rPr/>
      </w:pPr>
      <w:r>
        <w:rPr>
          <w:rFonts w:cs="Times New Roman" w:ascii="Times New Roman" w:hAnsi="Times New Roman"/>
          <w:sz w:val="24"/>
          <w:szCs w:val="24"/>
        </w:rPr>
        <w:t>Решение задач стараюсь связать с практическими знаниями. Например: подсчёт стоимости воды, израсходованной в школьном здании (здесь находится столовая)  и стоимости воды в школьном общежитии (снимаем показания счётчиков, узнаём стоимость 1 куб. м. воды, сравниваем и делаем выводы. Здесь же решается и воспитательная задача, какими путями можно снизить плату за израсходованную воду); считаем стоимость израсходованной электроэнергии, стоимость покупок, сумму вклада с процентами и т.д. Решение задач обязательно подкрепляю наглядно – иллюстративным материалом, обязательно с реальными картинками.</w:t>
      </w:r>
    </w:p>
    <w:p>
      <w:pPr>
        <w:pStyle w:val="Style17"/>
        <w:spacing w:lineRule="auto" w:line="360" w:before="0" w:after="0"/>
        <w:ind w:left="0" w:firstLine="708"/>
        <w:jc w:val="both"/>
        <w:rPr/>
      </w:pPr>
      <w:r>
        <w:rPr>
          <w:rFonts w:cs="Times New Roman" w:ascii="Times New Roman" w:hAnsi="Times New Roman"/>
          <w:sz w:val="24"/>
          <w:szCs w:val="24"/>
        </w:rPr>
        <w:t>Ещё одним типом решения социализирующих задач, являются задания – открывалки. В течение всего урока учащиеся выполняют задания, после выполнения каждого разгадывают анаграмму, составляют «рассыпанное» слово, отгадывают слово по картинке и т.д. Все слова одного урока связаны одной темой. Например: профессии, связанные с кафе: официантка, повар, кондитер, уборщица, бармен, кассир, охранник и т.д. О каждой профессии учитель коротко рассказывает (возможности, обучение, зарплата, карьерный рост, возможность заниматься предпринимательской деятельностью, личностные качества).</w:t>
      </w:r>
      <w:r>
        <w:rPr>
          <w:rFonts w:cs="Times New Roman" w:ascii="Times New Roman" w:hAnsi="Times New Roman"/>
          <w:b/>
          <w:sz w:val="24"/>
          <w:szCs w:val="24"/>
        </w:rPr>
        <w:tab/>
      </w:r>
    </w:p>
    <w:p>
      <w:pPr>
        <w:pStyle w:val="Style17"/>
        <w:spacing w:lineRule="auto" w:line="360" w:before="0" w:after="0"/>
        <w:ind w:left="0" w:firstLine="708"/>
        <w:jc w:val="both"/>
        <w:rPr/>
      </w:pPr>
      <w:r>
        <w:rPr>
          <w:rFonts w:cs="Times New Roman" w:ascii="Times New Roman" w:hAnsi="Times New Roman"/>
          <w:sz w:val="24"/>
          <w:szCs w:val="24"/>
        </w:rPr>
        <w:t>На практических работах дети работают с различными весами (5-6 класс – бытовые, 7 – 9 классы – бытовые, медицинские, чашечные, электронные). Для старшеклассников практические работы проходят в столовой: взвешивают овощи, выращенные на пришкольном участке, закупленные продукты для столовой, а также продукты, предназначенные на один день по меню. В медицинском кабинете помогают мед.сестре взвешивать малышей и измерять их рост.</w:t>
      </w:r>
      <w:r>
        <w:rPr>
          <w:rFonts w:cs="Times New Roman" w:ascii="Times New Roman" w:hAnsi="Times New Roman"/>
          <w:b/>
          <w:sz w:val="24"/>
          <w:szCs w:val="24"/>
        </w:rPr>
        <w:tab/>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обходимо помнить, что самостоятельная покупка, как правило, вызывает у ребёнка с нарушением интеллекта трудности. Поэтому, чтобы учащиеся могли ориентироваться в числовых данных, проводятся экскурсии в магазин, на почту, на стройку, на промышленные предприятия, в парикмахерскую. Экскурсии готовятся заранее, перед учениками ставятся конкретные, доступные и немногочисленные задачи: как вести себя, на что обратить внимание, что конкретно запомнить или записать. Экскурсии способствуют формированию познавательной мотивации, расширяют запас представлений умственно отсталых детей об окружающем мире, обогащая их жизненный опыт. Учащиеся постепенно начинают понимать значение количественных характеристик предмета, сравнивать высоту, длину, площадь различных помещений, ёмкости молочного бидона и ведра, массу мешка картофеля и муки; питания, одежды, обуви.</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основе данных, собранных во время экскурсии составляю задачи практического содержания: расчётов на стоимость набора продуктов питания, на подсчёт стоимости краски для пола, плинтуса, линолеума, потолочной плитки. Всё это непосредственно сталкивает умственно отсталых школьников с жизнью, при этом они приобретают конкретный навык в использовании своих знаний для решения практических вопросов.</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ля каждого учебного класса в течение года запланировано несколько экскурсий в магазины и на предприятия. Учащиеся 5 класса ходят в продуктовый магазин, расположенный рядом со школой, смотрят цены на продукты (каждому перед экскурсией даётся задание), позднее выбирают и покупают на определённую сумму, учатся определять сдачу. Учащиеся 7 класса ходят на экскурсию в магазин бытовой техники: каждому выдаётся «виртуальная подъёмная сумма», ставится задача: приобрести необходимую бытовую технику для самостоятельной жизни, учатся общаться с консультантами, продавцами; выбирать товар. </w:t>
      </w:r>
    </w:p>
    <w:p>
      <w:pPr>
        <w:pStyle w:val="Style17"/>
        <w:spacing w:lineRule="auto" w:line="360" w:before="0" w:after="0"/>
        <w:ind w:left="0" w:firstLine="708"/>
        <w:jc w:val="both"/>
        <w:rPr/>
      </w:pPr>
      <w:r>
        <w:rPr>
          <w:rFonts w:cs="Times New Roman" w:ascii="Times New Roman" w:hAnsi="Times New Roman"/>
          <w:sz w:val="24"/>
          <w:szCs w:val="24"/>
        </w:rPr>
        <w:t>Учащиеся 8 - 9 классов ходят не только в магазины, но и на предприятия: например в Сберкассу, учатся выбирать виды вкладов, осознавать ответственность за взятый кредит и сумму процентных выплат.</w:t>
      </w:r>
      <w:r>
        <w:rPr>
          <w:rFonts w:cs="Times New Roman" w:ascii="Times New Roman" w:hAnsi="Times New Roman"/>
          <w:b/>
          <w:sz w:val="24"/>
          <w:szCs w:val="24"/>
        </w:rPr>
        <w:tab/>
      </w:r>
    </w:p>
    <w:p>
      <w:pPr>
        <w:pStyle w:val="Normal"/>
        <w:ind w:firstLine="708"/>
        <w:jc w:val="both"/>
        <w:rPr/>
      </w:pPr>
      <w:r>
        <w:rPr/>
        <w:t>Нарушение абстрактного и логического мышления, зрительно-пространственной ориентировки особенно сильно сказывается на изучении геометрического материала.</w:t>
      </w:r>
    </w:p>
    <w:p>
      <w:pPr>
        <w:pStyle w:val="Normal"/>
        <w:spacing w:lineRule="auto" w:line="360"/>
        <w:jc w:val="both"/>
        <w:rPr/>
      </w:pPr>
      <w:r>
        <w:rPr/>
        <w:t xml:space="preserve">Причины этих трудностей заключаются в первую очередь в особенностях познавательной и эмоционально – волевой деятельности обучающихся с интеллектуальной недостаточностью: </w:t>
      </w:r>
    </w:p>
    <w:p>
      <w:pPr>
        <w:pStyle w:val="Normal"/>
        <w:numPr>
          <w:ilvl w:val="0"/>
          <w:numId w:val="4"/>
        </w:numPr>
        <w:spacing w:lineRule="auto" w:line="360"/>
        <w:jc w:val="both"/>
        <w:rPr/>
      </w:pPr>
      <w:r>
        <w:rPr/>
        <w:t>недоразвитие внимания;</w:t>
      </w:r>
    </w:p>
    <w:p>
      <w:pPr>
        <w:pStyle w:val="Normal"/>
        <w:numPr>
          <w:ilvl w:val="0"/>
          <w:numId w:val="4"/>
        </w:numPr>
        <w:spacing w:lineRule="auto" w:line="360"/>
        <w:jc w:val="both"/>
        <w:rPr/>
      </w:pPr>
      <w:r>
        <w:rPr/>
        <w:t>воображения;</w:t>
      </w:r>
    </w:p>
    <w:p>
      <w:pPr>
        <w:pStyle w:val="Normal"/>
        <w:numPr>
          <w:ilvl w:val="0"/>
          <w:numId w:val="4"/>
        </w:numPr>
        <w:spacing w:lineRule="auto" w:line="360"/>
        <w:jc w:val="both"/>
        <w:rPr/>
      </w:pPr>
      <w:r>
        <w:rPr/>
        <w:t>несовершенство анализа, синтеза;</w:t>
      </w:r>
    </w:p>
    <w:p>
      <w:pPr>
        <w:pStyle w:val="Normal"/>
        <w:numPr>
          <w:ilvl w:val="0"/>
          <w:numId w:val="4"/>
        </w:numPr>
        <w:spacing w:lineRule="auto" w:line="360"/>
        <w:jc w:val="both"/>
        <w:rPr/>
      </w:pPr>
      <w:r>
        <w:rPr/>
        <w:t>слабость обобщения и отвлечения.</w:t>
      </w:r>
    </w:p>
    <w:p>
      <w:pPr>
        <w:pStyle w:val="Normal"/>
        <w:spacing w:lineRule="auto" w:line="360"/>
        <w:ind w:firstLine="360"/>
        <w:jc w:val="both"/>
        <w:rPr/>
      </w:pPr>
      <w:r>
        <w:rPr/>
        <w:t>Обучающиеся имеют ограниченный запас наблюдений, малый жизненный опыт, недоразвитие сенсорно-моторных чувств.</w:t>
      </w:r>
    </w:p>
    <w:p>
      <w:pPr>
        <w:pStyle w:val="Normal"/>
        <w:spacing w:lineRule="auto" w:line="360"/>
        <w:ind w:firstLine="708"/>
        <w:jc w:val="both"/>
        <w:rPr/>
      </w:pPr>
      <w:r>
        <w:rPr/>
        <w:t>Выбор методов и приемов, применяемых при изучении геометрического материала, должен определяться его характером, индивидуальными возможностями обучающихся и коррекционными задачами учебно-воспитательного процесса в специальной (коррекционной) школе.</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уроках геометрии значительную   часть учебного времени  уделяю практическим занятиям: работа с рулеткой (измерение периметра забора, периметра комнаты и подсчёт стоимости плинтуса; площадь комнаты, класса  - подсчёт стоимости линолеума, краски, обоев; подсчёт площади картофельных грядок – подсчёт стоимости собранного картофеля или расхода; работа с шагомером, отвесом, уровнем. После выполнения практической части все работы выполняются на нелинованной бумаге (формат А 4): рисунки и вычисления.</w:t>
      </w:r>
    </w:p>
    <w:p>
      <w:pPr>
        <w:pStyle w:val="Style17"/>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Вывод.</w:t>
      </w:r>
    </w:p>
    <w:p>
      <w:pPr>
        <w:pStyle w:val="Style17"/>
        <w:spacing w:lineRule="auto" w:line="360" w:before="0" w:after="0"/>
        <w:ind w:left="0" w:firstLine="708"/>
        <w:jc w:val="both"/>
        <w:rPr/>
      </w:pPr>
      <w:r>
        <w:rPr>
          <w:rFonts w:cs="Times New Roman" w:ascii="Times New Roman" w:hAnsi="Times New Roman"/>
          <w:sz w:val="24"/>
          <w:szCs w:val="24"/>
        </w:rPr>
        <w:t xml:space="preserve">Систематическая, разнообразная, доступная и интересная работа, чёткое отрабатывание всех тем, имеющих возможность практической деятельности на уроке, закрепление навыков измерительных и вычислительных, позволяют школьникам с интеллектуальной недостаточностью усвоить школьную программу и применять знания в практической деятельности и дальнейшей жизни. </w:t>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Абзац списк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Стиль1"/>
    <w:basedOn w:val="Style17"/>
    <w:qFormat/>
    <w:pPr>
      <w:numPr>
        <w:ilvl w:val="0"/>
        <w:numId w:val="6"/>
      </w:numPr>
      <w:tabs>
        <w:tab w:val="clear" w:pos="708"/>
        <w:tab w:val="left" w:pos="36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ford.ru/" TargetMode="External"/><Relationship Id="rId3" Type="http://schemas.openxmlformats.org/officeDocument/2006/relationships/hyperlink" Target="http://foxford.ru/" TargetMode="External"/><Relationship Id="rId4" Type="http://schemas.openxmlformats.org/officeDocument/2006/relationships/hyperlink" Target="http://foxford.ru/" TargetMode="External"/><Relationship Id="rId5" Type="http://schemas.openxmlformats.org/officeDocument/2006/relationships/hyperlink" Target="http://foxford.ru/" TargetMode="External"/><Relationship Id="rId6" Type="http://schemas.openxmlformats.org/officeDocument/2006/relationships/hyperlink" Target="http://foxford.ru/" TargetMode="External"/><Relationship Id="rId7" Type="http://schemas.openxmlformats.org/officeDocument/2006/relationships/hyperlink" Target="http://foxford.ru/" TargetMode="External"/><Relationship Id="rId8" Type="http://schemas.openxmlformats.org/officeDocument/2006/relationships/hyperlink" Target="http://foxford.ru/" TargetMode="External"/><Relationship Id="rId9" Type="http://schemas.openxmlformats.org/officeDocument/2006/relationships/hyperlink" Target="http://foxfor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6:00Z</dcterms:created>
  <dc:creator>USER</dc:creator>
  <dc:description/>
  <cp:keywords/>
  <dc:language>en-US</dc:language>
  <cp:lastModifiedBy>SpecEnergo</cp:lastModifiedBy>
  <dcterms:modified xsi:type="dcterms:W3CDTF">2020-11-19T09:05:00Z</dcterms:modified>
  <cp:revision>5</cp:revision>
  <dc:subject/>
  <dc:title/>
</cp:coreProperties>
</file>