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образовательный проект </w:t>
      </w:r>
    </w:p>
    <w:p>
      <w:pPr>
        <w:pStyle w:val="Normal"/>
        <w:ind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исьма из Тридевятого царства. Знакомство»</w:t>
      </w:r>
    </w:p>
    <w:p>
      <w:pPr>
        <w:pStyle w:val="Normal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для детей от 4 до 12 лет (дошкольников и школьников)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помощи родителей или педагогов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ть проекта:</w:t>
      </w:r>
      <w:r>
        <w:rPr>
          <w:rFonts w:cs="Times New Roman" w:ascii="Times New Roman" w:hAnsi="Times New Roman"/>
          <w:sz w:val="28"/>
          <w:szCs w:val="28"/>
        </w:rPr>
        <w:t xml:space="preserve"> В Тридевятом царстве Сказочном государстве живут разные герои. И с ними случаются различные истории, в которых им нужна помощь. Кот Учёный пишет детям письма. В каждом  письме описывается история, случившаяся с одним из героев. И просит детей – участников проекта – помочь. Чтобы помочь, нужно выполнить задания, которые присылает Кот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ходит в комплект материалов проекта?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ключает 5 писем – историй. И задания к каждому письму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(родитель) должен распечатать письма и задания. Материалы оформлены в цвете. Но использовать именно цветной принтер необязательно. 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лагаются шаблоны-развертки конвертов для писем. Можно воспользоваться ими: распечатать, сложить и склеить. На конверте подписать адрес ребенка. В конверт вложить письмо и задания. А можно использовать обычные конверты, купленные на почте. Также возможен вариант самостоятельного изготовления взрослыми конвертов из любой бумаги для вложения писем и заданий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рганизовать реализацию проекта?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ли родитель периодически опускает в почтовый ящик одно письмо, начиная с первого. Изменять порядок писем (т.е. сначала положить в ящик письмо № 3, а потом – письмо № 2) нельзя, т.к. в этом случае нарушится сюжетная линия. В детском саду или классе школы можно повесить картонный ящик и опускать письма в него. Желательно, чтобы письмо обнаружили сами дети – так интереснее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опускаются в ящик с заданной периодичностью. Рекомендуем – один раз в неделю. Можно установить конкретный день: например, понедельник. Дети будут знать, что в понедельник придет письмо от Ученого Кота, и ждать этого дня. 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письмо нужно прочитать, обговорить с детьми. Можно по ходу чтения текста или обсуждения задавать вопросы: Что случилось? Кто куда пошёл? Почему это произошло? Кому нужна помощь? и т.д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 письма детям выдаются задания. Следует сделать акцент: выполнить задания нужно хорошо и правильно, аккуратно. Так мы сможем помочь герою. Можно привлекать к выполнению заданий взрослых, старших братьев и сестер, родственников и др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обрать у детей листы с выполненными заданиями и сказать, что это мы отправим Ученому Коту. 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можно положить в почтовый ящик второе письмо. И так далее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участвует в проекте один и справляется с заданиями быстро, то можно каждое новое письмо опускать в ящик через 4-5 дней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екте участвует группа детей (группа детского сада или класс в школе), по возможности нужно дождаться, пока задания выполнят все дети группы. И только после этого можно опускать в ящик второе  письмо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а участников проекта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 (педагог или родитель) по желанию детей-участников проекта и их родителей имеет возможность заказать именное Свидетельство участника проекта на каждого (или на отдельных) ребенка, который участвовал в проекте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з Свидетельств участников проекта не является обязательным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олучить указанное свидетельство куратор проекта (родитель или педагог) оплачивает организационный взнос в размере 40 рублей за каждого ребенка.</w:t>
      </w:r>
    </w:p>
    <w:p>
      <w:pPr>
        <w:pStyle w:val="Normal"/>
        <w:spacing w:lineRule="auto" w:line="360"/>
        <w:ind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проекта (т.е. получения всех пяти писем и выполнения всех заданий) Свидетельства участника могут быть выданы детям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должении проекта.</w:t>
      </w:r>
    </w:p>
    <w:p>
      <w:pPr>
        <w:pStyle w:val="Normal"/>
        <w:spacing w:lineRule="auto" w:line="360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исьма из Тридевятого царства» предполагает несколько частей. Первая часть проекта -  «Письма из Тридевятого царства. Знакомство». Если дети выполнили первую часть проекта и имеют желание продолжить помогать жителям Тридевятого царства, вы можете заказать следующую часть проекта. И вновь принять в нем участие с детьми.</w:t>
      </w:r>
    </w:p>
    <w:p>
      <w:pPr>
        <w:pStyle w:val="Normal"/>
        <w:ind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right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3" w:firstLine="425"/>
      <w:jc w:val="both"/>
      <w:outlineLvl w:val="5"/>
    </w:pPr>
    <w:rPr>
      <w:rFonts w:ascii="Times New Roman" w:hAnsi="Times New Roman" w:cs="Times New Roman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right="23" w:firstLine="425"/>
      <w:outlineLvl w:val="6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216" w:after="0"/>
      <w:jc w:val="both"/>
      <w:outlineLvl w:val="7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Bquoteauthorname">
    <w:name w:val="b-quote__author_name"/>
    <w:basedOn w:val="Style5"/>
    <w:qFormat/>
    <w:rPr/>
  </w:style>
  <w:style w:type="character" w:styleId="Bquoteauthoremail">
    <w:name w:val="b-quote__author_email"/>
    <w:basedOn w:val="Style5"/>
    <w:qFormat/>
    <w:rPr/>
  </w:style>
  <w:style w:type="character" w:styleId="Bquoteauthordate">
    <w:name w:val="b-quote__author_date"/>
    <w:basedOn w:val="Style5"/>
    <w:qFormat/>
    <w:rPr/>
  </w:style>
  <w:style w:type="character" w:styleId="S1">
    <w:name w:val="s1"/>
    <w:basedOn w:val="Style5"/>
    <w:qFormat/>
    <w:rPr/>
  </w:style>
  <w:style w:type="character" w:styleId="Bmessageheadsocialprofileslinks">
    <w:name w:val="b-message-head__social__profiles__links"/>
    <w:basedOn w:val="Style5"/>
    <w:qFormat/>
    <w:rPr/>
  </w:style>
  <w:style w:type="character" w:styleId="C2">
    <w:name w:val="c2"/>
    <w:basedOn w:val="Style5"/>
    <w:qFormat/>
    <w:rPr/>
  </w:style>
  <w:style w:type="character" w:styleId="W">
    <w:name w:val="w"/>
    <w:qFormat/>
    <w:rPr/>
  </w:style>
  <w:style w:type="character" w:styleId="Mwheadline">
    <w:name w:val="mw-headline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102">
    <w:name w:val="s_102"/>
    <w:basedOn w:val="Style5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92" w:leader="none"/>
      </w:tabs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зисы/стать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8">
    <w:name w:val="Заголовок статьи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5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43" w:firstLine="54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5544" w:leader="none"/>
      </w:tabs>
      <w:spacing w:lineRule="auto" w:line="360"/>
      <w:ind w:left="67" w:right="120" w:firstLine="49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ind w:right="48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6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c1c8">
    <w:name w:val="c3 c5 c1 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4:00Z</dcterms:created>
  <dc:creator>Saip</dc:creator>
  <dc:description/>
  <cp:keywords/>
  <dc:language>en-US</dc:language>
  <cp:lastModifiedBy>SpecEnergo</cp:lastModifiedBy>
  <cp:lastPrinted>2013-02-06T16:37:00Z</cp:lastPrinted>
  <dcterms:modified xsi:type="dcterms:W3CDTF">2021-01-26T04:46:00Z</dcterms:modified>
  <cp:revision>185</cp:revision>
  <dc:subject/>
  <dc:title>ФЕДЕРАЛЬНОЕ АГЕНТСТВО ПО ОБРАЗОВАНИЮ</dc:title>
</cp:coreProperties>
</file>